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SPERANDO</w:t>
        <w:br/>
        <w:br/>
        <w:t>Alessandro guardò il tramonto.</w:t>
        <w:br/>
        <w:t>Il sole di un rosso cupo ora giocava a nascondino con le nuvole e attraverso queste mandava raggi lucenti.</w:t>
        <w:br/>
        <w:t xml:space="preserve">- Bel tramonto - si disse. </w:t>
        <w:br/>
        <w:t>Ma non era come quello sul mare della sua Sicilia, la sua terra.</w:t>
        <w:br/>
        <w:t>Là dove si trovava ora invece era un'altra nazione dove era giunto per dovere e per guadagnare abbastanza soldi per comprare una casa per sé e per Sara.</w:t>
        <w:br/>
        <w:t>Sara.</w:t>
        <w:br/>
        <w:t>La rivide con la mente ripensando al giorno prima, quando davanti al computer e alla webcam gli aveva mostrato la terza ecografia del loro primo figlio.</w:t>
        <w:br/>
        <w:t xml:space="preserve">- Guarda - aveva detto sua moglie, che non gli era mai sembrata così bella, con voce tenera - Si sta ciucciando il dito! </w:t>
        <w:br/>
        <w:t>Ale aveva ricacciato indietro una lacrima.</w:t>
        <w:br/>
        <w:t xml:space="preserve">Il loro primo bambino. </w:t>
        <w:br/>
        <w:t>Il figlio suo e di Sara.</w:t>
        <w:br/>
        <w:t xml:space="preserve">Quanto le mancava! Se si sforzava poteva quasi risentire il suo profumo, il sapore dei suoi baci, e la pelle velluta del suo corpo. </w:t>
        <w:br/>
        <w:t>Sperò che quei 20 giorni che mancavano alla fine del suo mandato passassero presto perché voleva tornare da lei, dalla sua famiglia e risentire il profumo di agrumi della sua amata isola.</w:t>
        <w:br/>
        <w:t>La cenere della sua sigaretta volò via quando tirò l’ultima boccata.</w:t>
        <w:br/>
        <w:t xml:space="preserve">Da quando era arrivato in quella terra aveva ricominciato a fumare. </w:t>
        <w:br/>
        <w:t>Rientrò all’interno dell’edificio dove alloggiava e raggiunse i suoi colleghi nello stanzone adibito a dormitorio. In un angolo, su vecchie sedie malandate e un tavolino rimediato, stavano giocando a carte alcuni compagni.</w:t>
        <w:br/>
        <w:t xml:space="preserve">Ale si era affezionato a parecchi di loro. Gli piaceva Giorgio, per fare un nome, che con la sua filosofia di vita tipicamente partenopea aveva sempre il sorriso sulle labbra e un sistema per risollevare la truppa. </w:t>
        <w:br/>
        <w:t>Mentre Tonio e Carlo «litigavano» per come aveva contato i punti Giorgio, Alessandro si sdraiò nel suo letto e si accese un'altra sigaretta.</w:t>
        <w:br/>
        <w:t>Nella stanza aleggiava della musica: era Paolo, il più giovane di tutti, che aveva acceso la radio.</w:t>
        <w:br/>
        <w:t xml:space="preserve">Adesso il camerone era inondato dalle note di John Lennon e della sua «Imagine». </w:t>
        <w:br/>
        <w:br/>
      </w:r>
      <w:r>
        <w:rPr>
          <w:lang w:val="en-US"/>
        </w:rPr>
        <w:t>Imagine there's no countries</w:t>
        <w:br/>
        <w:t>It isn't hard to do</w:t>
        <w:br/>
        <w:t>Nothing to kill or die for</w:t>
        <w:br/>
        <w:t>And no religion too</w:t>
        <w:br/>
        <w:t>Imagine all the people</w:t>
        <w:br/>
        <w:t>Living life in peace...</w:t>
        <w:br/>
        <w:br/>
      </w:r>
      <w:r>
        <w:rPr/>
        <w:t>- Magari – si disse Alessandro pensando alle parole della canzone.</w:t>
        <w:br/>
        <w:t xml:space="preserve">“Nessuna nazione e nulla per cui uccidere. </w:t>
        <w:br/>
        <w:t>E gente che vive tutta in pace”.</w:t>
        <w:br/>
        <w:t>Un’utopia.</w:t>
        <w:br/>
        <w:t>La chiamavano «missione di pace» ma la loro venuta era in realtà una mossa politica.</w:t>
        <w:br/>
        <w:t xml:space="preserve">Però lui e i suoi uomini erano andati laggiù con lo scopo di aiutare e questo l'aveva capito anche la gente del luogo, che dopo un periodo di diffidenza, aveva iniziato ad accettarli e a fidarsi di loro. </w:t>
        <w:br/>
        <w:br/>
        <w:t>«You may say I'm a dreamer...»</w:t>
        <w:br/>
        <w:br/>
        <w:t>Tu potresti dire che sono un sognatore, continuava ancora la canzone, ma Alessandro in quella terra aveva visto qualcosa che non lo avrebbe più fatto sognare. La visione dei corpi mutilati, del sangue e l’odore della carne umana bruciata di quella volta in cui un terrorista di era immolato in un mercato, non l'avrebbe abbandonato per tutta la vita.</w:t>
        <w:br/>
        <w:t xml:space="preserve">Si addormentò su quelle note. </w:t>
        <w:br/>
        <w:t>La notte ebbe un incubo.</w:t>
        <w:br/>
        <w:t xml:space="preserve">Un bambino gli chiedeva aiuto, mentre pallottole sibilavano in un agguato. Nel sogno Ale cercò di salvarlo ma non fece in tempo e una pallottola colpì il bimbo alla tempia. </w:t>
        <w:br/>
        <w:t>Si svegliò di soprassalto, madido di sudore, con ancora negli occhi il volto del bimbo ormai senza vita.</w:t>
        <w:br/>
        <w:br/>
        <w:t>Il giorno dopo tutto il suo gruppo ricevette l’ordine di spostarsi in una zona più “calda”.</w:t>
        <w:br/>
        <w:t>Alessandro e i compagni presero le Jeep e i camion.</w:t>
        <w:br/>
        <w:t>Partirono tutti armati fino ai denti.</w:t>
        <w:br/>
        <w:t>Gli occhi e i sensi di ognuno in allerta. Stavano lasciando un posto tranquillo per uno di sicuro più pericoloso.</w:t>
        <w:br/>
        <w:t xml:space="preserve">La strada era dissestata e le sospensioni dei mezzi non erano dei migliori. I fondoschiena di tutti, dopo metà della strada, erano  pesti e doloranti. </w:t>
        <w:br/>
        <w:t>Poco prima di arrivare a destinazione attraversarono l'ennesimo villaggio. C'erano due anziani vicino ad una casa. Bambini che giocavano a pallone, una donna con un bambino in braccio.</w:t>
        <w:br/>
        <w:t>Ale si distrasse quando vide un ragazzino sui sei o sette anni giocare con un coetaneo con un pezzo di legno come se avesse avuto fra le mani un fucile. Il bambino mimò l’atto di sparare al compagno che cadde a terra fingendo di essere stato colpito a morte.</w:t>
        <w:br/>
        <w:t xml:space="preserve">Una smorfia si dipinse sul volto del soldato. </w:t>
        <w:br/>
        <w:t>- Come potevano giocare alla guerra quei bambini? - si chiese.</w:t>
        <w:br/>
        <w:t xml:space="preserve">Quando si voltò verso il suo compagno lesse sul suo volto la sua stessa perplessità. </w:t>
        <w:br/>
        <w:t>Fu in quel momento che si scatenò l'inferno.</w:t>
        <w:br/>
        <w:t>Da una camionetta che viaggiava in senso contrario vennero lanciate delle granate.</w:t>
        <w:br/>
        <w:t>La parte davanti della Jeep che li precedeva, quella con Giorgio e altri compagni esplose davanti agli occhi inorriditi di Alessandro e dei suoi uomini. Un attimo di orrore e l'addestramento e l'istinto di sopravvivenza ebbero  la meglio sui militari che fermarono i mezzi e vi si barricarono dietro in circolo in modo da controllare tutti i lati.</w:t>
        <w:br/>
        <w:t>Ale riuscì a prendere dell'esplosivo caricato sul camion, mentre una miriade di pallottole grandinava sopra di loro. Riuscì a piazzare due granate e a colpire qualche nemico, quando in mezzo a tutto quel rumore, si accorse che la donna con il bambino in braccio, che aveva notato quando era entrato in paese, era a terra inanimata. Il suo bambino di poco più di un anno, s'era alzato da terra. Con le manine rosse sporche del sangue della madre, piangeva a dirotto e non sapeva di essere sulla linea di tiro dei nemici.</w:t>
        <w:br/>
        <w:t>L’uomo rivide il suo sogno. Il bambino non somigliava a quello del suo incubo, ma non ci pensò un attimo. Corse più abbassato che poté e prese il bambino al volo. Poi cercò di tornare al riparo dietro ad una delle jeep che stava più vicina.</w:t>
        <w:br/>
        <w:t xml:space="preserve">Ma una pallottola e poi una seconda lo colpirono facendolo cadere con il bambino in braccio. Steso in terra Ale  sentì le forze mancargli ma non mollò la presa sul piccolo. Ancora pochi metri e ce l'avrebbe fatta. Cercò di trascinarsi ma la mente dava un comando che non riusciva ad eseguire. Poi sentì due mani che lo trascinarono al riparo. Sembrava Paolo, ma non ne era sicuro. Gli spari continuarono incessanti e poi ci fu un'altra esplosione. </w:t>
        <w:br/>
        <w:t xml:space="preserve">Alessandro era scosso da brividi mentre vedeva un Paolo sfocato che gli gridava spaventato qualcosa: - Capitano, li abbiamo sconfitti. E' finita. Ale mi senti? Non te ne andare. Resta qui con me. L'hai salvato. L'hai salvato, mi hai capito? </w:t>
        <w:br/>
        <w:t>Alessandro però l'ultima frase non riuscì a sentirla perché aveva freddo e si sentiva tanto stanco...</w:t>
        <w:br/>
        <w:br/>
        <w:t xml:space="preserve">Il pianto di un bimbo di 6 mesi svegliò in piena notte Sara, che tutta insonnolita, fece per alzarsi. Una mano la fermò. </w:t>
        <w:br/>
        <w:t xml:space="preserve">Alessandro con voce assonnata le disse di continuare a dormire e che avrebbe pensato lui al piccolo Giorgio. </w:t>
        <w:br/>
        <w:t>Erano passati sette mesi dal suo ferimento e per fortuna nessuna delle due pallottole aveva leso organi vitali.</w:t>
        <w:br/>
        <w:t>Sbadigliando l'uomo si diresse verso la camera del bambino, lo prese dal lettino e lo strinse a sé con tenerezza per calmarlo. Poi sedendosi sulla sedia a dondolo con il bimbo fra le braccia intonò sottovoce:</w:t>
        <w:br/>
        <w:br/>
        <w:t>«Imagine there's no heaven...»</w:t>
        <w:br/>
        <w:br/>
        <w:t>e sperò per suo figlio in un mondo migl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Cs/>
      <w:sz w:val="24"/>
      <w:szCs w:val="28"/>
    </w:rPr>
  </w:style>
  <w:style w:type="paragraph" w:styleId="Heading3">
    <w:name w:val="Heading 3"/>
    <w:basedOn w:val="Normal"/>
    <w:next w:val="Normal"/>
    <w:qFormat/>
    <w:pPr>
      <w:numPr>
        <w:ilvl w:val="2"/>
        <w:numId w:val="1"/>
      </w:numPr>
      <w:spacing w:lineRule="auto" w:line="240" w:before="0" w:after="0"/>
      <w:jc w:val="both"/>
      <w:outlineLvl w:val="2"/>
    </w:pPr>
    <w:rPr>
      <w:rFonts w:ascii="Arial" w:hAnsi="Arial" w:eastAsia="Times New Roman" w:cs="Arial"/>
      <w:b/>
      <w:bCs/>
      <w:i/>
      <w:iCs/>
      <w:sz w:val="24"/>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4"/>
      <w:szCs w:val="28"/>
    </w:rPr>
  </w:style>
  <w:style w:type="character" w:styleId="Titolo2Carattere">
    <w:name w:val="Titolo 2 Carattere"/>
    <w:basedOn w:val="Carpredefinitoparagrafo"/>
    <w:qFormat/>
    <w:rPr>
      <w:rFonts w:ascii="Arial" w:hAnsi="Arial" w:eastAsia="Times New Roman" w:cs="Arial"/>
      <w:b/>
      <w:bCs/>
      <w:iCs/>
      <w:sz w:val="24"/>
      <w:szCs w:val="28"/>
    </w:rPr>
  </w:style>
  <w:style w:type="character" w:styleId="Titolo3Carattere">
    <w:name w:val="Titolo 3 Carattere"/>
    <w:basedOn w:val="Carpredefinitoparagrafo"/>
    <w:qFormat/>
    <w:rPr>
      <w:rFonts w:ascii="Arial" w:hAnsi="Arial" w:eastAsia="Times New Roman" w:cs="Arial"/>
      <w:b/>
      <w:bCs/>
      <w:i/>
      <w:iCs/>
      <w:sz w:val="24"/>
      <w:szCs w:val="28"/>
    </w:rPr>
  </w:style>
  <w:style w:type="character" w:styleId="Titolo4Carattere">
    <w:name w:val="Titolo 4 Carattere"/>
    <w:basedOn w:val="Carpredefinitoparagrafo"/>
    <w:qFormat/>
    <w:rPr>
      <w:rFonts w:ascii="Arial" w:hAnsi="Arial" w:eastAsia="Times New Roman" w:cs="Arial"/>
      <w:b/>
      <w:bCs/>
      <w:i/>
      <w:sz w:val="24"/>
      <w:szCs w:val="28"/>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Carattere">
    <w:name w:val="Titolo Carattere"/>
    <w:basedOn w:val="Carpredefinitoparagrafo"/>
    <w:qFormat/>
    <w:rPr>
      <w:rFonts w:ascii="Arial" w:hAnsi="Arial" w:eastAsia="Times New Roman" w:cs="Arial"/>
      <w:b/>
      <w:bCs/>
      <w:kern w:val="2"/>
      <w:sz w:val="48"/>
      <w:szCs w:val="3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outlineLvl w:val="0"/>
    </w:pPr>
    <w:rPr>
      <w:rFonts w:eastAsia="Times New Roman"/>
      <w:b/>
      <w:sz w:val="24"/>
      <w:lang w:val="en-US" w:eastAsia="en-US"/>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59:00Z</dcterms:created>
  <dc:creator> </dc:creator>
  <dc:description/>
  <cp:keywords/>
  <dc:language>en-US</dc:language>
  <cp:lastModifiedBy> </cp:lastModifiedBy>
  <dcterms:modified xsi:type="dcterms:W3CDTF">2011-12-19T13:43:00Z</dcterms:modified>
  <cp:revision>7</cp:revision>
  <dc:subject/>
  <dc:title/>
</cp:coreProperties>
</file>