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 tutto il viagg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lo un orologi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cchio bianco e tond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egna il temp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isura la tristezz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enza armi né partenz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enza addii né ritrovamen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ggomitata ad una finestra,</w:t>
      </w:r>
    </w:p>
    <w:p>
      <w:pPr>
        <w:pStyle w:val="Normal"/>
        <w:rPr/>
      </w:pPr>
      <w:r>
        <w:rPr>
          <w:rFonts w:cs="Candara" w:ascii="Candara" w:hAnsi="Candara"/>
        </w:rPr>
        <w:t>il mento nella man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na ragazza guard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ve vorrebbe rimaness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 sua ultima speranz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iena di cose igno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 notte che pass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non si ferm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n sei la don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e sono venuto a cercar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me se fossi in citt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’unica don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 riva al grande fium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 vita è simile ad un lenzuol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e si raggrinz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tto la pelle nuda sudat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d è per noia che cerc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i riempire questi vuoti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icucendoli col filo del ricor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 un mosaico colloco le tesser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 una ad una, sul sottofon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8:00Z</dcterms:created>
  <dc:creator>Grazia</dc:creator>
  <dc:description/>
  <dc:language>en-US</dc:language>
  <cp:lastModifiedBy>Grazia</cp:lastModifiedBy>
  <dcterms:modified xsi:type="dcterms:W3CDTF">2012-09-27T13:15:00Z</dcterms:modified>
  <cp:revision>5</cp:revision>
  <dc:subject/>
  <dc:title>Per tutto il viaggio</dc:title>
</cp:coreProperties>
</file>