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 hanno lasciata sola nel momento più brutto della mia vita o è il momento più brutto della mia vita perchè mi hanno lasciata sola?</w:t>
      </w:r>
    </w:p>
    <w:p>
      <w:pPr>
        <w:pStyle w:val="Normal"/>
        <w:jc w:val="both"/>
        <w:rPr/>
      </w:pPr>
      <w:r>
        <w:rPr/>
        <w:t>Non capisco.</w:t>
      </w:r>
    </w:p>
    <w:p>
      <w:pPr>
        <w:pStyle w:val="Normal"/>
        <w:jc w:val="both"/>
        <w:rPr/>
      </w:pPr>
      <w:r>
        <w:rPr/>
        <w:t>“</w:t>
      </w:r>
      <w:r>
        <w:rPr/>
        <w:t xml:space="preserve">La ruota gira” –mi hanno sempre insegnato- “Oggi a me, domani a te” –dicevano. </w:t>
      </w:r>
    </w:p>
    <w:p>
      <w:pPr>
        <w:pStyle w:val="Normal"/>
        <w:jc w:val="both"/>
        <w:rPr/>
      </w:pPr>
      <w:r>
        <w:rPr/>
        <w:t>Ma qua il mio turno sembra non arrivare mai.</w:t>
      </w:r>
    </w:p>
    <w:p>
      <w:pPr>
        <w:pStyle w:val="Normal"/>
        <w:jc w:val="both"/>
        <w:rPr/>
      </w:pPr>
      <w:r>
        <w:rPr/>
        <w:t>Sono bloccata in una monotonia lacerante che mi soffoca e mi trascina giù lasciandomi senza respiro, e affogo, non sapendo cosa altro io possa fare, e non posso difendermi contro questa vita che sembra avere già deciso.</w:t>
      </w:r>
    </w:p>
    <w:p>
      <w:pPr>
        <w:pStyle w:val="Normal"/>
        <w:jc w:val="both"/>
        <w:rPr/>
      </w:pPr>
      <w:r>
        <w:rPr/>
        <w:t xml:space="preserve">Sono tra i perdenti, tra i falliti, tra coloro che o si accontentano o muoiono. Ma io non mi sento ancora pronta per abbandonare questo mondo ed è per questa ragione che mi faccio scannare dalle iene. Non morta, non mi accontento, sono mezza spolpata e continuo a trascinarmi addosso il peso di essere me stessa. </w:t>
      </w:r>
    </w:p>
    <w:p>
      <w:pPr>
        <w:pStyle w:val="Normal"/>
        <w:jc w:val="both"/>
        <w:rPr/>
      </w:pPr>
      <w:r>
        <w:rPr/>
        <w:t>“</w:t>
      </w:r>
      <w:r>
        <w:rPr/>
        <w:t xml:space="preserve">Il meglio deve ancora venire” –ma io lo spero, perchè se è già passato e non me ne sono accorta vuol dire che non era poi così tanto </w:t>
      </w:r>
      <w:r>
        <w:rPr>
          <w:i/>
        </w:rPr>
        <w:t>meglio</w:t>
      </w:r>
      <w:r>
        <w:rPr/>
        <w:t xml:space="preserve">, ed io non ci sto più a questo punto. </w:t>
      </w:r>
    </w:p>
    <w:p>
      <w:pPr>
        <w:pStyle w:val="Normal"/>
        <w:jc w:val="both"/>
        <w:rPr/>
      </w:pPr>
      <w:r>
        <w:rPr/>
        <w:t xml:space="preserve">Ho letto da qualche parte, su qualche libro, che probabilmente il mondo non fu creato per gli uomini, e  che gli uomini vennero messi per sbaglio nel grande progetto del mondo, e così per sbaglio vennero abbandonati a se stessi e alla loro sorte. </w:t>
      </w:r>
    </w:p>
    <w:p>
      <w:pPr>
        <w:pStyle w:val="Normal"/>
        <w:jc w:val="both"/>
        <w:rPr/>
      </w:pPr>
      <w:r>
        <w:rPr/>
        <w:t>E la sorte, non sapendo che fare, si sceglie degli adepti ai quali dona un bel percorso, e il resto si ritrova a dover fronteggiare tempeste ed uragani con la sola forza di un pettirosso spennato.</w:t>
      </w:r>
    </w:p>
    <w:p>
      <w:pPr>
        <w:pStyle w:val="Normal"/>
        <w:jc w:val="both"/>
        <w:rPr/>
      </w:pPr>
      <w:r>
        <w:rPr/>
        <w:t>Crudele la vita con gli artigli che ci infliggono dolori continui e ci priva della nostra dignità.</w:t>
      </w:r>
    </w:p>
    <w:p>
      <w:pPr>
        <w:pStyle w:val="Normal"/>
        <w:jc w:val="both"/>
        <w:rPr/>
      </w:pPr>
      <w:r>
        <w:rPr/>
        <w:t xml:space="preserve">Sono tra coloro che strisciano per andare avanti ma non mi accontento, sono una biscia che non realizza il modo in cui vive. Sto nell’ignoranza ma quest’ignoranza inizia ad andarmi stretta in vita, sono io che cresco e sto diventando grande e mi accorgo che non sono dove, da bambina, credevo che sarei stata un giorno. Sto crescendo, e mi chiedo giorno dopo giorno se vale davvero la pena rimanere in questo mondo per strisciare e alzare lo sguardo al cielo e vedere che altri, invece, hanno spiccato il volo e vanno dove io non potrò </w:t>
      </w:r>
      <w:r>
        <w:rPr>
          <w:i/>
        </w:rPr>
        <w:t>mai</w:t>
      </w:r>
      <w:r>
        <w:rPr/>
        <w:t xml:space="preserve">. </w:t>
      </w:r>
    </w:p>
    <w:p>
      <w:pPr>
        <w:pStyle w:val="Normal"/>
        <w:jc w:val="both"/>
        <w:rPr/>
      </w:pPr>
      <w:r>
        <w:rPr/>
        <w:t xml:space="preserve">Da un lato la speranza, dall’altra l’illusione, la verità fa </w:t>
      </w:r>
      <w:r>
        <w:rPr>
          <w:i/>
        </w:rPr>
        <w:t>schifo</w:t>
      </w:r>
      <w:r>
        <w:rPr/>
        <w:t xml:space="preserve">, lasciami passare il termine. </w:t>
      </w:r>
    </w:p>
    <w:p>
      <w:pPr>
        <w:pStyle w:val="Normal"/>
        <w:jc w:val="both"/>
        <w:rPr/>
      </w:pPr>
      <w:r>
        <w:rPr/>
        <w:t xml:space="preserve">Ed io mi chiedo, in questa notte senza luna, più oscura che mai, come fai </w:t>
      </w:r>
      <w:r>
        <w:rPr>
          <w:i/>
        </w:rPr>
        <w:t xml:space="preserve">tu </w:t>
      </w:r>
      <w:r>
        <w:rPr/>
        <w:t xml:space="preserve">a non sentire la mia mancanza? Perchè io sento la </w:t>
      </w:r>
      <w:r>
        <w:rPr>
          <w:i/>
        </w:rPr>
        <w:t>tua</w:t>
      </w:r>
      <w:r>
        <w:rPr/>
        <w:t xml:space="preserve"> assenza che è colma e mi fa star male, mi ha prosciugata dall’interno, mi ha portate via le lacrime e non so più come sfogarmi se nemmeno nel pianto posso più trovar conforto. E come fai, </w:t>
      </w:r>
      <w:r>
        <w:rPr>
          <w:i/>
        </w:rPr>
        <w:t>tu</w:t>
      </w:r>
      <w:r>
        <w:rPr/>
        <w:t>, a non morire dalla voglia di vedermi che se passa una mezza giornata in cui non ti sento anche solamente per mezzo secondo a me vien voglia di strapparmi via gli occhi con le mie sole dita e fare lo stesso con i miei capelli. Ed io mi chiedo, ed è ancora notte, come fanno le persone a dimenticarsi di me così facilmente, quando io non riesco a dimenticare neanche di quel pappagallo che mia madre mi comprò quindici anni fa.</w:t>
      </w:r>
    </w:p>
    <w:p>
      <w:pPr>
        <w:pStyle w:val="Normal"/>
        <w:jc w:val="both"/>
        <w:rPr/>
      </w:pPr>
      <w:r>
        <w:rPr/>
        <w:t>E allora penso, che non ho lo stesso ruolo nella vita delle persone di quello che le persone hanno nella mia; io non ho insegnato loro a soffrire, a piangere, a star male, ad amare, ad amare più forte, a lottare, a non andare via, ad odiare. Non ho allora insegnato loro la protezione, la sicurezza, il bene, l’amore, il piacere?</w:t>
      </w:r>
    </w:p>
    <w:p>
      <w:pPr>
        <w:pStyle w:val="Normal"/>
        <w:jc w:val="both"/>
        <w:rPr/>
      </w:pPr>
      <w:r>
        <w:rPr/>
        <w:t>Allora sono il nulla.</w:t>
      </w:r>
    </w:p>
    <w:p>
      <w:pPr>
        <w:pStyle w:val="Normal"/>
        <w:jc w:val="both"/>
        <w:rPr/>
      </w:pPr>
      <w:r>
        <w:rPr/>
        <w:t>E il nulla non vive.</w:t>
      </w:r>
    </w:p>
    <w:p>
      <w:pPr>
        <w:pStyle w:val="Normal"/>
        <w:jc w:val="both"/>
        <w:rPr/>
      </w:pPr>
      <w:r>
        <w:rPr/>
        <w:t>E perchè dovrei continuare a vivere?</w:t>
      </w:r>
    </w:p>
    <w:p>
      <w:pPr>
        <w:pStyle w:val="Normal"/>
        <w:jc w:val="both"/>
        <w:rPr/>
      </w:pPr>
      <w:r>
        <w:rPr/>
        <w:t>Cosa sono io in un intero sistema che va avanti con o senza di me, con quale pretesa io continuo a vivere strisciando rubando posto ai serpenti e alle altre creature che come me non impareranno mai a camminare, a correre, a volare?</w:t>
      </w:r>
    </w:p>
    <w:p>
      <w:pPr>
        <w:pStyle w:val="Normal"/>
        <w:jc w:val="both"/>
        <w:rPr/>
      </w:pPr>
      <w:r>
        <w:rPr/>
        <w:t>Io so solo fuggire, rovinare, danneggiare, metter tutto fuori posto senza riordinare. Sono instabilità, insicurezza e confusione, in un mondo in cui la gente cerca sicurezza, certezze ed equilibrio. Cosa sono io se non una pedina nel sistema uscita male? O forse programmata così che creassi un po’ di scompiglio. Ma io rimango inerte, inerme, in un mondo che non mi sa accettare.</w:t>
      </w:r>
    </w:p>
    <w:p>
      <w:pPr>
        <w:pStyle w:val="Normal"/>
        <w:jc w:val="both"/>
        <w:rPr/>
      </w:pPr>
      <w:r>
        <w:rPr/>
        <w:t xml:space="preserve">E allora mi chiedo, ed è sorto il sole, come può qualcun altro accettarmi, se non so accettarmi prima io medesi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16:00Z</dcterms:created>
  <dc:creator>y</dc:creator>
  <dc:description/>
  <cp:keywords/>
  <dc:language>en-US</dc:language>
  <cp:lastModifiedBy>y</cp:lastModifiedBy>
  <dcterms:modified xsi:type="dcterms:W3CDTF">2017-11-06T18:41:00Z</dcterms:modified>
  <cp:revision>8</cp:revision>
  <dc:subject/>
  <dc:title>Mi hanno lasciata sola nel momento più brutto della mia vita o è il momento più brutto della mia vita perchè mi hanno lasciato sola</dc:title>
</cp:coreProperties>
</file>