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it-IT"/>
        </w:rPr>
      </w:pPr>
      <w:r>
        <w:rPr>
          <w:i/>
          <w:sz w:val="28"/>
          <w:szCs w:val="28"/>
          <w:lang w:val="it-IT"/>
        </w:rPr>
        <w:t>“</w:t>
      </w:r>
      <w:r>
        <w:rPr>
          <w:i/>
          <w:sz w:val="28"/>
          <w:szCs w:val="28"/>
          <w:lang w:val="it-IT"/>
        </w:rPr>
        <w:t>Quel giorno, non so perché, decisi di andare a correre un po’…perciò corsi fino alla fine della strada e una volta li pensai di correre fino alla fine della città…”</w:t>
      </w:r>
    </w:p>
    <w:p>
      <w:pPr>
        <w:pStyle w:val="Normal"/>
        <w:jc w:val="right"/>
        <w:rPr>
          <w:i/>
          <w:i/>
          <w:sz w:val="28"/>
          <w:szCs w:val="28"/>
          <w:lang w:val="it-IT"/>
        </w:rPr>
      </w:pPr>
      <w:r>
        <w:rPr>
          <w:i/>
          <w:sz w:val="28"/>
          <w:szCs w:val="28"/>
          <w:lang w:val="it-IT"/>
        </w:rPr>
        <w:t>(Forrest Gump)</w:t>
      </w:r>
    </w:p>
    <w:p>
      <w:pPr>
        <w:pStyle w:val="Normal"/>
        <w:jc w:val="both"/>
        <w:rPr>
          <w:i/>
          <w:i/>
          <w:sz w:val="28"/>
          <w:szCs w:val="28"/>
          <w:lang w:val="it-IT"/>
        </w:rPr>
      </w:pPr>
      <w:r>
        <w:rPr>
          <w:i/>
          <w:sz w:val="28"/>
          <w:szCs w:val="28"/>
          <w:lang w:val="it-IT"/>
        </w:rPr>
      </w:r>
    </w:p>
    <w:p>
      <w:pPr>
        <w:pStyle w:val="Normal"/>
        <w:rPr/>
      </w:pPr>
      <w:r>
        <w:rPr>
          <w:b/>
          <w:sz w:val="28"/>
          <w:szCs w:val="28"/>
          <w:lang w:val="it-IT"/>
        </w:rPr>
        <w:t>NEW YORK CITY MARATHON 2001</w:t>
      </w:r>
      <w:r>
        <w:rPr>
          <w:sz w:val="28"/>
          <w:szCs w:val="28"/>
          <w:lang w:val="it-IT"/>
        </w:rPr>
        <w:t xml:space="preserve">  l’evento atteso da una vita</w:t>
      </w:r>
    </w:p>
    <w:p>
      <w:pPr>
        <w:pStyle w:val="Normal"/>
        <w:rPr>
          <w:sz w:val="28"/>
          <w:szCs w:val="28"/>
          <w:lang w:val="it-IT"/>
        </w:rPr>
      </w:pPr>
      <w:r>
        <w:rPr>
          <w:sz w:val="28"/>
          <w:szCs w:val="28"/>
          <w:lang w:val="it-IT"/>
        </w:rPr>
      </w:r>
    </w:p>
    <w:p>
      <w:pPr>
        <w:pStyle w:val="Normal"/>
        <w:tabs>
          <w:tab w:val="clear" w:pos="720"/>
          <w:tab w:val="left" w:pos="5245" w:leader="none"/>
        </w:tabs>
        <w:rPr>
          <w:sz w:val="28"/>
          <w:szCs w:val="28"/>
          <w:lang w:val="it-IT"/>
        </w:rPr>
      </w:pPr>
      <w:r>
        <w:rPr>
          <w:sz w:val="28"/>
          <w:szCs w:val="28"/>
          <w:lang w:val="it-IT"/>
        </w:rPr>
      </w:r>
    </w:p>
    <w:p>
      <w:pPr>
        <w:pStyle w:val="Normal"/>
        <w:jc w:val="both"/>
        <w:rPr>
          <w:sz w:val="28"/>
          <w:szCs w:val="28"/>
          <w:lang w:val="it-IT"/>
        </w:rPr>
      </w:pPr>
      <w:r>
        <w:rPr>
          <w:sz w:val="28"/>
          <w:szCs w:val="28"/>
          <w:lang w:val="it-IT"/>
        </w:rPr>
        <w:t>31 ottobre 2001  parto, destinazione New York, la Maratona, la mitica ineguagliabile NYC Marathon. Tanti dubbi, tante incertezze, tante preoccupazioni.</w:t>
      </w:r>
    </w:p>
    <w:p>
      <w:pPr>
        <w:pStyle w:val="Normal"/>
        <w:jc w:val="both"/>
        <w:rPr>
          <w:sz w:val="28"/>
          <w:szCs w:val="28"/>
          <w:lang w:val="it-IT"/>
        </w:rPr>
      </w:pPr>
      <w:r>
        <w:rPr>
          <w:sz w:val="28"/>
          <w:szCs w:val="28"/>
          <w:lang w:val="it-IT"/>
        </w:rPr>
        <w:t xml:space="preserve"> </w:t>
      </w:r>
      <w:r>
        <w:rPr>
          <w:sz w:val="28"/>
          <w:szCs w:val="28"/>
          <w:lang w:val="it-IT"/>
        </w:rPr>
        <w:t>Lascio a casa parenti, amore, figli preoccupati, tesi nel vedermi partire per andare nel luogo a detta di tutti più pericoloso del mondo.</w:t>
      </w:r>
    </w:p>
    <w:p>
      <w:pPr>
        <w:pStyle w:val="Normal"/>
        <w:jc w:val="both"/>
        <w:rPr>
          <w:sz w:val="28"/>
          <w:szCs w:val="28"/>
          <w:lang w:val="it-IT"/>
        </w:rPr>
      </w:pPr>
      <w:r>
        <w:rPr>
          <w:sz w:val="28"/>
          <w:szCs w:val="28"/>
          <w:lang w:val="it-IT"/>
        </w:rPr>
        <w:t xml:space="preserve"> </w:t>
      </w:r>
      <w:r>
        <w:rPr>
          <w:sz w:val="28"/>
          <w:szCs w:val="28"/>
          <w:lang w:val="it-IT"/>
        </w:rPr>
        <w:t xml:space="preserve">Sembra che a NY si stia concentrando tutto ciò che di male e di pericoloso esista sulla terra. </w:t>
      </w:r>
    </w:p>
    <w:p>
      <w:pPr>
        <w:pStyle w:val="Normal"/>
        <w:jc w:val="both"/>
        <w:rPr>
          <w:sz w:val="28"/>
          <w:szCs w:val="28"/>
          <w:lang w:val="it-IT"/>
        </w:rPr>
      </w:pPr>
      <w:r>
        <w:rPr>
          <w:sz w:val="28"/>
          <w:szCs w:val="28"/>
          <w:lang w:val="it-IT"/>
        </w:rPr>
        <w:t xml:space="preserve">Veleni, attentati, tutto mi gioca contro, ma la mia testa è dura e il sacrificio fatto in tutti questi mesi non può essere azzerato dalla paura, dalla codardia, due cose che non mi appartengono. </w:t>
      </w:r>
    </w:p>
    <w:p>
      <w:pPr>
        <w:pStyle w:val="Normal"/>
        <w:jc w:val="both"/>
        <w:rPr>
          <w:sz w:val="28"/>
          <w:szCs w:val="28"/>
          <w:lang w:val="it-IT"/>
        </w:rPr>
      </w:pPr>
      <w:r>
        <w:rPr>
          <w:sz w:val="28"/>
          <w:szCs w:val="28"/>
          <w:lang w:val="it-IT"/>
        </w:rPr>
        <w:t>Quindi parto in una giornata grigia, con la uggiosa pioggerellina autunnale che rende nervosi anche i Santi, che mi fa da accompagnamento.</w:t>
      </w:r>
    </w:p>
    <w:p>
      <w:pPr>
        <w:pStyle w:val="Normal"/>
        <w:jc w:val="both"/>
        <w:rPr>
          <w:sz w:val="28"/>
          <w:szCs w:val="28"/>
          <w:lang w:val="it-IT"/>
        </w:rPr>
      </w:pPr>
      <w:r>
        <w:rPr>
          <w:sz w:val="28"/>
          <w:szCs w:val="28"/>
          <w:lang w:val="it-IT"/>
        </w:rPr>
        <w:t>All'aereoporto mi accompagna mia moglie e in auto con noi due c'è anche Renato che verrà a NY con me e che è rimasto insieme a me l'unico pratese coraggioso a non tirarsi indietro.</w:t>
      </w:r>
    </w:p>
    <w:p>
      <w:pPr>
        <w:pStyle w:val="Normal"/>
        <w:jc w:val="both"/>
        <w:rPr>
          <w:sz w:val="28"/>
          <w:szCs w:val="28"/>
          <w:lang w:val="it-IT"/>
        </w:rPr>
      </w:pPr>
      <w:r>
        <w:rPr>
          <w:sz w:val="28"/>
          <w:szCs w:val="28"/>
          <w:lang w:val="it-IT"/>
        </w:rPr>
        <w:t>Check in, baci saluti, ultime raccomandazioni atmosfera un pò tesa che io cerco di stemperare con  il sorriso ma la situazione è pesante.</w:t>
      </w:r>
    </w:p>
    <w:p>
      <w:pPr>
        <w:pStyle w:val="Normal"/>
        <w:jc w:val="both"/>
        <w:rPr>
          <w:sz w:val="28"/>
          <w:szCs w:val="28"/>
          <w:lang w:val="it-IT"/>
        </w:rPr>
      </w:pPr>
      <w:r>
        <w:rPr>
          <w:sz w:val="28"/>
          <w:szCs w:val="28"/>
          <w:lang w:val="it-IT"/>
        </w:rPr>
        <w:t xml:space="preserve">Finalmente si vola. </w:t>
      </w:r>
    </w:p>
    <w:p>
      <w:pPr>
        <w:pStyle w:val="Normal"/>
        <w:jc w:val="both"/>
        <w:rPr>
          <w:sz w:val="28"/>
          <w:szCs w:val="28"/>
          <w:lang w:val="it-IT"/>
        </w:rPr>
      </w:pPr>
      <w:r>
        <w:rPr>
          <w:sz w:val="28"/>
          <w:szCs w:val="28"/>
          <w:lang w:val="it-IT"/>
        </w:rPr>
        <w:t>Scalo a Milano e finalmente New York, la Grande Mela, il centro del mondo adesso.</w:t>
      </w:r>
    </w:p>
    <w:p>
      <w:pPr>
        <w:pStyle w:val="Normal"/>
        <w:jc w:val="both"/>
        <w:rPr>
          <w:sz w:val="28"/>
          <w:szCs w:val="28"/>
          <w:lang w:val="it-IT"/>
        </w:rPr>
      </w:pPr>
      <w:r>
        <w:rPr>
          <w:sz w:val="28"/>
          <w:szCs w:val="28"/>
          <w:lang w:val="it-IT"/>
        </w:rPr>
        <w:t>Atterrando ce la godiamo tutta dall'alto e chi già c'era stato( io No)  nota con malcelato disappunto la mancanza delle torri, un buco  in mezzo allo spettacolo di Manhattan.</w:t>
      </w:r>
    </w:p>
    <w:p>
      <w:pPr>
        <w:pStyle w:val="Normal"/>
        <w:jc w:val="both"/>
        <w:rPr>
          <w:sz w:val="28"/>
          <w:szCs w:val="28"/>
          <w:lang w:val="it-IT"/>
        </w:rPr>
      </w:pPr>
      <w:r>
        <w:rPr>
          <w:sz w:val="28"/>
          <w:szCs w:val="28"/>
          <w:lang w:val="it-IT"/>
        </w:rPr>
        <w:t>Siamo arrivati, aeroporto di Newark, deserto, come primo impatto sembra confermare le disastrose notizie che giungevano in Italia, città sotto choc, nessun arrivo, tutti in casa, negozi vuoti ecc.ecc.</w:t>
      </w:r>
    </w:p>
    <w:p>
      <w:pPr>
        <w:pStyle w:val="Normal"/>
        <w:jc w:val="both"/>
        <w:rPr>
          <w:sz w:val="28"/>
          <w:szCs w:val="28"/>
          <w:lang w:val="it-IT"/>
        </w:rPr>
      </w:pPr>
      <w:r>
        <w:rPr>
          <w:sz w:val="28"/>
          <w:szCs w:val="28"/>
          <w:lang w:val="it-IT"/>
        </w:rPr>
        <w:t xml:space="preserve">Tutti sul pullmann, siamo un bel gruppetto, tanti sono di Firenze altri vengono da Pisa ,Pistoia, Pontedera, Livorno e il mitico Riccardo Fogli che già si nota per la sua simpatia e disponibilità. </w:t>
      </w:r>
    </w:p>
    <w:p>
      <w:pPr>
        <w:pStyle w:val="Normal"/>
        <w:jc w:val="both"/>
        <w:rPr>
          <w:sz w:val="28"/>
          <w:szCs w:val="28"/>
          <w:lang w:val="it-IT"/>
        </w:rPr>
      </w:pPr>
      <w:r>
        <w:rPr>
          <w:sz w:val="28"/>
          <w:szCs w:val="28"/>
          <w:lang w:val="it-IT"/>
        </w:rPr>
        <w:t xml:space="preserve">Per le strade di Ny, nel trasferimento verso l'hotel tutto sembra normale e io come sempre mi accade quando viaggio da solo, mi immergo nei miei pensieri , col naso appiccicato al vetro cerco di guardare tutto di non perdermi nessun particolare di incamerare immagini, suoni da poter poi riportare a chi lo vorrà  o solo per me stesso, per la mia felicità di essere qui, per il mio orgoglio di poter dire" io in quei giorni c'ero, non ho avuto paura ". </w:t>
      </w:r>
    </w:p>
    <w:p>
      <w:pPr>
        <w:pStyle w:val="Normal"/>
        <w:jc w:val="both"/>
        <w:rPr>
          <w:sz w:val="28"/>
          <w:szCs w:val="28"/>
          <w:lang w:val="it-IT"/>
        </w:rPr>
      </w:pPr>
      <w:r>
        <w:rPr>
          <w:sz w:val="28"/>
          <w:szCs w:val="28"/>
          <w:lang w:val="it-IT"/>
        </w:rPr>
        <w:t xml:space="preserve">Autostrade a mille corsie ci avvicinano al centro. </w:t>
      </w:r>
    </w:p>
    <w:p>
      <w:pPr>
        <w:pStyle w:val="Normal"/>
        <w:jc w:val="both"/>
        <w:rPr>
          <w:sz w:val="28"/>
          <w:szCs w:val="28"/>
          <w:lang w:val="it-IT"/>
        </w:rPr>
      </w:pPr>
      <w:r>
        <w:rPr>
          <w:sz w:val="28"/>
          <w:szCs w:val="28"/>
          <w:lang w:val="it-IT"/>
        </w:rPr>
        <w:t>Manhattan, una parola che detta sembra una cavolata, ma che arrivarci, metterci i piedi sopra ti fa sentire nel posto centrale, ti fa sentire battere il cuore più forte...chissà perchè.</w:t>
      </w:r>
    </w:p>
    <w:p>
      <w:pPr>
        <w:pStyle w:val="Normal"/>
        <w:jc w:val="both"/>
        <w:rPr>
          <w:sz w:val="28"/>
          <w:szCs w:val="28"/>
          <w:lang w:val="it-IT"/>
        </w:rPr>
      </w:pPr>
      <w:r>
        <w:rPr>
          <w:sz w:val="28"/>
          <w:szCs w:val="28"/>
          <w:lang w:val="it-IT"/>
        </w:rPr>
        <w:t>Finalmente all'albergo ci sistemiamo in camera non senza qualche problema di comprensione con i ragazzi di Terramia, l’organizzazione che ci ha accompagnato qui.</w:t>
      </w:r>
    </w:p>
    <w:p>
      <w:pPr>
        <w:pStyle w:val="Normal"/>
        <w:jc w:val="both"/>
        <w:rPr/>
      </w:pPr>
      <w:r>
        <w:rPr>
          <w:sz w:val="28"/>
          <w:szCs w:val="28"/>
          <w:lang w:val="it-IT"/>
        </w:rPr>
        <w:t>Pochi minuti e già siamo in strada. Il nostro albergo è situato in un'ottima zona vicino a Times Square (l'ombelico del mondo) e a due passi dalla Quinta Strada e soprattutto da Central Park il  cuore verde  di NY .</w:t>
      </w:r>
    </w:p>
    <w:p>
      <w:pPr>
        <w:pStyle w:val="Normal"/>
        <w:jc w:val="both"/>
        <w:rPr>
          <w:sz w:val="28"/>
          <w:szCs w:val="28"/>
          <w:lang w:val="it-IT"/>
        </w:rPr>
      </w:pPr>
      <w:r>
        <w:rPr>
          <w:sz w:val="28"/>
          <w:szCs w:val="28"/>
          <w:lang w:val="it-IT"/>
        </w:rPr>
        <w:t>Quattro passi, un pasto veloce e a nanna, New York può attendere siamo piuttosto stanchi.</w:t>
      </w:r>
    </w:p>
    <w:p>
      <w:pPr>
        <w:pStyle w:val="Normal"/>
        <w:jc w:val="both"/>
        <w:rPr>
          <w:sz w:val="28"/>
          <w:szCs w:val="28"/>
          <w:lang w:val="it-IT"/>
        </w:rPr>
      </w:pPr>
      <w:r>
        <w:rPr>
          <w:sz w:val="28"/>
          <w:szCs w:val="28"/>
          <w:lang w:val="it-IT"/>
        </w:rPr>
        <w:t>Giovedi' 1 Novembre</w:t>
      </w:r>
    </w:p>
    <w:p>
      <w:pPr>
        <w:pStyle w:val="Normal"/>
        <w:jc w:val="both"/>
        <w:rPr>
          <w:sz w:val="28"/>
          <w:szCs w:val="28"/>
          <w:lang w:val="it-IT"/>
        </w:rPr>
      </w:pPr>
      <w:r>
        <w:rPr>
          <w:sz w:val="28"/>
          <w:szCs w:val="28"/>
          <w:lang w:val="it-IT"/>
        </w:rPr>
        <w:t>Sveglia molto presto, molto prima dell'orario previsto, il fuso orario si fa sentire.</w:t>
      </w:r>
    </w:p>
    <w:p>
      <w:pPr>
        <w:pStyle w:val="Normal"/>
        <w:jc w:val="both"/>
        <w:rPr/>
      </w:pPr>
      <w:r>
        <w:rPr>
          <w:sz w:val="28"/>
          <w:szCs w:val="28"/>
          <w:lang w:val="it-IT"/>
        </w:rPr>
        <w:t>Allenamento in Central Park, tutti insieme, un bel gruppone tutti o quasi con le felpe tricolori di Terramia, siamo veramente belli da vedere, lo spirito patriottico qui si sente infinitamente, specialmente ora e il viaggiare con i nostri colori nazionali addosso mentre altri di altre nazioni ti salutano e ti sorridono è un'emozione certamente da vivere, senti che c'è del buono nel mondo che si può vivere, ognuno con le sue diversità, in pace e stima e rispetto reciproco....sempre con le mie fantasie filosofiche....</w:t>
      </w:r>
    </w:p>
    <w:p>
      <w:pPr>
        <w:pStyle w:val="Normal"/>
        <w:jc w:val="both"/>
        <w:rPr>
          <w:sz w:val="28"/>
          <w:szCs w:val="28"/>
          <w:lang w:val="it-IT"/>
        </w:rPr>
      </w:pPr>
      <w:r>
        <w:rPr>
          <w:sz w:val="28"/>
          <w:szCs w:val="28"/>
          <w:lang w:val="it-IT"/>
        </w:rPr>
        <w:t>Io corro e penso a questo magnifico posto, vialetti alberati, panchine, campi da basket, da volley, tutto pulito, ordinato e centinaia di persone che corrono con te che al momento che ne incontri lo sguardo ti sorridono, sanno perchè sei li e quel sorriso vuol dire grazie di essere qui (thanks for come...).</w:t>
      </w:r>
    </w:p>
    <w:p>
      <w:pPr>
        <w:pStyle w:val="Normal"/>
        <w:jc w:val="both"/>
        <w:rPr/>
      </w:pPr>
      <w:r>
        <w:rPr>
          <w:sz w:val="28"/>
          <w:szCs w:val="28"/>
          <w:lang w:val="it-IT"/>
        </w:rPr>
        <w:t xml:space="preserve"> </w:t>
      </w:r>
      <w:r>
        <w:rPr>
          <w:sz w:val="28"/>
          <w:szCs w:val="28"/>
          <w:lang w:val="it-IT"/>
        </w:rPr>
        <w:t>Già si formano i gruppi degli atleti. Quelli che vanno veloci i Top Runner, i più lenti (in seguito soprannominati topo runners) , i tranquilli come me e molti altri che, soprattutto, avevano in programma una sfida a tutto campo con se stessi...questo è l'obiettivo vero.</w:t>
      </w:r>
    </w:p>
    <w:p>
      <w:pPr>
        <w:pStyle w:val="Normal"/>
        <w:jc w:val="both"/>
        <w:rPr>
          <w:sz w:val="28"/>
          <w:szCs w:val="28"/>
          <w:lang w:val="it-IT"/>
        </w:rPr>
      </w:pPr>
      <w:r>
        <w:rPr>
          <w:sz w:val="28"/>
          <w:szCs w:val="28"/>
          <w:lang w:val="it-IT"/>
        </w:rPr>
        <w:t xml:space="preserve">Central Park, il lago di Dustin Hoffmann nel film " Il Maratoneta", gli alberi, la vegetazione e sullo sfondo i grattacieli, in lontananza il rumore della città non disturba la pace di questo luogo fatato. </w:t>
      </w:r>
    </w:p>
    <w:p>
      <w:pPr>
        <w:pStyle w:val="Normal"/>
        <w:jc w:val="both"/>
        <w:rPr>
          <w:sz w:val="28"/>
          <w:szCs w:val="28"/>
          <w:lang w:val="it-IT"/>
        </w:rPr>
      </w:pPr>
      <w:r>
        <w:rPr>
          <w:sz w:val="28"/>
          <w:szCs w:val="28"/>
          <w:lang w:val="it-IT"/>
        </w:rPr>
        <w:t>Ti viene da pensare quanto lavoro  per costruire  tutto ciò, quanto impegno, quanta competenza, studio....chi può voler male a tutto ciò, chi può voler distruggere il frutto del lavoro, della conoscenz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Finalmente in giro, turismo, Renato conosce  NY e ci fa da Cicerone, contro la sua volontà, ma si presta all'arduo compito.</w:t>
      </w:r>
    </w:p>
    <w:p>
      <w:pPr>
        <w:pStyle w:val="Normal"/>
        <w:jc w:val="both"/>
        <w:rPr>
          <w:sz w:val="28"/>
          <w:szCs w:val="28"/>
          <w:lang w:val="it-IT"/>
        </w:rPr>
      </w:pPr>
      <w:r>
        <w:rPr>
          <w:sz w:val="28"/>
          <w:szCs w:val="28"/>
          <w:lang w:val="it-IT"/>
        </w:rPr>
        <w:t>Le immense Street, Avenue di NY si aprono a noi, ognuna con una particolarità.</w:t>
      </w:r>
    </w:p>
    <w:p>
      <w:pPr>
        <w:pStyle w:val="Normal"/>
        <w:jc w:val="both"/>
        <w:rPr>
          <w:sz w:val="28"/>
          <w:szCs w:val="28"/>
          <w:lang w:val="it-IT"/>
        </w:rPr>
      </w:pPr>
      <w:r>
        <w:rPr>
          <w:sz w:val="28"/>
          <w:szCs w:val="28"/>
          <w:lang w:val="it-IT"/>
        </w:rPr>
        <w:t>Grandi alberghi, grandi magazzini, il Rockfeller Center con la mitica pista di ghiaccio, tutta circondata da centinaia di bandiere a stelle e strisce, musica discreta in sottofondo.</w:t>
      </w:r>
    </w:p>
    <w:p>
      <w:pPr>
        <w:pStyle w:val="Normal"/>
        <w:jc w:val="both"/>
        <w:rPr>
          <w:sz w:val="28"/>
          <w:szCs w:val="28"/>
          <w:lang w:val="it-IT"/>
        </w:rPr>
      </w:pPr>
      <w:r>
        <w:rPr>
          <w:sz w:val="28"/>
          <w:szCs w:val="28"/>
          <w:lang w:val="it-IT"/>
        </w:rPr>
        <w:t>Dagli angoli delle strade qualche policeman ti guarda con occhio severo, ma in fondo sa, e lo capisce dalle nostre giacche tutte uguali, perchè siamo li e nei suoi occhi c'è stima e rispetto.</w:t>
      </w:r>
    </w:p>
    <w:p>
      <w:pPr>
        <w:pStyle w:val="Normal"/>
        <w:jc w:val="both"/>
        <w:rPr>
          <w:sz w:val="28"/>
          <w:szCs w:val="28"/>
          <w:lang w:val="it-IT"/>
        </w:rPr>
      </w:pPr>
      <w:r>
        <w:rPr>
          <w:sz w:val="28"/>
          <w:szCs w:val="28"/>
          <w:lang w:val="it-IT"/>
        </w:rPr>
        <w:t>Non ci stanchiamo mai di camminare (nonostante ci avessero raccomandato esattamente il contrario), di ispezionare ogni angolo, ogni negozio, di puntare il naso all'insù per vedere la fine del grattacielo che si perde fra le nuvole....tutto ciò è incredibile.....la gente di tutte le razze, di ogni colore e religione parla la stessa lingua e porta con se i simboli dell'orgoglio patriottico americano, un cappellino dei Vigili del fuoco,  considerati adesso gli autentici eroi nazionali americani, o dei poliziotti (NYPD), o solo una piccola bandierina nell'occhiello della giacca....una cosa incredibile, io che del patriottismo italico sono un grande innamorato mi faccio subito contagiare e mi appunto subito alla giacca una spilla con I LOVE NY e una fascia al collo con la bandiera americana con la scritta UNITED WE RUN.</w:t>
      </w:r>
    </w:p>
    <w:p>
      <w:pPr>
        <w:pStyle w:val="Normal"/>
        <w:jc w:val="both"/>
        <w:rPr>
          <w:sz w:val="28"/>
          <w:szCs w:val="28"/>
          <w:lang w:val="it-IT"/>
        </w:rPr>
      </w:pPr>
      <w:r>
        <w:rPr>
          <w:sz w:val="28"/>
          <w:szCs w:val="28"/>
          <w:lang w:val="it-IT"/>
        </w:rPr>
        <w:t>La sera un grande evento mondano, il concerto, offerto dal comune di NY in gemellaggio con la regione Lombardia, per la comunità italo-americana e per i Runners.</w:t>
      </w:r>
    </w:p>
    <w:p>
      <w:pPr>
        <w:pStyle w:val="Normal"/>
        <w:jc w:val="both"/>
        <w:rPr>
          <w:sz w:val="28"/>
          <w:szCs w:val="28"/>
          <w:lang w:val="it-IT"/>
        </w:rPr>
      </w:pPr>
      <w:r>
        <w:rPr>
          <w:sz w:val="28"/>
          <w:szCs w:val="28"/>
          <w:lang w:val="it-IT"/>
        </w:rPr>
        <w:t>Cantano 4 cantanti italiani, Roberto Vecchioni, Amedeo Minghi, Riccardo Fogli e Enrico Ruggeri.</w:t>
      </w:r>
    </w:p>
    <w:p>
      <w:pPr>
        <w:pStyle w:val="Normal"/>
        <w:jc w:val="both"/>
        <w:rPr>
          <w:sz w:val="28"/>
          <w:szCs w:val="28"/>
          <w:lang w:val="it-IT"/>
        </w:rPr>
      </w:pPr>
      <w:r>
        <w:rPr>
          <w:sz w:val="28"/>
          <w:szCs w:val="28"/>
          <w:lang w:val="it-IT"/>
        </w:rPr>
        <w:t>Il concerto viene presentato da Roberto Formigoni il presidente della Lombardia che con belle parole sintetizza lo stato d'animo di tutti gli Italiani, il senso di dolore, di tristezza, ma anche di profonda solidarietà con questo grandissimo popolo.</w:t>
      </w:r>
    </w:p>
    <w:p>
      <w:pPr>
        <w:pStyle w:val="Normal"/>
        <w:jc w:val="both"/>
        <w:rPr>
          <w:sz w:val="28"/>
          <w:szCs w:val="28"/>
          <w:lang w:val="it-IT"/>
        </w:rPr>
      </w:pPr>
      <w:r>
        <w:rPr>
          <w:sz w:val="28"/>
          <w:szCs w:val="28"/>
          <w:lang w:val="it-IT"/>
        </w:rPr>
        <w:t xml:space="preserve">Mi rispecchio assolutamente nelle sue calde parole,  frutto di nessun calcolo, ma di assoluta sincerità e comprensione. </w:t>
      </w:r>
    </w:p>
    <w:p>
      <w:pPr>
        <w:pStyle w:val="Normal"/>
        <w:jc w:val="both"/>
        <w:rPr>
          <w:sz w:val="28"/>
          <w:szCs w:val="28"/>
          <w:lang w:val="it-IT"/>
        </w:rPr>
      </w:pPr>
      <w:r>
        <w:rPr>
          <w:sz w:val="28"/>
          <w:szCs w:val="28"/>
          <w:lang w:val="it-IT"/>
        </w:rPr>
        <w:t>Partono gli inni nazionali, prima quello americano, bellissimo come sempre....tutti in piedi, gli americani si mettono la mano destra sul cuore e alzano il mento fieri di essere americani e cantano con le lacrime agli occhi il loro orgoglio e la loro voglia di rivincita...poi tocca a noi un pò a sorpresa, sinceramente non me l'aspettavo partono le note del nostro inno, suonato un pò più lentamente non sembra neanche una ridicola marcetta  e io, come tutto il teatro, mi ritrovo avvolto in queste note e in quelle parole che canto, urlo a squarciagola insieme a migliaia di altre persone e una lacrima di amore, di rabbia, di affetto mi scende dagli occhi, ma è una lacrima di gioia, nel vedere poche file davanti a me dei ragazzi che non parlano l'italiano ma che sanno tutto l'inno a memoria....che lezione...questi magari non l'hanno mai vista l'Italia , non sanno una parola d'italiano, o forse conoscono qualche frase dialettale tramandata dai nonni però cantano l'inno e si commuovono...che cosa meravigliosa.....non mi vergogno di piangere, gli altri sono anche loro commossi, lo vedo, e mentre le ultime note si spengono mi rendo conto e penso che sono a NY, in un grande teatro di Manhattan, insieme a mille e mille italiani e italo-americani che sognano, amano una terra lontana e amano la terra che gli sta ospitando, incondizionatamente, e mi sento piccolo perchè mi rendo conto di quanto possiamo imparare da queste persone e mi sento anche grande perchè sono qui insieme a loro senza nessune paura a testimoniare l'amore per l'Italia, per l'America cantando a squarciagola il mio inno. Che emozione.</w:t>
      </w:r>
    </w:p>
    <w:p>
      <w:pPr>
        <w:pStyle w:val="Normal"/>
        <w:jc w:val="both"/>
        <w:rPr>
          <w:sz w:val="28"/>
          <w:szCs w:val="28"/>
          <w:lang w:val="it-IT"/>
        </w:rPr>
      </w:pPr>
      <w:r>
        <w:rPr>
          <w:sz w:val="28"/>
          <w:szCs w:val="28"/>
          <w:lang w:val="it-IT"/>
        </w:rPr>
      </w:r>
    </w:p>
    <w:p>
      <w:pPr>
        <w:pStyle w:val="Normal"/>
        <w:spacing w:lineRule="auto" w:line="480"/>
        <w:jc w:val="right"/>
        <w:rPr>
          <w:i/>
          <w:i/>
          <w:sz w:val="28"/>
          <w:szCs w:val="28"/>
          <w:lang w:val="it-IT"/>
        </w:rPr>
      </w:pPr>
      <w:r>
        <w:rPr>
          <w:i/>
          <w:sz w:val="28"/>
          <w:szCs w:val="28"/>
          <w:lang w:val="it-IT"/>
        </w:rPr>
        <w:t>“</w:t>
      </w:r>
      <w:r>
        <w:rPr>
          <w:i/>
          <w:sz w:val="28"/>
          <w:szCs w:val="28"/>
          <w:lang w:val="it-IT"/>
        </w:rPr>
        <w:t xml:space="preserve">stringiam ci a coorte siam pronti alla morte,Italia chiamò…” </w:t>
      </w:r>
    </w:p>
    <w:p>
      <w:pPr>
        <w:pStyle w:val="Normal"/>
        <w:jc w:val="both"/>
        <w:rPr>
          <w:sz w:val="28"/>
          <w:szCs w:val="28"/>
          <w:lang w:val="it-IT"/>
        </w:rPr>
      </w:pPr>
      <w:r>
        <w:rPr>
          <w:sz w:val="28"/>
          <w:szCs w:val="28"/>
          <w:lang w:val="it-IT"/>
        </w:rPr>
        <w:t>Solita cena " a peso"  da Sbarro, per lo più pasta o pizza oppure tutte e due.</w:t>
      </w:r>
    </w:p>
    <w:p>
      <w:pPr>
        <w:pStyle w:val="Normal"/>
        <w:jc w:val="both"/>
        <w:rPr>
          <w:sz w:val="28"/>
          <w:szCs w:val="28"/>
          <w:lang w:val="it-IT"/>
        </w:rPr>
      </w:pPr>
      <w:r>
        <w:rPr>
          <w:sz w:val="28"/>
          <w:szCs w:val="28"/>
          <w:lang w:val="it-IT"/>
        </w:rPr>
        <w:t>Questa per noi è un'assoluta novità. Ad ogni angolo di Street locali di ogni genere, gestiti principalmente da cinesi, vendono piatti caldi di ogni qualità, dalla pasta al pesce , alle verdure alle uova, tutto cucinato in varie maniere , a peso, tu prendi un vassoio un piatto grande di plastica e prendi ciò che vuoi poi alla cassa c'è una bilancia che ti pesa il tutto e a seconda di quanto cibo hai preso...paghi. Come soluzione è ottima e a buon mercato, la qualità dei prodotti è discreta, soprattutto la pasta da Sbarro non è scotta e la salsa di pomodoro con la quale condisco tutte le volta la pasta non è male e leggermente piccante. Si spende sempre intorno ai 10$ cifra ragionevole per essere a NY.</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VENERDI' 2 Novembre</w:t>
      </w:r>
    </w:p>
    <w:p>
      <w:pPr>
        <w:pStyle w:val="Normal"/>
        <w:jc w:val="both"/>
        <w:rPr>
          <w:sz w:val="28"/>
          <w:szCs w:val="28"/>
          <w:lang w:val="it-IT"/>
        </w:rPr>
      </w:pPr>
      <w:r>
        <w:rPr>
          <w:sz w:val="28"/>
          <w:szCs w:val="28"/>
          <w:lang w:val="it-IT"/>
        </w:rPr>
        <w:t>Sveglia prestissimo alle 7 circa e alle 7.30 allenamento collettivo in Central Park, ancora più bello di ieri.</w:t>
      </w:r>
    </w:p>
    <w:p>
      <w:pPr>
        <w:pStyle w:val="Normal"/>
        <w:jc w:val="both"/>
        <w:rPr>
          <w:sz w:val="28"/>
          <w:szCs w:val="28"/>
          <w:lang w:val="it-IT"/>
        </w:rPr>
      </w:pPr>
      <w:r>
        <w:rPr>
          <w:sz w:val="28"/>
          <w:szCs w:val="28"/>
          <w:lang w:val="it-IT"/>
        </w:rPr>
        <w:t xml:space="preserve">Oggi ci siamo anche fatti le foto insieme a Orlando Pizzolato, che la Maratona l'ha vinta due volte, molto bello. </w:t>
      </w:r>
    </w:p>
    <w:p>
      <w:pPr>
        <w:pStyle w:val="Normal"/>
        <w:jc w:val="both"/>
        <w:rPr>
          <w:sz w:val="28"/>
          <w:szCs w:val="28"/>
          <w:lang w:val="it-IT"/>
        </w:rPr>
      </w:pPr>
      <w:r>
        <w:rPr>
          <w:sz w:val="28"/>
          <w:szCs w:val="28"/>
          <w:lang w:val="it-IT"/>
        </w:rPr>
        <w:t>Un'ora di corsa leggera fra chiacchiere e saluti con gli amici americani principalmente, ma anche con gruppi di francesi, di olandesi e di tedeschi. Tantissimi i Messicani sempre colorati e festosi, chissà se avranno anche il fiato per correre domenica.</w:t>
      </w:r>
    </w:p>
    <w:p>
      <w:pPr>
        <w:pStyle w:val="Normal"/>
        <w:jc w:val="both"/>
        <w:rPr>
          <w:sz w:val="28"/>
          <w:szCs w:val="28"/>
          <w:lang w:val="it-IT"/>
        </w:rPr>
      </w:pPr>
      <w:r>
        <w:rPr>
          <w:sz w:val="28"/>
          <w:szCs w:val="28"/>
          <w:lang w:val="it-IT"/>
        </w:rPr>
        <w:t xml:space="preserve"> </w:t>
      </w:r>
      <w:r>
        <w:rPr>
          <w:sz w:val="28"/>
          <w:szCs w:val="28"/>
          <w:lang w:val="it-IT"/>
        </w:rPr>
        <w:t>L'ansia della gara, comunque, comincia  a farsi sentire, i più bravi non parlano altro che di tempi, di ripetute di lunghi, sinceramente dopo un pò a me questa tiritera di numeri mi fa sinceramente rincretinire  anche perchè io, di numeri, ne ho molto pochi da sciorinare visto che è in assoluto la prima gara che faccio...ho tutto da imparare...e poi la sfida era di essere qui ..io...Pippo Moretti a Ny a correre la NYC Marathon da solo, sfidando se stesso in una cosa grande, pazzesca, più grande sicuramente di me , delle mie forze, ma il mio orgoglio ha voluto che io fossi qui a soffrire ...e io sono qui...però che paura.</w:t>
      </w:r>
    </w:p>
    <w:p>
      <w:pPr>
        <w:pStyle w:val="Normal"/>
        <w:jc w:val="both"/>
        <w:rPr>
          <w:sz w:val="28"/>
          <w:szCs w:val="28"/>
          <w:lang w:val="it-IT"/>
        </w:rPr>
      </w:pPr>
      <w:r>
        <w:rPr>
          <w:sz w:val="28"/>
          <w:szCs w:val="28"/>
          <w:lang w:val="it-IT"/>
        </w:rPr>
        <w:t xml:space="preserve">Mentre corro e mi alleno con Renato, Giancarlo la Stefania, Fulvio Massini, Riccardo Fogli, il mitico e fantomatico Dottor Lazzeri, lo stralunato Paoletti la velocissima Romina e tutti gli altri tutto mi sembra irreale, la quiete di Central Park i grattacieli all'orizzonte, la nostra corsa leggera spensierata e il mondo che continua a girare. A Prato siete tutti al lavoro immersi nei soliti problemi quotidiani, sicuramente chi mi vuol bene mi starà pensando per niente rassicurato dalle mie telefonate, ma sicuramente preoccupato dalle notizie dei tg italiani. </w:t>
      </w:r>
    </w:p>
    <w:p>
      <w:pPr>
        <w:pStyle w:val="Normal"/>
        <w:jc w:val="both"/>
        <w:rPr>
          <w:sz w:val="28"/>
          <w:szCs w:val="28"/>
          <w:lang w:val="it-IT"/>
        </w:rPr>
      </w:pPr>
      <w:r>
        <w:rPr>
          <w:sz w:val="28"/>
          <w:szCs w:val="28"/>
          <w:lang w:val="it-IT"/>
        </w:rPr>
        <w:t>Io mi godo ogni istante di questa tiepida mattina ancora fortunatamente baciata da un bel sole autunnale, guardo tutto, sembro una telecamera che ruba ogni immagine e la registra per non dimenticarla mai.</w:t>
      </w:r>
    </w:p>
    <w:p>
      <w:pPr>
        <w:pStyle w:val="Normal"/>
        <w:jc w:val="both"/>
        <w:rPr>
          <w:sz w:val="28"/>
          <w:szCs w:val="28"/>
          <w:lang w:val="it-IT"/>
        </w:rPr>
      </w:pPr>
      <w:r>
        <w:rPr>
          <w:sz w:val="28"/>
          <w:szCs w:val="28"/>
          <w:lang w:val="it-IT"/>
        </w:rPr>
        <w:t>Sono euforico, felice, anche se, in breve, mi ritrovo in fondo al gruppo insieme a pochi altri, ma non è certo questo il problema, affrontiamo di nuovo il giro del lago famosissimo e poi allunghi fino all'albergo per la sana doccia e per partire di nuovo alla ricerca delle bellezze di NY. Oggi in programma c'è Ground Zero, il luogo della tragedia, non so se è delicato andarci ma come non testimoniare con la nostra presenza laggiù il nostro dolore?</w:t>
      </w:r>
    </w:p>
    <w:p>
      <w:pPr>
        <w:pStyle w:val="Normal"/>
        <w:jc w:val="both"/>
        <w:rPr/>
      </w:pPr>
      <w:r>
        <w:rPr>
          <w:sz w:val="28"/>
          <w:szCs w:val="28"/>
          <w:lang w:val="it-IT"/>
        </w:rPr>
        <w:t>Quindi partiamo, il gruppetto ormai si è delineato. Siamo rimasti io Renato, Gianfranco e la Stefania, due Pratesi e due Fiorentini cosi' non si litiga. Il Paoletti agitatissimo per la gara si è dileguato e sembra che stia tutto il giorno in camera a bere latte....questo perchè stamattina, dopo l'allenamento e prima di partire in taxi verso Ground Zero, abbiamo detto al Paoletti:"si fa colazione e poi si va a Manhattan, vieni con noi?" risposta "no perchè vado a comprare il latte", risposta inquietante, poi lo abbiamo rivisto il Sabato sera misteriosamente....</w:t>
      </w:r>
    </w:p>
    <w:p>
      <w:pPr>
        <w:pStyle w:val="Normal"/>
        <w:jc w:val="both"/>
        <w:rPr>
          <w:sz w:val="28"/>
          <w:szCs w:val="28"/>
          <w:lang w:val="it-IT"/>
        </w:rPr>
      </w:pPr>
      <w:r>
        <w:rPr>
          <w:sz w:val="28"/>
          <w:szCs w:val="28"/>
          <w:lang w:val="it-IT"/>
        </w:rPr>
        <w:t xml:space="preserve">Taxi Giallo, GZ è dalla parte opposta di Manhattan, sono da poco passate le nove ed è l'ora di punta per i newyorkesi che entrano al lavoro. </w:t>
      </w:r>
    </w:p>
    <w:p>
      <w:pPr>
        <w:pStyle w:val="Normal"/>
        <w:jc w:val="both"/>
        <w:rPr/>
      </w:pPr>
      <w:r>
        <w:rPr>
          <w:sz w:val="28"/>
          <w:szCs w:val="28"/>
          <w:lang w:val="it-IT"/>
        </w:rPr>
        <w:t>Grande traffico, smog, e tanta tanta gente che si muove, che segue, continua la sua vita, non sembra davvero di essere nel posto dove si è abbattuta la più grande tragedia immaginabile. La vita scorre "the show must go on", ci dice con amarezza il tassista, tutto procede e qui procede alla grande.</w:t>
      </w:r>
    </w:p>
    <w:p>
      <w:pPr>
        <w:pStyle w:val="Normal"/>
        <w:jc w:val="both"/>
        <w:rPr>
          <w:sz w:val="28"/>
          <w:szCs w:val="28"/>
          <w:lang w:val="it-IT"/>
        </w:rPr>
      </w:pPr>
      <w:r>
        <w:rPr>
          <w:sz w:val="28"/>
          <w:szCs w:val="28"/>
          <w:lang w:val="it-IT"/>
        </w:rPr>
        <w:t>Mano mano che ci avviciniamo a Manhattan GZ mi sento strano, come sempre col naso appiccicato al finestrino mi estraneo dalla discussione del taxi e mi godo lo spettacolo esterno e penso....</w:t>
      </w:r>
    </w:p>
    <w:p>
      <w:pPr>
        <w:pStyle w:val="Normal"/>
        <w:jc w:val="both"/>
        <w:rPr/>
      </w:pPr>
      <w:r>
        <w:rPr>
          <w:sz w:val="28"/>
          <w:szCs w:val="28"/>
          <w:lang w:val="it-IT"/>
        </w:rPr>
        <w:t>Pensieri in libertà,.....Tommy cosa farà a scuola?  Leo farà il birbone?…e i Rangers chissà se anche senza di me vinceranno? Impossibile....al lavoro ce la faranno...sicuramente....in palestra chissà se mi pensano...tutti quelli che si sono allenati con me per ore, a volte esaltandomi, altre intristendomi chissà se si sentono partecipi di quello che sto facendo, delle sensazioni che provo.....</w:t>
      </w:r>
    </w:p>
    <w:p>
      <w:pPr>
        <w:pStyle w:val="Normal"/>
        <w:jc w:val="both"/>
        <w:rPr/>
      </w:pPr>
      <w:r>
        <w:rPr>
          <w:sz w:val="28"/>
          <w:szCs w:val="28"/>
          <w:lang w:val="it-IT"/>
        </w:rPr>
        <w:t>Le sensazioni che provo, il vero mistero della mia vita, le emozioni, tante, infinite, piene...talmente travolgenti che sfociano spesso in dolore fisico....sensazioni che spesso sono sentimenti, sono amore, affetto, paura e che io amplifico, elaboro, rendo giganti non per divertimento ma forse perchè è dentro di me più forte di me...la voglia e il bisogno di dare e ricevere qualcosa di più....il taxista interrompe bruscamente il mio vagare, "here is GZ".</w:t>
      </w:r>
    </w:p>
    <w:p>
      <w:pPr>
        <w:pStyle w:val="Normal"/>
        <w:jc w:val="both"/>
        <w:rPr>
          <w:sz w:val="28"/>
          <w:szCs w:val="28"/>
          <w:lang w:val="it-IT"/>
        </w:rPr>
      </w:pPr>
      <w:r>
        <w:rPr>
          <w:sz w:val="28"/>
          <w:szCs w:val="28"/>
          <w:lang w:val="it-IT"/>
        </w:rPr>
        <w:t xml:space="preserve">Nell'eremo dei miei pensieri non mi ero accorto che era passata più di mezz'ora (25$ il conto del taxi!!!!), e che le rovine sono proprio davanti a noi malcelate da teloni e transenne. </w:t>
      </w:r>
    </w:p>
    <w:p>
      <w:pPr>
        <w:pStyle w:val="Normal"/>
        <w:jc w:val="both"/>
        <w:rPr>
          <w:sz w:val="28"/>
          <w:szCs w:val="28"/>
          <w:lang w:val="it-IT"/>
        </w:rPr>
      </w:pPr>
      <w:r>
        <w:rPr>
          <w:sz w:val="28"/>
          <w:szCs w:val="28"/>
          <w:lang w:val="it-IT"/>
        </w:rPr>
        <w:t>Scendiamo dal taxi giallo e l'atmosfera è già diversa. Niente clacson, la gente è pochissima in giro, da ogni lato squadre di operai con il cappello da minatore e la mascherina sulla bocca attendono il loro turno di lavoro, vanno a togliere macerie e a raccogliere morti.</w:t>
      </w:r>
    </w:p>
    <w:p>
      <w:pPr>
        <w:pStyle w:val="Normal"/>
        <w:jc w:val="both"/>
        <w:rPr/>
      </w:pPr>
      <w:r>
        <w:rPr>
          <w:sz w:val="28"/>
          <w:szCs w:val="28"/>
          <w:lang w:val="it-IT"/>
        </w:rPr>
        <w:t>L'aria che si respira è pesante e non solo perchè a pochi metri c'è la morte, ma anche perchè l'odore dei disinfettanti e della combustione di tanti materiali, che ancora stanno bruciando la sotto, rende tutto più scuro, grigio.</w:t>
      </w:r>
    </w:p>
    <w:p>
      <w:pPr>
        <w:pStyle w:val="Normal"/>
        <w:jc w:val="both"/>
        <w:rPr>
          <w:sz w:val="28"/>
          <w:szCs w:val="28"/>
          <w:lang w:val="it-IT"/>
        </w:rPr>
      </w:pPr>
      <w:r>
        <w:rPr>
          <w:sz w:val="28"/>
          <w:szCs w:val="28"/>
          <w:lang w:val="it-IT"/>
        </w:rPr>
        <w:t>Subito vengo avvolto da una grande tristezza, camminiamo in silenzio in questi immensi viali oggi purtroppo praticamente deserti.</w:t>
      </w:r>
    </w:p>
    <w:p>
      <w:pPr>
        <w:pStyle w:val="Normal"/>
        <w:jc w:val="both"/>
        <w:rPr>
          <w:sz w:val="28"/>
          <w:szCs w:val="28"/>
          <w:lang w:val="it-IT"/>
        </w:rPr>
      </w:pPr>
      <w:r>
        <w:rPr>
          <w:sz w:val="28"/>
          <w:szCs w:val="28"/>
          <w:lang w:val="it-IT"/>
        </w:rPr>
        <w:t xml:space="preserve">Sul lungo fiume una fila di panchine vuote, ancora coperte di fuliggine, di polvere pesante. </w:t>
      </w:r>
    </w:p>
    <w:p>
      <w:pPr>
        <w:pStyle w:val="Normal"/>
        <w:jc w:val="both"/>
        <w:rPr>
          <w:sz w:val="28"/>
          <w:szCs w:val="28"/>
          <w:lang w:val="it-IT"/>
        </w:rPr>
      </w:pPr>
      <w:r>
        <w:rPr>
          <w:sz w:val="28"/>
          <w:szCs w:val="28"/>
          <w:lang w:val="it-IT"/>
        </w:rPr>
        <w:t>Qualcuno è seduto e guarda nel vuoto verso il fiume dove in lontananza si scorge la Statua della Libertà,  chissà forse sono parenti. Ci aggiriamo lentamente, quasi a disagio.</w:t>
      </w:r>
    </w:p>
    <w:p>
      <w:pPr>
        <w:pStyle w:val="Normal"/>
        <w:jc w:val="both"/>
        <w:rPr>
          <w:sz w:val="28"/>
          <w:szCs w:val="28"/>
          <w:lang w:val="it-IT"/>
        </w:rPr>
      </w:pPr>
      <w:r>
        <w:rPr>
          <w:sz w:val="28"/>
          <w:szCs w:val="28"/>
          <w:lang w:val="it-IT"/>
        </w:rPr>
        <w:t>Sinceramente mi sembra di disturbare questa assurda quiete. Una quiete irreale per questo posto che è stato creato per accogliere migliaia e migliaia di persone, tutto è silenzio, si respira davvero qui la tragedia, si sente l'odore della morte e si vede la disperazione.</w:t>
      </w:r>
    </w:p>
    <w:p>
      <w:pPr>
        <w:pStyle w:val="Normal"/>
        <w:jc w:val="both"/>
        <w:rPr>
          <w:sz w:val="28"/>
          <w:szCs w:val="28"/>
          <w:lang w:val="it-IT"/>
        </w:rPr>
      </w:pPr>
      <w:r>
        <w:rPr>
          <w:sz w:val="28"/>
          <w:szCs w:val="28"/>
          <w:lang w:val="it-IT"/>
        </w:rPr>
        <w:t xml:space="preserve">Aggiriamo un magnifico garden fiorito e deserto e ci troviamo di fronte ad uno degli accessi per i parenti degli scomparsi, un vialetto di pochi metri, recintato e completamente tappezzato alle pareti di foto e di "Missing" dei dispersi e fiori, fiori e bambolotti, orsacchiotti, tutti accompagnati da un messaggino da un Thank you, da un I love you. </w:t>
      </w:r>
    </w:p>
    <w:p>
      <w:pPr>
        <w:pStyle w:val="Normal"/>
        <w:jc w:val="both"/>
        <w:rPr>
          <w:sz w:val="28"/>
          <w:szCs w:val="28"/>
          <w:lang w:val="it-IT"/>
        </w:rPr>
      </w:pPr>
      <w:r>
        <w:rPr>
          <w:sz w:val="28"/>
          <w:szCs w:val="28"/>
          <w:lang w:val="it-IT"/>
        </w:rPr>
        <w:t>Facce giovani, di tutte le razze, ti guardano e io non nascondo un fiotto di commozione, anche gli altri devono essere colpiti da tutto ciò perchè nessuno parla.</w:t>
      </w:r>
    </w:p>
    <w:p>
      <w:pPr>
        <w:pStyle w:val="Normal"/>
        <w:jc w:val="both"/>
        <w:rPr>
          <w:sz w:val="28"/>
          <w:szCs w:val="28"/>
          <w:lang w:val="it-IT"/>
        </w:rPr>
      </w:pPr>
      <w:r>
        <w:rPr>
          <w:sz w:val="28"/>
          <w:szCs w:val="28"/>
          <w:lang w:val="it-IT"/>
        </w:rPr>
        <w:t>Sento la necessità di comunicare a qualcuno questo sentimento, telefono a casa voglio parlare con Tommy, dirgli che questa tragedia, questa situazione deve essere capita meglio.</w:t>
      </w:r>
    </w:p>
    <w:p>
      <w:pPr>
        <w:pStyle w:val="Normal"/>
        <w:jc w:val="both"/>
        <w:rPr>
          <w:sz w:val="28"/>
          <w:szCs w:val="28"/>
          <w:lang w:val="it-IT"/>
        </w:rPr>
      </w:pPr>
      <w:r>
        <w:rPr>
          <w:sz w:val="28"/>
          <w:szCs w:val="28"/>
          <w:lang w:val="it-IT"/>
        </w:rPr>
        <w:t xml:space="preserve">Noi dalle nostre poltrone ci siamo commossi, abbiamo pianto e poi ci siamo arrabbiati, ma poi siamo andati al bar e siamo tornati alle nostre occupazioni come niente fosse, io invece volevo far avvertire a Tommy, al mio futuro, quello che è un sentimento di smarrimento dal quale trarre forza per sconfiggere le paure, i timori.  </w:t>
      </w:r>
    </w:p>
    <w:p>
      <w:pPr>
        <w:pStyle w:val="Normal"/>
        <w:jc w:val="both"/>
        <w:rPr/>
      </w:pPr>
      <w:r>
        <w:rPr>
          <w:sz w:val="28"/>
          <w:szCs w:val="28"/>
          <w:lang w:val="it-IT"/>
        </w:rPr>
        <w:t xml:space="preserve">Non so se mi capisce, parlo trafelato, forse un pò troppo emozionato, ma sono un fiume in piena  “Tommy, qui il mondo potrebbe aver dato una svolta, da oggi come dicono qui," the party is finished"(la festa è finita), c'è da rimboccarsi le maniche, c'è da lottare, c'è da tenere alto orgoglio e passione. Non mollare mai su niente, fai valere le tue idee, tu che nel mondo ci stai entrando entraci a testa alta, vedi, io sono qui, non ho avuto paura, sono qui a testa alta, e per superare quello che vedo e quello che tu stai vedendo da casa c'è bisogno di coraggio di fede e di tanta passione, Tommy non abbassare la guardia c'è bisogno di teste sane, sgombre da falsità affumicate o da falsi miti, usa la tua testa solo la tua e pensa, analizza e agisci ma sempre amando quello che fai. Ama sempre tutto quello che fai, fallo con passione e abbi compassione di tutto quello che è diverso da te e difficile da capire...." </w:t>
      </w:r>
    </w:p>
    <w:p>
      <w:pPr>
        <w:pStyle w:val="Normal"/>
        <w:jc w:val="both"/>
        <w:rPr/>
      </w:pPr>
      <w:r>
        <w:rPr>
          <w:sz w:val="28"/>
          <w:szCs w:val="28"/>
          <w:lang w:val="it-IT"/>
        </w:rPr>
        <w:t>Forse l'ho un pò stravolto, non si sentiva preparato per un pistolotto simile ma quello che vedevo era cosi' sconvolgente che dovevo trasmettere il positivo che se ne doveva ricavare. Dall'altro capo Tommy annuiva e, forse sogno, ma credo che abbia una volta di più capito quante cose si possono imparare facendo esperienze e ascoltando un genitore come me, che, dalle esperienze, cerca sempre di ricavare il lato caldo, passionale emotivo perché, in fin dei conti, è di questo che è fatta la vita.</w:t>
      </w:r>
    </w:p>
    <w:p>
      <w:pPr>
        <w:pStyle w:val="Normal"/>
        <w:jc w:val="both"/>
        <w:rPr>
          <w:sz w:val="28"/>
          <w:szCs w:val="28"/>
          <w:lang w:val="it-IT"/>
        </w:rPr>
      </w:pPr>
      <w:r>
        <w:rPr>
          <w:sz w:val="28"/>
          <w:szCs w:val="28"/>
          <w:lang w:val="it-IT"/>
        </w:rPr>
        <w:t xml:space="preserve">Via da questo posto triste, lo aggiriamo completamente e ci rendiamo conto della vastità dell'accaduto una volta di più. </w:t>
      </w:r>
    </w:p>
    <w:p>
      <w:pPr>
        <w:pStyle w:val="Normal"/>
        <w:jc w:val="both"/>
        <w:rPr/>
      </w:pPr>
      <w:r>
        <w:rPr>
          <w:sz w:val="28"/>
          <w:szCs w:val="28"/>
          <w:lang w:val="it-IT"/>
        </w:rPr>
        <w:t xml:space="preserve">La montagna di macerie fumanti che, faticosamente vengono tolte quasi con le mani, è gigantesca e i grattacieli vicini portano anche loro i segni. Vetri spaccati, travi infilate nelle finestre, uno spettacolo triste e avvilente. Qui tutto si è fermato, un danno incalcolabile economico ma sopratutto morale. </w:t>
      </w:r>
    </w:p>
    <w:p>
      <w:pPr>
        <w:pStyle w:val="Normal"/>
        <w:jc w:val="both"/>
        <w:rPr>
          <w:sz w:val="28"/>
          <w:szCs w:val="28"/>
          <w:lang w:val="it-IT"/>
        </w:rPr>
      </w:pPr>
      <w:r>
        <w:rPr>
          <w:sz w:val="28"/>
          <w:szCs w:val="28"/>
          <w:lang w:val="it-IT"/>
        </w:rPr>
        <w:t xml:space="preserve">I negozi, i locali nelle vicinanze stanno lentamente chiudendo per mancanza di clienti. </w:t>
      </w:r>
    </w:p>
    <w:p>
      <w:pPr>
        <w:pStyle w:val="Normal"/>
        <w:jc w:val="both"/>
        <w:rPr>
          <w:sz w:val="28"/>
          <w:szCs w:val="28"/>
          <w:lang w:val="it-IT"/>
        </w:rPr>
      </w:pPr>
      <w:r>
        <w:rPr>
          <w:sz w:val="28"/>
          <w:szCs w:val="28"/>
          <w:lang w:val="it-IT"/>
        </w:rPr>
        <w:t>Qui ogni giorno lavoravano e passavano circa un milione di persone adesso passano solo camion carichi di macerie, morte e tristezza.</w:t>
      </w:r>
    </w:p>
    <w:p>
      <w:pPr>
        <w:pStyle w:val="Normal"/>
        <w:jc w:val="both"/>
        <w:rPr>
          <w:sz w:val="28"/>
          <w:szCs w:val="28"/>
          <w:lang w:val="it-IT"/>
        </w:rPr>
      </w:pPr>
      <w:r>
        <w:rPr>
          <w:sz w:val="28"/>
          <w:szCs w:val="28"/>
          <w:lang w:val="it-IT"/>
        </w:rPr>
        <w:t>Ci trasciniamo stancamente verso una zona nuova dove si possa vedere un'altra NY.</w:t>
      </w:r>
    </w:p>
    <w:p>
      <w:pPr>
        <w:pStyle w:val="Normal"/>
        <w:jc w:val="both"/>
        <w:rPr>
          <w:sz w:val="28"/>
          <w:szCs w:val="28"/>
          <w:lang w:val="it-IT"/>
        </w:rPr>
      </w:pPr>
      <w:r>
        <w:rPr>
          <w:sz w:val="28"/>
          <w:szCs w:val="28"/>
          <w:lang w:val="it-IT"/>
        </w:rPr>
        <w:t>E allora camminando come pazzi, ci vediamo Chinatown, stracolma di negozietti che vendono l'inverosimile, Little Italy dove i ristoranti si susseguono uno dietro l'altro e dove abbiamo provato anche a prendere un espresso....lasciamo perdere.... Soho, il quartiere un pò sofisticato, pieno di negozi scintillanti e di insegne.</w:t>
      </w:r>
    </w:p>
    <w:p>
      <w:pPr>
        <w:pStyle w:val="Normal"/>
        <w:jc w:val="both"/>
        <w:rPr>
          <w:sz w:val="28"/>
          <w:szCs w:val="28"/>
          <w:lang w:val="it-IT"/>
        </w:rPr>
      </w:pPr>
      <w:r>
        <w:rPr>
          <w:sz w:val="28"/>
          <w:szCs w:val="28"/>
          <w:lang w:val="it-IT"/>
        </w:rPr>
        <w:t>Distrutti torniamo in albergo, doccia e di nuovo cena da Sbarro...a letto pr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abato 3 Novembre 2001. La vigilia.</w:t>
      </w:r>
    </w:p>
    <w:p>
      <w:pPr>
        <w:pStyle w:val="Normal"/>
        <w:jc w:val="both"/>
        <w:rPr>
          <w:sz w:val="28"/>
          <w:szCs w:val="28"/>
          <w:lang w:val="it-IT"/>
        </w:rPr>
      </w:pPr>
      <w:r>
        <w:rPr>
          <w:sz w:val="28"/>
          <w:szCs w:val="28"/>
          <w:lang w:val="it-IT"/>
        </w:rPr>
        <w:t>Della Maratona fino ad ora ne ho parlato poco, a parte le chilometriche disquisizioni di Gianfranco sui tempi al Km, al metro al centimetro, sulla sua alimentazione su tutti i casini vari che comprende.</w:t>
      </w:r>
    </w:p>
    <w:p>
      <w:pPr>
        <w:pStyle w:val="Normal"/>
        <w:jc w:val="both"/>
        <w:rPr>
          <w:sz w:val="28"/>
          <w:szCs w:val="28"/>
          <w:lang w:val="it-IT"/>
        </w:rPr>
      </w:pPr>
      <w:r>
        <w:rPr>
          <w:sz w:val="28"/>
          <w:szCs w:val="28"/>
          <w:lang w:val="it-IT"/>
        </w:rPr>
        <w:t>Ne ho parlato poco anche perchè comincia a serpeggiare un pò la paura, il timore di non farcela...42 Km son lunghi, io non li ho mai fatti....chissà se avrò la forza fisica e soprattutto mentale per superare questa prova.</w:t>
      </w:r>
    </w:p>
    <w:p>
      <w:pPr>
        <w:pStyle w:val="Normal"/>
        <w:jc w:val="both"/>
        <w:rPr>
          <w:sz w:val="28"/>
          <w:szCs w:val="28"/>
          <w:lang w:val="it-IT"/>
        </w:rPr>
      </w:pPr>
      <w:r>
        <w:rPr>
          <w:sz w:val="28"/>
          <w:szCs w:val="28"/>
          <w:lang w:val="it-IT"/>
        </w:rPr>
        <w:t>Mi sveglio di soprassalto con questo pensiero inquietante....tutto sudato, sono da poco passate le 6.30...il vero maratoneta (Renato) sta russando di brutto, sta facendo il pieno di energie, io sono sveglio anzi sveglissimo e tormentato dai miei dubbi e le mie paure.</w:t>
      </w:r>
    </w:p>
    <w:p>
      <w:pPr>
        <w:pStyle w:val="Normal"/>
        <w:jc w:val="both"/>
        <w:rPr>
          <w:sz w:val="28"/>
          <w:szCs w:val="28"/>
          <w:lang w:val="it-IT"/>
        </w:rPr>
      </w:pPr>
      <w:r>
        <w:rPr>
          <w:sz w:val="28"/>
          <w:szCs w:val="28"/>
          <w:lang w:val="it-IT"/>
        </w:rPr>
        <w:t>Allora fuori....zaino, walkman con un cd di Michael Jackson.....spettacoloso..., cappuccino nel bicchierone di carta col tappo e il beccuccio, croissant americano, cioè gigante e immancabile la mitica Gazzetta fresca fresca di edicola.</w:t>
      </w:r>
    </w:p>
    <w:p>
      <w:pPr>
        <w:pStyle w:val="Normal"/>
        <w:jc w:val="both"/>
        <w:rPr>
          <w:sz w:val="28"/>
          <w:szCs w:val="28"/>
          <w:lang w:val="it-IT"/>
        </w:rPr>
      </w:pPr>
      <w:r>
        <w:rPr>
          <w:sz w:val="28"/>
          <w:szCs w:val="28"/>
          <w:lang w:val="it-IT"/>
        </w:rPr>
        <w:t>Central Park è a 300 metri dall'albergo e in lontananza lo vedo che mi aspetta, sa quanto lo apprezzo e sono certo che mi starà preparando un'accoglienza spettacolare.</w:t>
      </w:r>
    </w:p>
    <w:p>
      <w:pPr>
        <w:pStyle w:val="Normal"/>
        <w:jc w:val="both"/>
        <w:rPr>
          <w:sz w:val="28"/>
          <w:szCs w:val="28"/>
          <w:lang w:val="it-IT"/>
        </w:rPr>
      </w:pPr>
      <w:r>
        <w:rPr>
          <w:sz w:val="28"/>
          <w:szCs w:val="28"/>
          <w:lang w:val="it-IT"/>
        </w:rPr>
        <w:t xml:space="preserve">Sono da poco passate le sette ma c'è già molta gente che corre, che cammina. Il ritmo è meno frenetico di ieri perchè è Sabato e gli uffici sono chiusi, tutti si godono la vigilia della maratona camminando in questa oasi verde. </w:t>
      </w:r>
    </w:p>
    <w:p>
      <w:pPr>
        <w:pStyle w:val="Normal"/>
        <w:jc w:val="both"/>
        <w:rPr>
          <w:sz w:val="28"/>
          <w:szCs w:val="28"/>
          <w:lang w:val="it-IT"/>
        </w:rPr>
      </w:pPr>
      <w:r>
        <w:rPr>
          <w:sz w:val="28"/>
          <w:szCs w:val="28"/>
          <w:lang w:val="it-IT"/>
        </w:rPr>
        <w:t>Central Park non mi delude e mi sfodera il meglio di se stesso, una giornata di sole tiepida e tutto quanto prende il colore giallo e verde dell'autunno. Una colonia di scoiattoli mi ronza intorno mentre me ne sto su una panchina a leggere la Gazzetta e a sorseggiare il mio mega-cappuccino. Noto con piacere che gli scoiattolini puntano il mio croissant con un certo interesse...allora non mi faccio pregare e faccio dei piccoli bocconcini e li metto vicino alla panchina. Dopo qualche attimo di esitazione eccoli che si avvicinano, mangiucchiano i pezzettini e mi guardano con sospetto, non possono sapere che sono loro amico, ma se ne accorgono presto perchè oltre metà croissant va a loro.</w:t>
      </w:r>
    </w:p>
    <w:p>
      <w:pPr>
        <w:pStyle w:val="Normal"/>
        <w:jc w:val="both"/>
        <w:rPr>
          <w:sz w:val="28"/>
          <w:szCs w:val="28"/>
          <w:lang w:val="it-IT"/>
        </w:rPr>
      </w:pPr>
      <w:r>
        <w:rPr>
          <w:sz w:val="28"/>
          <w:szCs w:val="28"/>
          <w:lang w:val="it-IT"/>
        </w:rPr>
        <w:t>Stanno montando le tribune nei pressi dell'arrivo, il traguardo è già li, scaramanticamente ci passo intorno e non lo attraverso, non mi vorrei gufare.....il pensiero comincia ad andare alla gara, alla paura che ho...ce la farò? mah...</w:t>
      </w:r>
    </w:p>
    <w:p>
      <w:pPr>
        <w:pStyle w:val="Normal"/>
        <w:jc w:val="both"/>
        <w:rPr>
          <w:sz w:val="28"/>
          <w:szCs w:val="28"/>
          <w:lang w:val="it-IT"/>
        </w:rPr>
      </w:pPr>
      <w:r>
        <w:rPr>
          <w:sz w:val="28"/>
          <w:szCs w:val="28"/>
          <w:lang w:val="it-IT"/>
        </w:rPr>
        <w:t>Torno in albergo, Renato è già sveglio sbarbato e rilassato, è veramente troppo simpatico, ha un'ironia e un modo di comportarsi veramente accattivante..e poi avrà telefonato centomila volte a sua moglie...incredibile...ogni tanto mi guarda e mi dice che lei gli manca tanto....vorrei tanto poter dire lo stesso anche io...invece sto qui penso e ripenso ma mi rendo conto di star bene da solo...e questo mi agita un pò...mi fa riflettere sul valore di tante cose di tante persone....che cosa cazzo voglio?....chissà...</w:t>
      </w:r>
    </w:p>
    <w:p>
      <w:pPr>
        <w:pStyle w:val="Normal"/>
        <w:jc w:val="both"/>
        <w:rPr>
          <w:sz w:val="28"/>
          <w:szCs w:val="28"/>
          <w:lang w:val="it-IT"/>
        </w:rPr>
      </w:pPr>
      <w:r>
        <w:rPr>
          <w:sz w:val="28"/>
          <w:szCs w:val="28"/>
          <w:lang w:val="it-IT"/>
        </w:rPr>
        <w:t>Un frullatore mi agita la testa, proprio oggi che dovrebbe essere una giornata antistress, in relax e riposo per la gara di domani.</w:t>
      </w:r>
    </w:p>
    <w:p>
      <w:pPr>
        <w:pStyle w:val="Normal"/>
        <w:jc w:val="both"/>
        <w:rPr>
          <w:sz w:val="28"/>
          <w:szCs w:val="28"/>
          <w:lang w:val="it-IT"/>
        </w:rPr>
      </w:pPr>
      <w:r>
        <w:rPr>
          <w:sz w:val="28"/>
          <w:szCs w:val="28"/>
          <w:lang w:val="it-IT"/>
        </w:rPr>
        <w:t>Partenza destinazione grandi magazzini Macey's, rigorosamente a piedi...anche oggi chilometri da percorrere contro tutte le raccomandazioni.....ma come si fa? siamo o non siamo a NY?</w:t>
      </w:r>
    </w:p>
    <w:p>
      <w:pPr>
        <w:pStyle w:val="Normal"/>
        <w:jc w:val="both"/>
        <w:rPr/>
      </w:pPr>
      <w:r>
        <w:rPr>
          <w:sz w:val="28"/>
          <w:szCs w:val="28"/>
          <w:lang w:val="it-IT"/>
        </w:rPr>
        <w:t xml:space="preserve">In mancanza delle torri gemelle ci fiondiamo sull'Empire, che adesso è rimasto il grattacielo  più alto di NY. Saliamo fino in cima e da lassù lo spettacolo è straordinario. Tutti rispettano un certo silenzio, cosi' da poter assaporare e ascoltare il silenzio che è irreale quassù.... </w:t>
      </w:r>
    </w:p>
    <w:p>
      <w:pPr>
        <w:pStyle w:val="Normal"/>
        <w:jc w:val="both"/>
        <w:rPr>
          <w:sz w:val="28"/>
          <w:szCs w:val="28"/>
          <w:lang w:val="it-IT"/>
        </w:rPr>
      </w:pPr>
      <w:r>
        <w:rPr>
          <w:sz w:val="28"/>
          <w:szCs w:val="28"/>
          <w:lang w:val="it-IT"/>
        </w:rPr>
        <w:t xml:space="preserve">NY è sotto di noi la vedo tutta, davanti a me Manhattan. </w:t>
      </w:r>
    </w:p>
    <w:p>
      <w:pPr>
        <w:pStyle w:val="Normal"/>
        <w:jc w:val="both"/>
        <w:rPr>
          <w:sz w:val="28"/>
          <w:szCs w:val="28"/>
          <w:lang w:val="it-IT"/>
        </w:rPr>
      </w:pPr>
      <w:r>
        <w:rPr>
          <w:sz w:val="28"/>
          <w:szCs w:val="28"/>
          <w:lang w:val="it-IT"/>
        </w:rPr>
        <w:t>In primo piano le gru che si muovono, e spostano macerie e alzano sbuffi di fumo che salgono in cielo come una nebbiolina beffarda. Dall'altro lato cerco con gli occhi il Verrazzano Bridge, noi domani partiamo da laggiù..."ma è veramente lontano!!!"</w:t>
      </w:r>
    </w:p>
    <w:p>
      <w:pPr>
        <w:pStyle w:val="Normal"/>
        <w:jc w:val="both"/>
        <w:rPr/>
      </w:pPr>
      <w:r>
        <w:rPr>
          <w:sz w:val="28"/>
          <w:szCs w:val="28"/>
          <w:lang w:val="it-IT"/>
        </w:rPr>
        <w:t xml:space="preserve">Lo vedo laggiù in fondo e addirittura, come nei miraggi, da quanto è lontano l'immagine si sfoca e appare e scompare. </w:t>
      </w:r>
    </w:p>
    <w:p>
      <w:pPr>
        <w:pStyle w:val="Normal"/>
        <w:jc w:val="both"/>
        <w:rPr>
          <w:sz w:val="28"/>
          <w:szCs w:val="28"/>
          <w:lang w:val="it-IT"/>
        </w:rPr>
      </w:pPr>
      <w:r>
        <w:rPr>
          <w:sz w:val="28"/>
          <w:szCs w:val="28"/>
          <w:lang w:val="it-IT"/>
        </w:rPr>
        <w:t>Il pensiero di dover correre da laggiù a qui mi fa quasi mancare le forze, anche perchè poi, girando intorno alla terrazza dell'Empire, vedo fino dove dobbiamo arrivare, dall'altra parte e gli altri due ponti da superare che si perdono all'orizzonte dalla parte opposta....mamma mia....sconforto.</w:t>
      </w:r>
    </w:p>
    <w:p>
      <w:pPr>
        <w:pStyle w:val="Normal"/>
        <w:jc w:val="both"/>
        <w:rPr>
          <w:sz w:val="28"/>
          <w:szCs w:val="28"/>
          <w:lang w:val="it-IT"/>
        </w:rPr>
      </w:pPr>
      <w:r>
        <w:rPr>
          <w:sz w:val="28"/>
          <w:szCs w:val="28"/>
          <w:lang w:val="it-IT"/>
        </w:rPr>
        <w:t>Comincio a credere che sarà un'impresa ardua, anche perchè a correre sarò da solo. Renato ha tempi quasi da professionista per non parlare di Gianfranco, idem la Stefania che conta di stare sotto le 4 ore, anni luce lontano dai miei obiettivi....nel gruppo c'è qualcuno ai quali mi potrei accodare, ma sono già tutti in gruppo e non vorrei rompere le uova nel paniere a nessuno.</w:t>
      </w:r>
    </w:p>
    <w:p>
      <w:pPr>
        <w:pStyle w:val="Normal"/>
        <w:jc w:val="both"/>
        <w:rPr>
          <w:sz w:val="28"/>
          <w:szCs w:val="28"/>
          <w:lang w:val="it-IT"/>
        </w:rPr>
      </w:pPr>
      <w:r>
        <w:rPr>
          <w:sz w:val="28"/>
          <w:szCs w:val="28"/>
          <w:lang w:val="it-IT"/>
        </w:rPr>
        <w:t>Nike Town, imperdibile la visita a questo negozio, entro e nell'ingresso manichino di Ronaldo con maglia neroazzurra, tuffo al cuore, mi butto in ginocchio dalla felicità....anche quaggiù gli unici colori primeggiano...</w:t>
      </w:r>
    </w:p>
    <w:p>
      <w:pPr>
        <w:pStyle w:val="Normal"/>
        <w:jc w:val="both"/>
        <w:rPr>
          <w:sz w:val="28"/>
          <w:szCs w:val="28"/>
          <w:lang w:val="it-IT"/>
        </w:rPr>
      </w:pPr>
      <w:r>
        <w:rPr>
          <w:sz w:val="28"/>
          <w:szCs w:val="28"/>
          <w:lang w:val="it-IT"/>
        </w:rPr>
        <w:t>Incredibile incontriamo Michael Johnson, il duecentometrista vincitore Olimpico, spettacolo, foto, autografo, emozione...incredibile cosa si può vedere a NY.</w:t>
      </w:r>
    </w:p>
    <w:p>
      <w:pPr>
        <w:pStyle w:val="Normal"/>
        <w:jc w:val="both"/>
        <w:rPr>
          <w:sz w:val="28"/>
          <w:szCs w:val="28"/>
          <w:lang w:val="it-IT"/>
        </w:rPr>
      </w:pPr>
      <w:r>
        <w:rPr>
          <w:sz w:val="28"/>
          <w:szCs w:val="28"/>
          <w:lang w:val="it-IT"/>
        </w:rPr>
        <w:t xml:space="preserve">Pomeriggio conferenza informativa di Orlando Pizzolato sulla gara di domani....la mazzata finale... </w:t>
      </w:r>
    </w:p>
    <w:p>
      <w:pPr>
        <w:pStyle w:val="Normal"/>
        <w:jc w:val="both"/>
        <w:rPr>
          <w:sz w:val="28"/>
          <w:szCs w:val="28"/>
          <w:lang w:val="it-IT"/>
        </w:rPr>
      </w:pPr>
      <w:r>
        <w:rPr>
          <w:sz w:val="28"/>
          <w:szCs w:val="28"/>
          <w:lang w:val="it-IT"/>
        </w:rPr>
        <w:t xml:space="preserve">Orlando, due volte vincitore della Nyc Marathon negli anni passati, credendo di farci un piacere, ci illustra il tracciato della gara chilometro per chilometro. </w:t>
      </w:r>
    </w:p>
    <w:p>
      <w:pPr>
        <w:pStyle w:val="Normal"/>
        <w:jc w:val="both"/>
        <w:rPr>
          <w:sz w:val="28"/>
          <w:szCs w:val="28"/>
          <w:lang w:val="it-IT"/>
        </w:rPr>
      </w:pPr>
      <w:r>
        <w:rPr>
          <w:sz w:val="28"/>
          <w:szCs w:val="28"/>
          <w:lang w:val="it-IT"/>
        </w:rPr>
        <w:t>Ora, chi è maratoneta, ed è avvezzo a tutto questo, non ci ha fatto neppure caso, ma io, assoluto neofita, mi sono cag...addosso.</w:t>
      </w:r>
    </w:p>
    <w:p>
      <w:pPr>
        <w:pStyle w:val="Normal"/>
        <w:jc w:val="both"/>
        <w:rPr>
          <w:sz w:val="28"/>
          <w:szCs w:val="28"/>
          <w:lang w:val="it-IT"/>
        </w:rPr>
      </w:pPr>
      <w:r>
        <w:rPr>
          <w:sz w:val="28"/>
          <w:szCs w:val="28"/>
          <w:lang w:val="it-IT"/>
        </w:rPr>
        <w:t xml:space="preserve">"Oltre la metà del tracciato è in salita, varie pendenze, mai durissime, ...ma in salita", bravo Pizzolato,  e poi ancora "questa è la Maratona più dura del mondo", complimenti Pizzolato, "dosate le forze, la crisi verrà, qui nessuno può evitare la crisi...", standing ovation per Pizzolato. </w:t>
      </w:r>
    </w:p>
    <w:p>
      <w:pPr>
        <w:pStyle w:val="Normal"/>
        <w:jc w:val="both"/>
        <w:rPr>
          <w:sz w:val="28"/>
          <w:szCs w:val="28"/>
          <w:lang w:val="it-IT"/>
        </w:rPr>
      </w:pPr>
      <w:r>
        <w:rPr>
          <w:sz w:val="28"/>
          <w:szCs w:val="28"/>
          <w:lang w:val="it-IT"/>
        </w:rPr>
        <w:t xml:space="preserve">Se avevo qualche dubbio prima, adesso ho tutti i dubbi del mondo...non ce la farò mai!!!! </w:t>
      </w:r>
    </w:p>
    <w:p>
      <w:pPr>
        <w:pStyle w:val="Normal"/>
        <w:jc w:val="both"/>
        <w:rPr>
          <w:sz w:val="28"/>
          <w:szCs w:val="28"/>
          <w:lang w:val="it-IT"/>
        </w:rPr>
      </w:pPr>
      <w:r>
        <w:rPr>
          <w:sz w:val="28"/>
          <w:szCs w:val="28"/>
          <w:lang w:val="it-IT"/>
        </w:rPr>
        <w:t>Oramai è una certezza..</w:t>
      </w:r>
    </w:p>
    <w:p>
      <w:pPr>
        <w:pStyle w:val="Normal"/>
        <w:jc w:val="both"/>
        <w:rPr>
          <w:sz w:val="28"/>
          <w:szCs w:val="28"/>
          <w:lang w:val="it-IT"/>
        </w:rPr>
      </w:pPr>
      <w:r>
        <w:rPr>
          <w:sz w:val="28"/>
          <w:szCs w:val="28"/>
          <w:lang w:val="it-IT"/>
        </w:rPr>
        <w:t>Andiamo a cena da Sbarro a fare il pieno di carboidrati, pasta e pasta.</w:t>
      </w:r>
    </w:p>
    <w:p>
      <w:pPr>
        <w:pStyle w:val="Normal"/>
        <w:jc w:val="both"/>
        <w:rPr>
          <w:sz w:val="28"/>
          <w:szCs w:val="28"/>
          <w:lang w:val="it-IT"/>
        </w:rPr>
      </w:pPr>
      <w:r>
        <w:rPr>
          <w:sz w:val="28"/>
          <w:szCs w:val="28"/>
          <w:lang w:val="it-IT"/>
        </w:rPr>
        <w:t>A letto presto ma mi giro e mi rigiro non riesco a prender sonno, Renato invece russa ...come cazzo farà a non tremare di paura, a non essere emozionato....Infine suona la sveglia sono le 5,10.......</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Domenica 4 Novembre 2001 il grande giorno.</w:t>
      </w:r>
    </w:p>
    <w:p>
      <w:pPr>
        <w:pStyle w:val="Normal"/>
        <w:jc w:val="both"/>
        <w:rPr>
          <w:sz w:val="28"/>
          <w:szCs w:val="28"/>
          <w:lang w:val="it-IT"/>
        </w:rPr>
      </w:pPr>
      <w:r>
        <w:rPr>
          <w:sz w:val="28"/>
          <w:szCs w:val="28"/>
          <w:lang w:val="it-IT"/>
        </w:rPr>
        <w:t>Perfetto silenzio in camera, ci vestiamo quasi religiosamente, controllando cento volte l'abbigliamento, gli accessori, le pasticche, la sacca con il cambio....</w:t>
      </w:r>
    </w:p>
    <w:p>
      <w:pPr>
        <w:pStyle w:val="Normal"/>
        <w:jc w:val="both"/>
        <w:rPr>
          <w:sz w:val="28"/>
          <w:szCs w:val="28"/>
          <w:lang w:val="it-IT"/>
        </w:rPr>
      </w:pPr>
      <w:r>
        <w:rPr>
          <w:sz w:val="28"/>
          <w:szCs w:val="28"/>
          <w:lang w:val="it-IT"/>
        </w:rPr>
        <w:t xml:space="preserve">Renato è molto serio, al di là di qualche battutina, resta comunque molto accigliato e concentrato, sta entrando nel clima gara  e mi chiede apertamente di lasciarlo in pace e di non prendermela se non ha voglia di parlare...lo capisco benissimo il suo stato d'animo e anzi mi fa piacere vederlo cosi' concentrato ...forse farà una grossa prestazione...glielo auguro di cuore. </w:t>
      </w:r>
    </w:p>
    <w:p>
      <w:pPr>
        <w:pStyle w:val="Normal"/>
        <w:jc w:val="both"/>
        <w:rPr>
          <w:sz w:val="28"/>
          <w:szCs w:val="28"/>
          <w:lang w:val="it-IT"/>
        </w:rPr>
      </w:pPr>
      <w:r>
        <w:rPr>
          <w:sz w:val="28"/>
          <w:szCs w:val="28"/>
          <w:lang w:val="it-IT"/>
        </w:rPr>
        <w:t>Scendo a fare colazione al solito bar, ma il Muffin e il cappuccino solito stamani non vanno ne su ne giù, mi sforzo di bere qualcosa ma sono tutto completamente bloccato...male molto male ....però me l'aspettavo...è sempre stato cosi' prima di ogni impegno emotivamente grande.</w:t>
      </w:r>
    </w:p>
    <w:p>
      <w:pPr>
        <w:pStyle w:val="Normal"/>
        <w:jc w:val="both"/>
        <w:rPr>
          <w:sz w:val="28"/>
          <w:szCs w:val="28"/>
          <w:lang w:val="it-IT"/>
        </w:rPr>
      </w:pPr>
      <w:r>
        <w:rPr>
          <w:sz w:val="28"/>
          <w:szCs w:val="28"/>
          <w:lang w:val="it-IT"/>
        </w:rPr>
        <w:t xml:space="preserve">Via sul pullmann,  Frittellino ( un addetto di Terramia, veramente troppo imbranato e cosi' soprannominato da Renato) ha combinato i soliti casini, comunque, nonostante lui, siamo riusciti a partire e ad arrivare nel luogo dove partivano i pullmann ufficiali della NYC Marathon, destinazione Verrazzano Bridge. </w:t>
      </w:r>
    </w:p>
    <w:p>
      <w:pPr>
        <w:pStyle w:val="Normal"/>
        <w:jc w:val="both"/>
        <w:rPr>
          <w:sz w:val="28"/>
          <w:szCs w:val="28"/>
          <w:lang w:val="it-IT"/>
        </w:rPr>
      </w:pPr>
      <w:r>
        <w:rPr>
          <w:sz w:val="28"/>
          <w:szCs w:val="28"/>
          <w:lang w:val="it-IT"/>
        </w:rPr>
        <w:t xml:space="preserve">Scendo e subito capisco come sarà  la giornata di oggi: una festa. </w:t>
      </w:r>
    </w:p>
    <w:p>
      <w:pPr>
        <w:pStyle w:val="Normal"/>
        <w:jc w:val="both"/>
        <w:rPr>
          <w:sz w:val="28"/>
          <w:szCs w:val="28"/>
          <w:lang w:val="it-IT"/>
        </w:rPr>
      </w:pPr>
      <w:r>
        <w:rPr>
          <w:sz w:val="28"/>
          <w:szCs w:val="28"/>
          <w:lang w:val="it-IT"/>
        </w:rPr>
        <w:t xml:space="preserve">Migliaia di persone, vestite di mille colori, tutti in fila ordinatamente e soprattutto rispettosamente, ridono, scherzano, si baciano, si abbracciano. Perdo praticamente subito Renato e Gianfranco, rimaniamo io e la Stefania con altri di cui non ricordo i nomi. </w:t>
      </w:r>
    </w:p>
    <w:p>
      <w:pPr>
        <w:pStyle w:val="Normal"/>
        <w:jc w:val="both"/>
        <w:rPr>
          <w:sz w:val="28"/>
          <w:szCs w:val="28"/>
          <w:lang w:val="it-IT"/>
        </w:rPr>
      </w:pPr>
      <w:r>
        <w:rPr>
          <w:sz w:val="28"/>
          <w:szCs w:val="28"/>
          <w:lang w:val="it-IT"/>
        </w:rPr>
        <w:t>Una coppietta davanti a me si tiene per mano e si guardano negli occhi, sono Americani avranno cento bandiere addosso, mi colpisce l'intensità del loro sguardo, sembrano soli al mondo, parlano sottovoce, poi dopo un pò lui se ne va in un altro gruppo e lei resta li con altre persone, chiaramente avevano tempi diversi, ma la loro affettuosità prima di lasciarsi mi ha colpito, ho sinceramente provato una certa invidia per quell'immagine di felicità cosi' sincera.</w:t>
      </w:r>
    </w:p>
    <w:p>
      <w:pPr>
        <w:pStyle w:val="Normal"/>
        <w:jc w:val="both"/>
        <w:rPr>
          <w:sz w:val="28"/>
          <w:szCs w:val="28"/>
          <w:lang w:val="it-IT"/>
        </w:rPr>
      </w:pPr>
      <w:r>
        <w:rPr>
          <w:sz w:val="28"/>
          <w:szCs w:val="28"/>
          <w:lang w:val="it-IT"/>
        </w:rPr>
        <w:t>Di nuovo su un pullmann, stavolta scenderemo solo al Verrazzano Bridge, il ponte ventoso, come lo chiamano qui, li c'è la partenza.....</w:t>
      </w:r>
    </w:p>
    <w:p>
      <w:pPr>
        <w:pStyle w:val="Normal"/>
        <w:jc w:val="both"/>
        <w:rPr/>
      </w:pPr>
      <w:r>
        <w:rPr>
          <w:sz w:val="28"/>
          <w:szCs w:val="28"/>
          <w:lang w:val="it-IT"/>
        </w:rPr>
        <w:t>Il viaggio è tranquillo, qualcuno ne approfitta per farsi l'ultimo sonnellino, altri fissano nel vuoto (saranno le bombe prese?, io mi godo, come sempre il panorama, NY all'alba è immobile, la mattinata fresca ma piena di sole è un segno palese ed inconfondibile dell'esistenza di un DIO giusto, oggi quaggiù doveva essere per forza cosi', la festa non poteva essere macchiata da pioggia, freddo, vento o altro....</w:t>
      </w:r>
    </w:p>
    <w:p>
      <w:pPr>
        <w:pStyle w:val="Normal"/>
        <w:jc w:val="both"/>
        <w:rPr>
          <w:sz w:val="28"/>
          <w:szCs w:val="28"/>
          <w:lang w:val="it-IT"/>
        </w:rPr>
      </w:pPr>
      <w:r>
        <w:rPr>
          <w:sz w:val="28"/>
          <w:szCs w:val="28"/>
          <w:lang w:val="it-IT"/>
        </w:rPr>
        <w:t xml:space="preserve">NY scorre al mio fianco, sono preoccupato ma non ho paura so che sarà dura ma ce la devo fare..... </w:t>
      </w:r>
    </w:p>
    <w:p>
      <w:pPr>
        <w:pStyle w:val="Normal"/>
        <w:jc w:val="both"/>
        <w:rPr>
          <w:sz w:val="28"/>
          <w:szCs w:val="28"/>
          <w:lang w:val="it-IT"/>
        </w:rPr>
      </w:pPr>
      <w:r>
        <w:rPr>
          <w:sz w:val="28"/>
          <w:szCs w:val="28"/>
          <w:lang w:val="it-IT"/>
        </w:rPr>
        <w:t>Un parco immenso  proprio di fianco al ponte sarà il mio rifugio per le prossime due ore abbondanti. Sono infatti solo le 8 o poco più, mi sdraio sull'erba cercando di risparmiare un pò di energia, tutto intorno il mondo si muove...35.000 persone sono qui in questo parco, tutto il mondo è rappresentato, sventolano bandiere di tutte le nazioni e io sono qui...incredibile.</w:t>
      </w:r>
    </w:p>
    <w:p>
      <w:pPr>
        <w:pStyle w:val="Normal"/>
        <w:jc w:val="both"/>
        <w:rPr>
          <w:sz w:val="28"/>
          <w:szCs w:val="28"/>
          <w:lang w:val="it-IT"/>
        </w:rPr>
      </w:pPr>
      <w:r>
        <w:rPr>
          <w:sz w:val="28"/>
          <w:szCs w:val="28"/>
          <w:lang w:val="it-IT"/>
        </w:rPr>
        <w:t xml:space="preserve"> </w:t>
      </w:r>
      <w:r>
        <w:rPr>
          <w:sz w:val="28"/>
          <w:szCs w:val="28"/>
          <w:lang w:val="it-IT"/>
        </w:rPr>
        <w:t xml:space="preserve">Arriva il Sindaco di NY Rudolph Giuliani, un'ovazione per lui, che se ne sta in mezzo a noi a stringere mani a dare e prendere pacche sulle spalle...che grande personaggio....un mito, ed io ero li vicino ma non sono riuscito  a stringergli la mano per la troppa gente che si avvicinava. </w:t>
      </w:r>
    </w:p>
    <w:p>
      <w:pPr>
        <w:pStyle w:val="Normal"/>
        <w:jc w:val="both"/>
        <w:rPr>
          <w:sz w:val="28"/>
          <w:szCs w:val="28"/>
          <w:lang w:val="it-IT"/>
        </w:rPr>
      </w:pPr>
      <w:r>
        <w:rPr>
          <w:sz w:val="28"/>
          <w:szCs w:val="28"/>
          <w:lang w:val="it-IT"/>
        </w:rPr>
        <w:t xml:space="preserve">Un complessino suona musica rock e uno speaker ci indica costantemente come muoversi nel recinto e dove lasciare la sacca con il cambio e dove prendere un the caldo dove mangiare una banana o un cake..."in bocca al lupo", "in culo al talebano"...ci salutiamo cosi' e poi giustamente ognuno va per la sua strada, io preferisco cosi', non voglio essere ne di peso ne troppo stimolatore per nessuno, sono venuto da solo ed è giusto che da solo  faccia questa sfida. </w:t>
      </w:r>
    </w:p>
    <w:p>
      <w:pPr>
        <w:pStyle w:val="Normal"/>
        <w:jc w:val="both"/>
        <w:rPr>
          <w:sz w:val="28"/>
          <w:szCs w:val="28"/>
          <w:lang w:val="it-IT"/>
        </w:rPr>
      </w:pPr>
      <w:r>
        <w:rPr>
          <w:sz w:val="28"/>
          <w:szCs w:val="28"/>
          <w:lang w:val="it-IT"/>
        </w:rPr>
        <w:t xml:space="preserve">Lento lento mi avvio verso il settore contrassegnato dal mio numero di pettorale il mitico 18180. </w:t>
      </w:r>
    </w:p>
    <w:p>
      <w:pPr>
        <w:pStyle w:val="Normal"/>
        <w:jc w:val="both"/>
        <w:rPr>
          <w:sz w:val="28"/>
          <w:szCs w:val="28"/>
          <w:lang w:val="it-IT"/>
        </w:rPr>
      </w:pPr>
      <w:r>
        <w:rPr>
          <w:sz w:val="28"/>
          <w:szCs w:val="28"/>
          <w:lang w:val="it-IT"/>
        </w:rPr>
        <w:t>Tutti in attesa, non riconosco nessuno del nostro gruppo, meglio cosi'.</w:t>
      </w:r>
    </w:p>
    <w:p>
      <w:pPr>
        <w:pStyle w:val="Normal"/>
        <w:jc w:val="both"/>
        <w:rPr>
          <w:sz w:val="28"/>
          <w:szCs w:val="28"/>
          <w:lang w:val="it-IT"/>
        </w:rPr>
      </w:pPr>
      <w:r>
        <w:rPr>
          <w:sz w:val="28"/>
          <w:szCs w:val="28"/>
          <w:lang w:val="it-IT"/>
        </w:rPr>
        <w:t>Una sirena lancia un segnale e ci muoviamo, stiamo andando verso il ponte. Io ho la fortuna di avere un pettorale con la scritta blu che mi permette di partire da sopra, che è tutta un altra storia.</w:t>
      </w:r>
    </w:p>
    <w:p>
      <w:pPr>
        <w:pStyle w:val="Normal"/>
        <w:jc w:val="both"/>
        <w:rPr>
          <w:sz w:val="28"/>
          <w:szCs w:val="28"/>
          <w:lang w:val="it-IT"/>
        </w:rPr>
      </w:pPr>
      <w:r>
        <w:rPr>
          <w:sz w:val="28"/>
          <w:szCs w:val="28"/>
          <w:lang w:val="it-IT"/>
        </w:rPr>
        <w:t xml:space="preserve">Sfilo i pantaloni della tuta e li getto, un homeless americano forse un giorno li userà. </w:t>
      </w:r>
    </w:p>
    <w:p>
      <w:pPr>
        <w:pStyle w:val="Normal"/>
        <w:jc w:val="both"/>
        <w:rPr>
          <w:sz w:val="28"/>
          <w:szCs w:val="28"/>
          <w:lang w:val="it-IT"/>
        </w:rPr>
      </w:pPr>
      <w:r>
        <w:rPr>
          <w:sz w:val="28"/>
          <w:szCs w:val="28"/>
          <w:lang w:val="it-IT"/>
        </w:rPr>
        <w:t xml:space="preserve">Tutto l'abbigliamento che verrà gettato dai concorrenti verrà poi distribuito ai senzatetto (homeless) in beneficienza. </w:t>
      </w:r>
    </w:p>
    <w:p>
      <w:pPr>
        <w:pStyle w:val="Normal"/>
        <w:jc w:val="both"/>
        <w:rPr>
          <w:sz w:val="28"/>
          <w:szCs w:val="28"/>
          <w:lang w:val="it-IT"/>
        </w:rPr>
      </w:pPr>
      <w:r>
        <w:rPr>
          <w:sz w:val="28"/>
          <w:szCs w:val="28"/>
          <w:lang w:val="it-IT"/>
        </w:rPr>
        <w:t xml:space="preserve">Finalmente sul ponte, via  anche la felpa, scariche di adrenalina mi annebbiano quasi la vista. </w:t>
      </w:r>
    </w:p>
    <w:p>
      <w:pPr>
        <w:pStyle w:val="Normal"/>
        <w:jc w:val="both"/>
        <w:rPr/>
      </w:pPr>
      <w:r>
        <w:rPr>
          <w:sz w:val="28"/>
          <w:szCs w:val="28"/>
          <w:lang w:val="it-IT"/>
        </w:rPr>
        <w:t xml:space="preserve">Questo fiume di gente pronta a scattare a mettersi alla prova adesso si guarda in faccia l'uno con l'altro, cercando un consenso, un aiuto morale....parla Giuliani, continuamente interrotto da applausi, si capisce che è un discorso commovente perchè molti  piangono. </w:t>
      </w:r>
    </w:p>
    <w:p>
      <w:pPr>
        <w:pStyle w:val="Normal"/>
        <w:jc w:val="both"/>
        <w:rPr>
          <w:sz w:val="28"/>
          <w:szCs w:val="28"/>
          <w:lang w:val="it-IT"/>
        </w:rPr>
      </w:pPr>
      <w:r>
        <w:rPr>
          <w:sz w:val="28"/>
          <w:szCs w:val="28"/>
          <w:lang w:val="it-IT"/>
        </w:rPr>
        <w:t xml:space="preserve">Parte l'inno americano e come per magia tutti ci  prendiamo per mano, è un momento bellissimo, di un'intensità unica. </w:t>
      </w:r>
    </w:p>
    <w:p>
      <w:pPr>
        <w:pStyle w:val="Normal"/>
        <w:jc w:val="both"/>
        <w:rPr/>
      </w:pPr>
      <w:r>
        <w:rPr>
          <w:sz w:val="28"/>
          <w:szCs w:val="28"/>
          <w:lang w:val="it-IT"/>
        </w:rPr>
        <w:t xml:space="preserve">Accanto a me ho una americanina giovane che mi tiene per mano e che piange, ma quegli occhi ridono, anche e io sono contagiato, non riesco a trattenere le lacrime, è bellissimo, siamo tutti mano nella mano, commossi, ci stiamo trasmettendo la forza l'uno con l'altro, ma anche l'amore per quello che stiamo facendo per NY, per l'America, per noi stessi. </w:t>
      </w:r>
    </w:p>
    <w:p>
      <w:pPr>
        <w:pStyle w:val="Normal"/>
        <w:jc w:val="both"/>
        <w:rPr>
          <w:sz w:val="28"/>
          <w:szCs w:val="28"/>
          <w:lang w:val="it-IT"/>
        </w:rPr>
      </w:pPr>
      <w:r>
        <w:rPr>
          <w:sz w:val="28"/>
          <w:szCs w:val="28"/>
          <w:lang w:val="it-IT"/>
        </w:rPr>
        <w:t>Penso che il mondo ci sta guardando e altri brividi si aggiungono ai brividi, chissà in quanti a Prato in questo momento mi stanno cercando fra questa miriade di persone. Sento la vostra forza, sento il vostro amore, vi penso tutti  come voi state pensando me...</w:t>
      </w:r>
    </w:p>
    <w:p>
      <w:pPr>
        <w:pStyle w:val="Normal"/>
        <w:jc w:val="both"/>
        <w:rPr/>
      </w:pPr>
      <w:r>
        <w:rPr>
          <w:sz w:val="28"/>
          <w:szCs w:val="28"/>
          <w:lang w:val="it-IT"/>
        </w:rPr>
        <w:t>GOD BLESS AMERICA cantano ancora tutti a squarciagola e poi 30 secondi di totale silenzio, che emozione....e poi il colpo di cannone l'unico che si udrà  a NY ...è andata si parte...un urlo liberatorio, di stomaco...non si può più aspettare, il fiume si muove, sto correndo, sto correndo la Maratona di NY, l'obiettivo di una vita.</w:t>
      </w:r>
    </w:p>
    <w:p>
      <w:pPr>
        <w:pStyle w:val="Normal"/>
        <w:jc w:val="both"/>
        <w:rPr>
          <w:sz w:val="28"/>
          <w:szCs w:val="28"/>
          <w:lang w:val="it-IT"/>
        </w:rPr>
      </w:pPr>
      <w:r>
        <w:rPr>
          <w:sz w:val="28"/>
          <w:szCs w:val="28"/>
          <w:lang w:val="it-IT"/>
        </w:rPr>
        <w:t xml:space="preserve"> </w:t>
      </w:r>
      <w:r>
        <w:rPr>
          <w:sz w:val="28"/>
          <w:szCs w:val="28"/>
          <w:lang w:val="it-IT"/>
        </w:rPr>
        <w:t xml:space="preserve">Quanti pensieri mi passano di fronte, ma cerco di scacciarli, mi devo concentrare sulla corsa, sul tempo da fare e sul panorama che dopo pochi metri diventa stupendo. </w:t>
      </w:r>
    </w:p>
    <w:p>
      <w:pPr>
        <w:pStyle w:val="Normal"/>
        <w:jc w:val="both"/>
        <w:rPr>
          <w:sz w:val="28"/>
          <w:szCs w:val="28"/>
          <w:lang w:val="it-IT"/>
        </w:rPr>
      </w:pPr>
      <w:r>
        <w:rPr>
          <w:sz w:val="28"/>
          <w:szCs w:val="28"/>
          <w:lang w:val="it-IT"/>
        </w:rPr>
        <w:t>NY in lontananza mi aspetta...</w:t>
      </w:r>
    </w:p>
    <w:p>
      <w:pPr>
        <w:pStyle w:val="Normal"/>
        <w:jc w:val="both"/>
        <w:rPr/>
      </w:pPr>
      <w:r>
        <w:rPr>
          <w:sz w:val="28"/>
          <w:szCs w:val="28"/>
          <w:lang w:val="it-IT"/>
        </w:rPr>
        <w:t>VERRAZZANO parte in salita, purtroppo sarà una costante questa, si sente solo lo scalpicciare di 70000 piedi, siamo tutti o quasi piuttosto silenziosi...chissà cosa ci aspetta più avanti. 1600 metri di salita poi in leggera discesa fino alla città e in lontananza scorgo già la folla multicolore che ci sta aspettando, sul ponte eravamo soli ma laggiù ci aspettano, siamo i loro eroi.......</w:t>
      </w:r>
    </w:p>
    <w:p>
      <w:pPr>
        <w:pStyle w:val="Normal"/>
        <w:jc w:val="both"/>
        <w:rPr/>
      </w:pPr>
      <w:r>
        <w:rPr>
          <w:sz w:val="28"/>
          <w:szCs w:val="28"/>
          <w:lang w:val="it-IT"/>
        </w:rPr>
        <w:t>Eccomi, sono sul raccordo, il ponte finisce, entro in NY, un boato continuo, migliaia di persone, bandiere a stelle e strisce, cartelli con nomi e frasi di incitamento, tutti urlano la loro gioia e anche io mi faccio contagiare, urlo di gioia, sono come frastornato da questa tumultuosa accoglienza l'adrenalina scorre a fiumi lungo tutto il mio corpo, viene automatico di accelerare un pò e questo non va bene, più avanti, sicuramente lo pagherò....</w:t>
      </w:r>
    </w:p>
    <w:p>
      <w:pPr>
        <w:pStyle w:val="Normal"/>
        <w:jc w:val="both"/>
        <w:rPr>
          <w:sz w:val="28"/>
          <w:szCs w:val="28"/>
          <w:lang w:val="it-IT"/>
        </w:rPr>
      </w:pPr>
      <w:r>
        <w:rPr>
          <w:sz w:val="28"/>
          <w:szCs w:val="28"/>
          <w:lang w:val="it-IT"/>
        </w:rPr>
        <w:t>Nel mezzo di una curva una fila di Vigili del Fuoco, saranno circa una cinquantina, sono tutti vestiti in montura da lavoro con il giubbottone e il casco, spettacolari.</w:t>
      </w:r>
    </w:p>
    <w:p>
      <w:pPr>
        <w:pStyle w:val="Normal"/>
        <w:jc w:val="both"/>
        <w:rPr>
          <w:sz w:val="28"/>
          <w:szCs w:val="28"/>
          <w:lang w:val="it-IT"/>
        </w:rPr>
      </w:pPr>
      <w:r>
        <w:rPr>
          <w:sz w:val="28"/>
          <w:szCs w:val="28"/>
          <w:lang w:val="it-IT"/>
        </w:rPr>
        <w:t xml:space="preserve">Tutti hanno un cartello giallo con sopra scritto una frase, una foto e RUN FOR HIM (corri per lui), uno degli ultimi della fila è un omone grosso e alto, lo sguardo serio più serio di tutti, non grida, non incita, ma  il suo sguardo mi penetra nell'anima, mi dice tante cose con quegli occhi. </w:t>
      </w:r>
    </w:p>
    <w:p>
      <w:pPr>
        <w:pStyle w:val="Normal"/>
        <w:jc w:val="both"/>
        <w:rPr>
          <w:sz w:val="28"/>
          <w:szCs w:val="28"/>
          <w:lang w:val="it-IT"/>
        </w:rPr>
      </w:pPr>
      <w:r>
        <w:rPr>
          <w:sz w:val="28"/>
          <w:szCs w:val="28"/>
          <w:lang w:val="it-IT"/>
        </w:rPr>
        <w:t>Sul suo cartello c'è scritto RUN FOR HIM- JOHN ONLY 4 YEARS (corri per lui -John- solo 4 anni).</w:t>
      </w:r>
    </w:p>
    <w:p>
      <w:pPr>
        <w:pStyle w:val="Normal"/>
        <w:jc w:val="both"/>
        <w:rPr/>
      </w:pPr>
      <w:r>
        <w:rPr>
          <w:sz w:val="28"/>
          <w:szCs w:val="28"/>
          <w:lang w:val="it-IT"/>
        </w:rPr>
        <w:t xml:space="preserve">Mi colpisce  più degli altri perchè è la fermezza con la quale quest'uomo mi mostrava il suo cartello, come per dirmi "non puoi fermarti, fallo per lui, John, aveva solo 4 anni" io un pò intontito da questa cosa mi domando "com'è possibile che quest'uomo, forse il padre di John, o un altro parente , sia qui a dire a me di correre per lui, dove può trovare la forza di scendere in strada per venire a vedere correre me che vengo da lontano, che non conosco John, la sua storia". Poi penso che John è Tommy, è Leonardo, e che anche io sarei andato li per chiedere al mondo di fare qualcosa per il mio John, fosse anche solo correre una maratona. </w:t>
      </w:r>
    </w:p>
    <w:p>
      <w:pPr>
        <w:pStyle w:val="Normal"/>
        <w:jc w:val="both"/>
        <w:rPr>
          <w:sz w:val="28"/>
          <w:szCs w:val="28"/>
          <w:lang w:val="it-IT"/>
        </w:rPr>
      </w:pPr>
      <w:r>
        <w:rPr>
          <w:sz w:val="28"/>
          <w:szCs w:val="28"/>
          <w:lang w:val="it-IT"/>
        </w:rPr>
        <w:t>Grazie a quell'uomo, infiniti grazie, perchè da lui ho capito la tragedia e l'amore di quello che è successo, piango, si, di nuovo, ma è un pianto di vera calda commozione.</w:t>
      </w:r>
    </w:p>
    <w:p>
      <w:pPr>
        <w:pStyle w:val="Normal"/>
        <w:jc w:val="both"/>
        <w:rPr>
          <w:sz w:val="28"/>
          <w:szCs w:val="28"/>
          <w:lang w:val="it-IT"/>
        </w:rPr>
      </w:pPr>
      <w:r>
        <w:rPr>
          <w:sz w:val="28"/>
          <w:szCs w:val="28"/>
          <w:lang w:val="it-IT"/>
        </w:rPr>
        <w:t>"Voglio correre per John, voglio dare tutto quello che ho dentro, perchè è giusto cosi', piccolo John ce la farò a tutti i costi e sarà anche e soprattutto per 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Qui vanno a miglia (ca 1600 mt) quindi le segnalazioni del chilometraggio sono meno frequenti, anche se 26,2 miglia sembrano psicologicamente meno di 42'195 Km.</w:t>
      </w:r>
    </w:p>
    <w:p>
      <w:pPr>
        <w:pStyle w:val="Normal"/>
        <w:jc w:val="both"/>
        <w:rPr>
          <w:sz w:val="28"/>
          <w:szCs w:val="28"/>
          <w:lang w:val="it-IT"/>
        </w:rPr>
      </w:pPr>
      <w:r>
        <w:rPr>
          <w:sz w:val="28"/>
          <w:szCs w:val="28"/>
          <w:lang w:val="it-IT"/>
        </w:rPr>
        <w:t>Le prime 4 miglia passano in un tripudio, Brooklyn il quartiere dove staremo più a lungo circa metà percorso.</w:t>
      </w:r>
    </w:p>
    <w:p>
      <w:pPr>
        <w:pStyle w:val="Normal"/>
        <w:jc w:val="both"/>
        <w:rPr>
          <w:sz w:val="28"/>
          <w:szCs w:val="28"/>
          <w:lang w:val="it-IT"/>
        </w:rPr>
      </w:pPr>
      <w:r>
        <w:rPr>
          <w:sz w:val="28"/>
          <w:szCs w:val="28"/>
          <w:lang w:val="it-IT"/>
        </w:rPr>
        <w:t xml:space="preserve">Corriamo su tutti e due i lati della strada, ogni duecento metri c'è un'orchestrina che suona. Ora Jazz, ora rock, gospel, classica, un vero spettacolo, non la senti la fatica da quanto sei impegnato a guardarti intorno, da quante cose ci sono da vedere da ricordare. </w:t>
      </w:r>
    </w:p>
    <w:p>
      <w:pPr>
        <w:pStyle w:val="Normal"/>
        <w:jc w:val="both"/>
        <w:rPr>
          <w:sz w:val="28"/>
          <w:szCs w:val="28"/>
          <w:lang w:val="it-IT"/>
        </w:rPr>
      </w:pPr>
      <w:r>
        <w:rPr>
          <w:sz w:val="28"/>
          <w:szCs w:val="28"/>
          <w:lang w:val="it-IT"/>
        </w:rPr>
        <w:t xml:space="preserve">Ogni volta che incontriamo, agli incroci, dei camion dei Vigili del Fuoco c'è un'ovazione, veramente incredibile. </w:t>
      </w:r>
    </w:p>
    <w:p>
      <w:pPr>
        <w:pStyle w:val="Normal"/>
        <w:jc w:val="both"/>
        <w:rPr>
          <w:sz w:val="28"/>
          <w:szCs w:val="28"/>
          <w:lang w:val="it-IT"/>
        </w:rPr>
      </w:pPr>
      <w:r>
        <w:rPr>
          <w:sz w:val="28"/>
          <w:szCs w:val="28"/>
          <w:lang w:val="it-IT"/>
        </w:rPr>
        <w:t xml:space="preserve">Corro sulla riga blu perchè mi hanno detto che quello è il percorso netto, ne un metro di più ne un metro di meno. Però ben presto mi annoio e mi avvicino alle transenne per essere vicino alla gente, per trarne forza. </w:t>
      </w:r>
    </w:p>
    <w:p>
      <w:pPr>
        <w:pStyle w:val="Normal"/>
        <w:jc w:val="both"/>
        <w:rPr>
          <w:sz w:val="28"/>
          <w:szCs w:val="28"/>
          <w:lang w:val="it-IT"/>
        </w:rPr>
      </w:pPr>
      <w:r>
        <w:rPr>
          <w:sz w:val="28"/>
          <w:szCs w:val="28"/>
          <w:lang w:val="it-IT"/>
        </w:rPr>
        <w:t xml:space="preserve">I ragazzini si sporgono dalle transenne con la manina per fare un "Batti cinque" (gimme five), a volte si mettono in lunghe file cosicchè passando di corsa batti le mani di dieci venti bimbi consecutivamente. </w:t>
      </w:r>
    </w:p>
    <w:p>
      <w:pPr>
        <w:pStyle w:val="Normal"/>
        <w:jc w:val="both"/>
        <w:rPr>
          <w:sz w:val="28"/>
          <w:szCs w:val="28"/>
          <w:lang w:val="it-IT"/>
        </w:rPr>
      </w:pPr>
      <w:r>
        <w:rPr>
          <w:sz w:val="28"/>
          <w:szCs w:val="28"/>
          <w:lang w:val="it-IT"/>
        </w:rPr>
        <w:t xml:space="preserve">Di cose da vedere,  da ricordare, ce ne sono migliaia e intanto i chilometri passano al 10 Km passo a circa 1 ora e 7 minuti, non velocissimo ma neppure troppo lento, sarei leggermente sopra la media che mi ero prefissato e infatti raggiungo il "Dottore" di Lari che sta andando molto piano e mi metto con lui ad un'andatura più lenta. </w:t>
      </w:r>
    </w:p>
    <w:p>
      <w:pPr>
        <w:pStyle w:val="Normal"/>
        <w:jc w:val="both"/>
        <w:rPr/>
      </w:pPr>
      <w:r>
        <w:rPr>
          <w:sz w:val="28"/>
          <w:szCs w:val="28"/>
          <w:lang w:val="it-IT"/>
        </w:rPr>
        <w:t>Sempre in Brooklyn troviamo le cose più incredibili, striscioni bandiere gente che urla, "go men" "run for ny", "run for us" e, in cima all'ennesima salitella, la musica di Rocky, quando sale quella scalinata in quella famosa scena, mi aiuta a ritrovare le forze per continuare. La gente intorno è tanta,  stupenda, tutti ti incitano per davvero...è tutto troppo bello, il Dottore non ripara a battere mani a salutare, si agita parecchio, è troppo simpatico e tutte le volte che accelero un pochino subito mi dice"stiamo andando troppo forte"....</w:t>
      </w:r>
    </w:p>
    <w:p>
      <w:pPr>
        <w:pStyle w:val="Normal"/>
        <w:jc w:val="both"/>
        <w:rPr>
          <w:sz w:val="28"/>
          <w:szCs w:val="28"/>
          <w:lang w:val="it-IT"/>
        </w:rPr>
      </w:pPr>
      <w:r>
        <w:rPr>
          <w:sz w:val="28"/>
          <w:szCs w:val="28"/>
          <w:lang w:val="it-IT"/>
        </w:rPr>
        <w:t>Qui a Brooklyn si vede com'è  l'America, è un misto di etnie che si uniscono in maniera totale, abbiamo passato una zona completamente abitata da neri con un ritmo assordante e mille mani da sfiorare, poi una strada un pò snob prevalentemente bianca dove ti offrivano banane, mele e altre cose sempre comunque festante e poi il quartiere ebreo dove siamo transitati quasi nell'indifferenza, ecco sinceramente, sembrava quasi di rompergli le palle, nessuna mano da sfiorare e chiaramente nessuno che ti offriva qualcosa, ci guardavano passare quasi con sguardo pietoso e probabilmente pensavano che stavamo perdendo il nostro tempo a corricchiare per NY invece di pensare a lavorare e a guadagnare....(polemica antisemita...ma è più forte di me). Vi risparmio il mio giudizio personale sui signori vestiti di nero con le treccine e i gesti scaramantici miei e del Dottore alla loro vista.</w:t>
      </w:r>
    </w:p>
    <w:p>
      <w:pPr>
        <w:pStyle w:val="Normal"/>
        <w:jc w:val="both"/>
        <w:rPr>
          <w:sz w:val="28"/>
          <w:szCs w:val="28"/>
          <w:lang w:val="it-IT"/>
        </w:rPr>
      </w:pPr>
      <w:r>
        <w:rPr>
          <w:sz w:val="28"/>
          <w:szCs w:val="28"/>
          <w:lang w:val="it-IT"/>
        </w:rPr>
        <w:t>Via dagli ebrei ci avviciniamo alla mezza maratona, 13,1 miglia-21,097 metri.</w:t>
      </w:r>
    </w:p>
    <w:p>
      <w:pPr>
        <w:pStyle w:val="Normal"/>
        <w:jc w:val="both"/>
        <w:rPr>
          <w:sz w:val="28"/>
          <w:szCs w:val="28"/>
          <w:lang w:val="it-IT"/>
        </w:rPr>
      </w:pPr>
      <w:r>
        <w:rPr>
          <w:sz w:val="28"/>
          <w:szCs w:val="28"/>
          <w:lang w:val="it-IT"/>
        </w:rPr>
        <w:t xml:space="preserve">La superiamo, chiaramente a metà di un ponte in salita, in 2 ore e 28 minuti, un pò altino come tempo però, le gambe rispondono bene per ora e continuiamo cosi'. </w:t>
      </w:r>
    </w:p>
    <w:p>
      <w:pPr>
        <w:pStyle w:val="Normal"/>
        <w:jc w:val="both"/>
        <w:rPr>
          <w:sz w:val="28"/>
          <w:szCs w:val="28"/>
          <w:lang w:val="it-IT"/>
        </w:rPr>
      </w:pPr>
      <w:r>
        <w:rPr>
          <w:sz w:val="28"/>
          <w:szCs w:val="28"/>
          <w:lang w:val="it-IT"/>
        </w:rPr>
        <w:t xml:space="preserve">Ogni rifornimento è nostro acqua, Gatorade, carboidrati ce ne sono quanti ne vuoi. </w:t>
      </w:r>
    </w:p>
    <w:p>
      <w:pPr>
        <w:pStyle w:val="Normal"/>
        <w:jc w:val="both"/>
        <w:rPr>
          <w:sz w:val="28"/>
          <w:szCs w:val="28"/>
          <w:lang w:val="it-IT"/>
        </w:rPr>
      </w:pPr>
      <w:r>
        <w:rPr>
          <w:sz w:val="28"/>
          <w:szCs w:val="28"/>
          <w:lang w:val="it-IT"/>
        </w:rPr>
        <w:t>Ecco la crisi: un ometto  frena d'improvviso di fronte e mi costringe ad un movimento laterale scomposto per non travolgerlo. Ecco la fitta....la sento arrivare da lontano, tutta la coscia destra si blocca, un crampo o uno stiramento? Sono entrambi un problema, ma lo stiramento sarebbe la fine....mi viene voglia di urlare di rabbia....ma proseguo camminando fino al prossimo ristoro dove quasi sempre c'è anche il punto medico per i massaggi o anche solo per una parola di conforto.</w:t>
      </w:r>
    </w:p>
    <w:p>
      <w:pPr>
        <w:pStyle w:val="Normal"/>
        <w:jc w:val="both"/>
        <w:rPr/>
      </w:pPr>
      <w:r>
        <w:rPr>
          <w:sz w:val="28"/>
          <w:szCs w:val="28"/>
          <w:lang w:val="it-IT"/>
        </w:rPr>
        <w:t>Il Dottore l'ho lasciato andare, non potevo chiedergli di aspettarmi, e io mi sono trascinato fino al Medical Point. C'era già una bella fila di gente in crisi...questo non mi ha certo reso felice anche perchè i minuti passavano e il tempo andava a farsi benedire...Diciamo che qui ho perso quasi mezz'ora, ma ne valeva la pena perchè il massaggino fattomi da una neretta molto carina mi ha rimesso al mondo e poi mi hanno dato una pasticca miracolosa e sono ripartito dolorante ma con le mie gambe. Fortuna che non era uno stiramento e peccato che la massaggiatrice nera, quanto gli ho fatto la mitica domanda: "telephon number ?" si sia messa  a ridere e mi abbia detto " Italiano, go and run to the end" (italiano, vai e corri fino alla fine) ...in fin dei conti era quello che volevo, correre fino alla fine.</w:t>
      </w:r>
    </w:p>
    <w:p>
      <w:pPr>
        <w:pStyle w:val="Normal"/>
        <w:jc w:val="both"/>
        <w:rPr/>
      </w:pPr>
      <w:r>
        <w:rPr>
          <w:sz w:val="28"/>
          <w:szCs w:val="28"/>
          <w:lang w:val="it-IT"/>
        </w:rPr>
        <w:t xml:space="preserve">Riparto e subito mi si para di fronte il punto critico della gara: il Queensborough Bridge. Oltre un chilometro di salita piuttosto impegnativa, senza pubblico perchè sui ponti, per motivi di sicurezza, non facevano salire nessuno, lo supero non senza difficoltà e al termine di esso inizia lo spettacolo di nuovo della folla. </w:t>
      </w:r>
    </w:p>
    <w:p>
      <w:pPr>
        <w:pStyle w:val="Normal"/>
        <w:jc w:val="both"/>
        <w:rPr>
          <w:sz w:val="28"/>
          <w:szCs w:val="28"/>
          <w:lang w:val="it-IT"/>
        </w:rPr>
      </w:pPr>
      <w:r>
        <w:rPr>
          <w:sz w:val="28"/>
          <w:szCs w:val="28"/>
          <w:lang w:val="it-IT"/>
        </w:rPr>
        <w:t xml:space="preserve">Una curva secca alla fine del ponte e il muro delle persone festanti che urlano, inimmaginabile. </w:t>
      </w:r>
    </w:p>
    <w:p>
      <w:pPr>
        <w:pStyle w:val="Normal"/>
        <w:jc w:val="both"/>
        <w:rPr>
          <w:sz w:val="28"/>
          <w:szCs w:val="28"/>
          <w:lang w:val="it-IT"/>
        </w:rPr>
      </w:pPr>
      <w:r>
        <w:rPr>
          <w:sz w:val="28"/>
          <w:szCs w:val="28"/>
          <w:lang w:val="it-IT"/>
        </w:rPr>
        <w:t xml:space="preserve">Il Queens, il quartiere più grande di NY, praticamente da solo una metropoli, si apre sulla First Street, immensa larghissima e chiaramente il leggera salita. </w:t>
      </w:r>
    </w:p>
    <w:p>
      <w:pPr>
        <w:pStyle w:val="Normal"/>
        <w:jc w:val="both"/>
        <w:rPr>
          <w:sz w:val="28"/>
          <w:szCs w:val="28"/>
          <w:lang w:val="it-IT"/>
        </w:rPr>
      </w:pPr>
      <w:r>
        <w:rPr>
          <w:sz w:val="28"/>
          <w:szCs w:val="28"/>
          <w:lang w:val="it-IT"/>
        </w:rPr>
        <w:t>10 Km circa di dirizzone. L'orizzonte sfocato non ti fa percepire bene la lunghezza ma il fiume multicolore di gente ininterrotto che si vede è impressionante.</w:t>
      </w:r>
    </w:p>
    <w:p>
      <w:pPr>
        <w:pStyle w:val="Normal"/>
        <w:jc w:val="both"/>
        <w:rPr>
          <w:sz w:val="28"/>
          <w:szCs w:val="28"/>
          <w:lang w:val="it-IT"/>
        </w:rPr>
      </w:pPr>
      <w:r>
        <w:rPr>
          <w:sz w:val="28"/>
          <w:szCs w:val="28"/>
          <w:lang w:val="it-IT"/>
        </w:rPr>
        <w:t>Mi risistemo vicino alle transenne per essere rincuorato e coccolato dalla gente ed è cosi', la stanchezza se ne va.. "you can do it, boy", mi urlano. Eh si, ce la posso fare....ce la devo fare..piuttosto. In questo tratto lunghissimo e snervante la folla sembra raddoppiare, l'intensità dell'incitamento e delle urla cresce di metro in metro, è veramente impressionante.</w:t>
      </w:r>
    </w:p>
    <w:p>
      <w:pPr>
        <w:pStyle w:val="Normal"/>
        <w:jc w:val="both"/>
        <w:rPr>
          <w:sz w:val="28"/>
          <w:szCs w:val="28"/>
          <w:lang w:val="it-IT"/>
        </w:rPr>
      </w:pPr>
      <w:r>
        <w:rPr>
          <w:sz w:val="28"/>
          <w:szCs w:val="28"/>
          <w:lang w:val="it-IT"/>
        </w:rPr>
        <w:t>Ad ogni ristoro mi fermo a bere abbondantemente, però il perdere il ritmo mi indurisce le gambe  ed ogni volta è sempre più difficile ripartire ma devo andare avanti "run for John" penso e le forze tornano.</w:t>
      </w:r>
    </w:p>
    <w:p>
      <w:pPr>
        <w:pStyle w:val="Normal"/>
        <w:jc w:val="both"/>
        <w:rPr/>
      </w:pPr>
      <w:r>
        <w:rPr>
          <w:sz w:val="28"/>
          <w:szCs w:val="28"/>
          <w:lang w:val="it-IT"/>
        </w:rPr>
        <w:t>Finisce il Queens festante, entusiasmante e si entra nel Bronx superando l'ennesimo ponte in salita. Musica a palla con  disc-jockey alla consolle, spettacolare e americanissimo. Qui tutti neri e si capisce dall'atmosfera di festa, tutti ti salutano e ti danno il cinque, muovendosi e ballando sembrano volerti trasmettere forza con il loro movimento. Di fronte a me dopo il ponte lo spettacolo più incredibile: la famiglia più grassa del mondo. Babbo, mamma (o meglio Mamy), due figli: in tutto circa 1000 Kg., uno spettacolo....grande... grande. Il padre seduto mi guarda e mi indica con il dito e mi dice "you can do it....you are number one...",con un filo di voce lo ringrazio, le forze cominciano a mancare davvero ora, ma il traguardo è sempre più vicino adesso mancano circa 9 Km (5 miglia), il cartello delle 21 miglia lo supero mentre entriamo in Harlem, altro quartiere nero però di livello superiore, cosi' dicono.</w:t>
      </w:r>
    </w:p>
    <w:p>
      <w:pPr>
        <w:pStyle w:val="Normal"/>
        <w:jc w:val="both"/>
        <w:rPr>
          <w:sz w:val="28"/>
          <w:szCs w:val="28"/>
          <w:lang w:val="it-IT"/>
        </w:rPr>
      </w:pPr>
      <w:r>
        <w:rPr>
          <w:sz w:val="28"/>
          <w:szCs w:val="28"/>
          <w:lang w:val="it-IT"/>
        </w:rPr>
        <w:t xml:space="preserve">Inizia la quinta strada (fifth avenue) è il preludio all'ingresso in Central Park, solo che, tanto per cambiare, è in leggera salita. </w:t>
      </w:r>
    </w:p>
    <w:p>
      <w:pPr>
        <w:pStyle w:val="Normal"/>
        <w:jc w:val="both"/>
        <w:rPr/>
      </w:pPr>
      <w:r>
        <w:rPr>
          <w:sz w:val="28"/>
          <w:szCs w:val="28"/>
          <w:lang w:val="it-IT"/>
        </w:rPr>
        <w:t>Sullo sfondo appaiono gli alberi di Central Park e l'Empire che piano piano si avvicinano, ma questo è il momento più difficile i crampi si riaffacciano, le forze mancano per davvero.</w:t>
      </w:r>
    </w:p>
    <w:p>
      <w:pPr>
        <w:pStyle w:val="Normal"/>
        <w:jc w:val="both"/>
        <w:rPr>
          <w:sz w:val="28"/>
          <w:szCs w:val="28"/>
          <w:lang w:val="it-IT"/>
        </w:rPr>
      </w:pPr>
      <w:r>
        <w:rPr>
          <w:sz w:val="28"/>
          <w:szCs w:val="28"/>
          <w:lang w:val="it-IT"/>
        </w:rPr>
        <w:t>La strada, larghissima, non mi aiuta perchè c'è stranamente poca gente ai lati e manca l'aiuto festante delle persone.</w:t>
      </w:r>
    </w:p>
    <w:p>
      <w:pPr>
        <w:pStyle w:val="Normal"/>
        <w:jc w:val="both"/>
        <w:rPr>
          <w:sz w:val="28"/>
          <w:szCs w:val="28"/>
          <w:lang w:val="it-IT"/>
        </w:rPr>
      </w:pPr>
      <w:r>
        <w:rPr>
          <w:sz w:val="28"/>
          <w:szCs w:val="28"/>
          <w:lang w:val="it-IT"/>
        </w:rPr>
        <w:t>22 miglia, costeggio già Central Park e la strada adesso è all'ombra e fa anche un pò freddo...cerco di distrarmi guardando dentro il parco e cercando qualche sguardo amico.</w:t>
      </w:r>
    </w:p>
    <w:p>
      <w:pPr>
        <w:pStyle w:val="Normal"/>
        <w:jc w:val="both"/>
        <w:rPr>
          <w:sz w:val="28"/>
          <w:szCs w:val="28"/>
          <w:lang w:val="it-IT"/>
        </w:rPr>
      </w:pPr>
      <w:r>
        <w:rPr>
          <w:sz w:val="28"/>
          <w:szCs w:val="28"/>
          <w:lang w:val="it-IT"/>
        </w:rPr>
        <w:t>"Good job, men"( bel lavoro ragazzo) adesso cominciano a dirmi cosi', stai facendo un buon lavoro, ormai ce l'hai fatta.</w:t>
      </w:r>
    </w:p>
    <w:p>
      <w:pPr>
        <w:pStyle w:val="Normal"/>
        <w:jc w:val="both"/>
        <w:rPr>
          <w:sz w:val="28"/>
          <w:szCs w:val="28"/>
          <w:lang w:val="it-IT"/>
        </w:rPr>
      </w:pPr>
      <w:r>
        <w:rPr>
          <w:sz w:val="28"/>
          <w:szCs w:val="28"/>
          <w:lang w:val="it-IT"/>
        </w:rPr>
        <w:t>23 Miglia ecco Central Park, una curva a destra ed entro dentro...ecco dov'era tutta la gente, aspettavano qui, aspettavano me...lo spettacolo è indimenticabile, bandiere cartelli urla e questo continuo "good job", "run to the end", "run for NY", di nuovo scariche di adrenalina, sorrido a tutti anche se sono veramente stravolto dalla fatica.</w:t>
      </w:r>
    </w:p>
    <w:p>
      <w:pPr>
        <w:pStyle w:val="Normal"/>
        <w:jc w:val="both"/>
        <w:rPr>
          <w:sz w:val="28"/>
          <w:szCs w:val="28"/>
          <w:lang w:val="it-IT"/>
        </w:rPr>
      </w:pPr>
      <w:r>
        <w:rPr>
          <w:sz w:val="28"/>
          <w:szCs w:val="28"/>
          <w:lang w:val="it-IT"/>
        </w:rPr>
        <w:t>Central Park non fa sconti ancora salita intervallata da brevi, troppo brevi tratti in discesa.</w:t>
      </w:r>
    </w:p>
    <w:p>
      <w:pPr>
        <w:pStyle w:val="Normal"/>
        <w:jc w:val="both"/>
        <w:rPr/>
      </w:pPr>
      <w:r>
        <w:rPr>
          <w:sz w:val="28"/>
          <w:szCs w:val="28"/>
          <w:lang w:val="it-IT"/>
        </w:rPr>
        <w:t>24 Miglia, adesso manca proprio poco le gambe urlano il proprio dolore ma la testa dice che non ci si può fermare. Finalmente un pò di discesa e un raggio di sole buca gli alberi e mi da l'ultimo impeto di energia che mi manca per arrivare alla fine...</w:t>
      </w:r>
    </w:p>
    <w:p>
      <w:pPr>
        <w:pStyle w:val="Normal"/>
        <w:jc w:val="both"/>
        <w:rPr/>
      </w:pPr>
      <w:r>
        <w:rPr>
          <w:sz w:val="28"/>
          <w:szCs w:val="28"/>
          <w:lang w:val="it-IT"/>
        </w:rPr>
        <w:t xml:space="preserve">25 Miglia, di nuovo fuori da Central Park, 800 metri in salitella, costeggiando l'Hotel Plaza e la fine della Settima Street, qui la gente è addirittura accalcata sulle transenne, è pazzesco, sono in corsa da oltre cinque ore e questi sono ancora qui ad aspettarmi, a incitarmi. Adesso le gambe vanno non sento più la fatica, sto superando un sacco di runners, e rido rido un riso credo isterico, però di grande felicità. </w:t>
      </w:r>
    </w:p>
    <w:p>
      <w:pPr>
        <w:pStyle w:val="Normal"/>
        <w:jc w:val="both"/>
        <w:rPr/>
      </w:pPr>
      <w:r>
        <w:rPr>
          <w:sz w:val="28"/>
          <w:szCs w:val="28"/>
          <w:lang w:val="it-IT"/>
        </w:rPr>
        <w:t xml:space="preserve">Ce l'ho fatta....ecco Columbus Circus l'ingresso di Central Park, una curva  nell'ovazione, sono stranamente solo in un tratto praticamente deserto senza pubblico, curva a sinistra, sono dentro ed ecco il tappeto rosso e la gente, finalmente  le urla si trasformano in applausi "congratulation", "good job", crollo...il cartello delle 26 miglia lo intravedo fra le lacrime, corro forte, piango e "thank you" a tutti , ce l'ho fatta, ho vinto la mia battaglia ecco l'arrivo, illuminato, cerco di trattenere le lacrime non voglio la foto con la lacrima.....ma davvero sono qui all'arrivo con le mie forze? </w:t>
      </w:r>
    </w:p>
    <w:p>
      <w:pPr>
        <w:pStyle w:val="Normal"/>
        <w:jc w:val="both"/>
        <w:rPr>
          <w:sz w:val="28"/>
          <w:szCs w:val="28"/>
          <w:lang w:val="it-IT"/>
        </w:rPr>
      </w:pPr>
      <w:r>
        <w:rPr>
          <w:sz w:val="28"/>
          <w:szCs w:val="28"/>
          <w:lang w:val="it-IT"/>
        </w:rPr>
        <w:t xml:space="preserve">Metto il piede sul tappeto che blocca il tempo 5 ore 27 minuti 15 secondi, un tempo altissimo ma chissenefrega, l'obiettivo era vincere la sfida con me stesso, con la mia età, con un ginocchio rotto, con mille problemi muscolari, con la sfiducia in me stesso, con la paura, contro i risolini di molti,.....forse da oggi tutto cambierà, la forza che mi ha portato fino a qui non mi lascerà più, i problemi che dovrò affrontare, che sono tanti, non mi faranno più paura, niente più notti insonni, niente più lacrime solitarie... </w:t>
      </w:r>
    </w:p>
    <w:p>
      <w:pPr>
        <w:pStyle w:val="Normal"/>
        <w:jc w:val="both"/>
        <w:rPr>
          <w:sz w:val="28"/>
          <w:szCs w:val="28"/>
          <w:lang w:val="it-IT"/>
        </w:rPr>
      </w:pPr>
      <w:r>
        <w:rPr>
          <w:sz w:val="28"/>
          <w:szCs w:val="28"/>
          <w:lang w:val="it-IT"/>
        </w:rPr>
        <w:t xml:space="preserve">Il direttore della corsa è il primo, appena varcato il traguardo, che si congratula con me, mi stringe la mano "congratulation, sir", che onore. </w:t>
      </w:r>
    </w:p>
    <w:p>
      <w:pPr>
        <w:pStyle w:val="Normal"/>
        <w:jc w:val="both"/>
        <w:rPr/>
      </w:pPr>
      <w:r>
        <w:rPr>
          <w:sz w:val="28"/>
          <w:szCs w:val="28"/>
          <w:lang w:val="it-IT"/>
        </w:rPr>
        <w:t>Adesso niente più mi può trattenere e posso dare libero sfogo alle mie emozioni.....piango, piango e piango non so neppure perchè, è un pianto liberatorio, mi accorgo che una signora mi mette la medaglia al collo e "congratulation, sir" , un'altra mi asciuga il sudore e le lacrime con un foglio di carta "congratulation, sir, don't cry, you win", (non piangere hai vinto), "piango di gioia, signora, grazie a voi per tutto questo" (almeno credo di averle detto questo nel mio stentato inglese), ancora avanti, una signora mi toglie il chip dalla scarpa, con pazienza mi scioglie la scarpa, mi sfile le stringhe, toglie il chip e mi riinfila le stringhe  e mi rilega le scarpe, nel frattempo io appoggiato ad una sbarra continuo a gocciolare lacrimoni, lei mi saluta con un "good job, congratulations", e avanti, una Signora anziana , circa 70 anni, capelli bianchi, tipo come sarebbe stata la versione Americana della Nonna Valentina, mi mette sulle spalle il telo termico di alluminio, me lo appunta con l'adesivo e mi prende sottobraccio, parlandomi lentamente, non ho capito quello che mi ha detto, ma il suo tono era quello di chi ti vuole rincuorare, fare coraggio.</w:t>
      </w:r>
    </w:p>
    <w:p>
      <w:pPr>
        <w:pStyle w:val="Normal"/>
        <w:jc w:val="both"/>
        <w:rPr>
          <w:sz w:val="28"/>
          <w:szCs w:val="28"/>
          <w:lang w:val="it-IT"/>
        </w:rPr>
      </w:pPr>
      <w:r>
        <w:rPr>
          <w:sz w:val="28"/>
          <w:szCs w:val="28"/>
          <w:lang w:val="it-IT"/>
        </w:rPr>
        <w:t>In quel momento ho sentito quel calore antico, che sprigionava dalla donna che più ho amato nella mia vita e che non ho neppure il coraggio di menzionare adesso, ma che ho citato 5 righe sopra questa. Mi saluta con una stretta, mi da una bottiglietta di aranciata e una mela e se ne va....grazie nonnina hai capito e sei voluta essere con me proprio oggi.....</w:t>
      </w:r>
    </w:p>
    <w:p>
      <w:pPr>
        <w:pStyle w:val="Normal"/>
        <w:jc w:val="both"/>
        <w:rPr/>
      </w:pPr>
      <w:r>
        <w:rPr>
          <w:sz w:val="28"/>
          <w:szCs w:val="28"/>
          <w:lang w:val="it-IT"/>
        </w:rPr>
        <w:t xml:space="preserve">Adesso le lacrime non scendono più il tragitto che mi porta al furgoncino dove ho depositato la mia roba per cambiarmi lo faccio finalmente sorridendo a tutti quelli che incontro e che si congratulano con me. Mi cambio, praticamente spogliandomi completamente, in mezzo a Central Park, ma chisseneristrafrega, chi mi conosce quaggiù? </w:t>
      </w:r>
    </w:p>
    <w:p>
      <w:pPr>
        <w:pStyle w:val="Normal"/>
        <w:jc w:val="both"/>
        <w:rPr>
          <w:sz w:val="28"/>
          <w:szCs w:val="28"/>
          <w:lang w:val="it-IT"/>
        </w:rPr>
      </w:pPr>
      <w:r>
        <w:rPr>
          <w:sz w:val="28"/>
          <w:szCs w:val="28"/>
          <w:lang w:val="it-IT"/>
        </w:rPr>
        <w:t>Lento lento mi incammino verso l'uscita trovo le ragazze di Terramia che mi indicano il pullmann che mi riporterà all'albergo, nel frattempo mi sparo due hot-dog con la senape ad un baracchino ambulante e poi sul pullmann a parlare con gli altri delle sensazioni provate. Mi isolo come sempre e il pensiero va a quelli che mi amano, gente ce l'ho fatta anche per voi...grazie.</w:t>
      </w:r>
    </w:p>
    <w:p>
      <w:pPr>
        <w:pStyle w:val="Normal"/>
        <w:jc w:val="both"/>
        <w:rPr/>
      </w:pPr>
      <w:r>
        <w:rPr>
          <w:sz w:val="28"/>
          <w:szCs w:val="28"/>
          <w:lang w:val="it-IT"/>
        </w:rPr>
        <w:t>Bagno caldissimo, gambe in aria e pisolino. Renato è fuori e quando rientra parliamo della gara, lui cerca di rincuorarmi  sul  tempo che ho fatto e mi conferma che la prima è cosi', basta finirla....</w:t>
      </w:r>
    </w:p>
    <w:p>
      <w:pPr>
        <w:pStyle w:val="Normal"/>
        <w:jc w:val="both"/>
        <w:rPr>
          <w:sz w:val="28"/>
          <w:szCs w:val="28"/>
          <w:lang w:val="it-IT"/>
        </w:rPr>
      </w:pPr>
      <w:r>
        <w:rPr>
          <w:sz w:val="28"/>
          <w:szCs w:val="28"/>
          <w:lang w:val="it-IT"/>
        </w:rPr>
        <w:t>Cena stratosferica: doppia bistecca, patate fritte, birra a Times Square al ristorante Texano.</w:t>
      </w:r>
    </w:p>
    <w:p>
      <w:pPr>
        <w:pStyle w:val="Normal"/>
        <w:jc w:val="both"/>
        <w:rPr/>
      </w:pPr>
      <w:r>
        <w:rPr>
          <w:sz w:val="28"/>
          <w:szCs w:val="28"/>
          <w:lang w:val="it-IT"/>
        </w:rPr>
        <w:t>Times Square, scintillante di luci e di colori, sembra  ancora più bella stasera che sono libero dal pensiero e felice dell'esito della gara.</w:t>
      </w:r>
    </w:p>
    <w:p>
      <w:pPr>
        <w:pStyle w:val="Normal"/>
        <w:jc w:val="both"/>
        <w:rPr>
          <w:sz w:val="28"/>
          <w:szCs w:val="28"/>
          <w:lang w:val="it-IT"/>
        </w:rPr>
      </w:pPr>
      <w:r>
        <w:rPr>
          <w:sz w:val="28"/>
          <w:szCs w:val="28"/>
          <w:lang w:val="it-IT"/>
        </w:rPr>
        <w:t>Inutile dire che le gambe sono come di legno, ma che mai nessuna stanchezza e mai nessun dolore fisico è più gradito di quello di stasera....quasi quasi mi dispiace di aver già corso, mi sento come svuotato...liberato da un peso.....no, forse è la consapevolezza del gesto che mi rende cosi' felicemente stanco e cosi' euforico. Abbiamo il coraggio di farcela di nuovo tutta a piedi la Settima fino all'albergo, ma ormai chi m'ammazza?</w:t>
      </w:r>
    </w:p>
    <w:p>
      <w:pPr>
        <w:pStyle w:val="Normal"/>
        <w:jc w:val="both"/>
        <w:rPr>
          <w:sz w:val="28"/>
          <w:szCs w:val="28"/>
          <w:lang w:val="it-IT"/>
        </w:rPr>
      </w:pPr>
      <w:r>
        <w:rPr>
          <w:sz w:val="28"/>
          <w:szCs w:val="28"/>
          <w:lang w:val="it-IT"/>
        </w:rPr>
        <w:t>La notte fila via in un lungo sonno liberatorio.</w:t>
      </w:r>
    </w:p>
    <w:p>
      <w:pPr>
        <w:pStyle w:val="Normal"/>
        <w:jc w:val="both"/>
        <w:rPr>
          <w:sz w:val="28"/>
          <w:szCs w:val="28"/>
          <w:lang w:val="it-IT"/>
        </w:rPr>
      </w:pPr>
      <w:r>
        <w:rPr>
          <w:sz w:val="28"/>
          <w:szCs w:val="28"/>
          <w:lang w:val="it-IT"/>
        </w:rPr>
      </w:r>
    </w:p>
    <w:p>
      <w:pPr>
        <w:pStyle w:val="Normal"/>
        <w:jc w:val="both"/>
        <w:rPr>
          <w:sz w:val="28"/>
          <w:szCs w:val="28"/>
          <w:lang w:val="en-GB"/>
        </w:rPr>
      </w:pPr>
      <w:r>
        <w:rPr>
          <w:sz w:val="28"/>
          <w:szCs w:val="28"/>
          <w:lang w:val="en-GB"/>
        </w:rPr>
        <w:t>LUNEDI 5 Novembre, the day after....</w:t>
      </w:r>
    </w:p>
    <w:p>
      <w:pPr>
        <w:pStyle w:val="Normal"/>
        <w:jc w:val="both"/>
        <w:rPr>
          <w:sz w:val="28"/>
          <w:szCs w:val="28"/>
          <w:lang w:val="it-IT"/>
        </w:rPr>
      </w:pPr>
      <w:r>
        <w:rPr>
          <w:sz w:val="28"/>
          <w:szCs w:val="28"/>
          <w:lang w:val="it-IT"/>
        </w:rPr>
        <w:t>Sveglia come sempre presto, saranno neanche le 7 dalla luce che filtra dalle tende, Renato dorme che è un piacere...io non ce la faccio più a stare nel letto, solo che ho una paura tremenda a mettere i piedi per terra ....chissà come reagiranno le gambe? Ce la farò a camminare?</w:t>
      </w:r>
    </w:p>
    <w:p>
      <w:pPr>
        <w:pStyle w:val="Normal"/>
        <w:jc w:val="both"/>
        <w:rPr>
          <w:sz w:val="28"/>
          <w:szCs w:val="28"/>
          <w:lang w:val="it-IT"/>
        </w:rPr>
      </w:pPr>
      <w:r>
        <w:rPr>
          <w:sz w:val="28"/>
          <w:szCs w:val="28"/>
          <w:lang w:val="it-IT"/>
        </w:rPr>
        <w:t>Via le paure e giù dal letto.....credevo peggio, qualche dolorino c'è soprattutto alla gamba destra, ma si può sopravvivere...barba e via ....zainetto, walkman, cappuccino-mega, croissant mega, Gazzetta e New York Times e di nuovo nell'indimenticabile Central Park....stanno già smontando tutto...mi sfiora un pò di malinconia, ma tornare qui, dove ieri ho vinto tutte le mie battaglie, mi da una certa eccitazione.</w:t>
      </w:r>
    </w:p>
    <w:p>
      <w:pPr>
        <w:pStyle w:val="Normal"/>
        <w:jc w:val="both"/>
        <w:rPr>
          <w:sz w:val="28"/>
          <w:szCs w:val="28"/>
          <w:lang w:val="it-IT"/>
        </w:rPr>
      </w:pPr>
      <w:r>
        <w:rPr>
          <w:sz w:val="28"/>
          <w:szCs w:val="28"/>
          <w:lang w:val="it-IT"/>
        </w:rPr>
        <w:t xml:space="preserve"> </w:t>
      </w:r>
      <w:r>
        <w:rPr>
          <w:sz w:val="28"/>
          <w:szCs w:val="28"/>
          <w:lang w:val="it-IT"/>
        </w:rPr>
        <w:t>Il NY Times dice che sono arrivato 20863 ....quindi dietro di me circa 15000 non male. Sulla Gazzetta un bell'articolo commovente...mi sembra irreale essere qui e leggere un articolo che parla di quello che ho  fatto anche io e poter criticare ciò che sta scritto o essere d'accordo...una sensazione nuova....bella...</w:t>
      </w:r>
    </w:p>
    <w:p>
      <w:pPr>
        <w:pStyle w:val="Normal"/>
        <w:jc w:val="both"/>
        <w:rPr/>
      </w:pPr>
      <w:r>
        <w:rPr>
          <w:sz w:val="28"/>
          <w:szCs w:val="28"/>
          <w:lang w:val="it-IT"/>
        </w:rPr>
        <w:t xml:space="preserve">Mi siedo su una tribuna proprio a 50 metri dall'arrivo e incredibile ma vero, vedo che c'è fermento , mi sembra anche di scorgere una donna con le stampelle che sta arrivando, lentamente, accompagnata dalle guide dell'organizzazione...incredibile è una concorrente disabile...non so come possa essere possibile che lei sia qui adesso ma è cosi', taglia il traguardo con le sue stampelle, vedo il flash della foto, la medaglia al collo, le congratulations degli addetti....è assolutamente incredibile, questa signora ieri non ce l'aveva fatta e l'organizzazione non ha voluto privare questa donna della soddisfazione di tagliare il traguardo in Central Park ed hanno organizzato solo per lei l'arrivo con tutto il cerimoniale...semplicemente fantastico....questa è l'America, ti sorprende ad ogni angolo, è capace di gesti unici come questo. Pensate a quante persone stamani si sono alzate cosi' presto solo per regalare una gioia a quella povera donna....pensate  a quello che sarebbe successo da noi....non sarebbe successo niente ..."ci dispiace signora l'arrivo era ieri...".....continuo il mio vagare per Central Park, e fra una telefonata e un'altra finisco il mio cappuccino. </w:t>
      </w:r>
    </w:p>
    <w:p>
      <w:pPr>
        <w:pStyle w:val="Normal"/>
        <w:jc w:val="both"/>
        <w:rPr/>
      </w:pPr>
      <w:r>
        <w:rPr>
          <w:sz w:val="28"/>
          <w:szCs w:val="28"/>
          <w:lang w:val="it-IT"/>
        </w:rPr>
        <w:t xml:space="preserve">Dall'Italia grandi elogi, tutti contenti, tutti mi trasmettono la loro gioia e io ne sono contagiato, quasi quasi mi metto a correre. Mi viene da pensare a voi che mi avete aiutato, che vi siete allenati pazientemente con me. Andrea, l'amico che non ha mai mollato e che spesso mi ha fatto da traino nei momenti difficili e di poca voglia, la Simona in assoluto il mio personal trainer, ore e ore di corsa con la famosa frase, "corri perchè sennò a NY non ce la fai", l'Elena-Pocahontas, con un' estate di furiosi allenamenti a 38 gradi, la Serena, la Barbara, Schiacciata e tutti gli altri e il ricordo di quel 13 Agosto alle Cascine di Tavola da solo all'ora di pranzo a correre due ore sotto un sole impietoso con il pensiero fisso all'obiettivo da raggiungere. </w:t>
      </w:r>
    </w:p>
    <w:p>
      <w:pPr>
        <w:pStyle w:val="Normal"/>
        <w:jc w:val="both"/>
        <w:rPr>
          <w:sz w:val="28"/>
          <w:szCs w:val="28"/>
          <w:lang w:val="it-IT"/>
        </w:rPr>
      </w:pPr>
      <w:r>
        <w:rPr>
          <w:sz w:val="28"/>
          <w:szCs w:val="28"/>
          <w:lang w:val="it-IT"/>
        </w:rPr>
        <w:t>Quasi mi dico bravo da solo, ma è stata dura, dura...però è andata e bene anche....adesso sono a NY nei miei pensieri che oggi sono tutti rosa e celesti e sto bene bene e so che ho tanto da dare....</w:t>
      </w:r>
    </w:p>
    <w:p>
      <w:pPr>
        <w:pStyle w:val="Normal"/>
        <w:jc w:val="both"/>
        <w:rPr>
          <w:sz w:val="28"/>
          <w:szCs w:val="28"/>
          <w:lang w:val="it-IT"/>
        </w:rPr>
      </w:pPr>
      <w:r>
        <w:rPr>
          <w:sz w:val="28"/>
          <w:szCs w:val="28"/>
          <w:lang w:val="it-IT"/>
        </w:rPr>
        <w:t>"Renato,cazzo, sveglia, non è possibile che tu dorma ancora...", praticamente lo butto giù dal letto...stamani ultima mattinata di shopping poi stasera si parte...Andiamo da Walt Disney per comprare qualche pensierino per figli e nipoti e ogni volta che usciamo da un negozio ci spariamo un hot-dog con senape(2$). Oramai rottura completa con l'alimentazione da atleta. Poi da Nike Town di nuovo per regalarmi l'orologio che mi ero promesso se ce l'avessi fatta a finirla....Poi assistiamo ad un solenne funerale di un Vigile del Fuoco morto a GZ, una cosa veramente emozionante, tutta la Quinta Strada chiusa , una parata di Vigili in alta uniforme e la banda Irlandese con le cornamuse che suonava una musica funebre. La Cattedrale di San Patrick stracolma di gente per salutare quest'uomo, quest'eroe...e tutti in silenzio per le strade di NY non volava una mosca...un rispettoso silenzio accompagnava l'ultimo viaggio di quest'eroe....molto bello.</w:t>
      </w:r>
    </w:p>
    <w:p>
      <w:pPr>
        <w:pStyle w:val="Normal"/>
        <w:jc w:val="both"/>
        <w:rPr/>
      </w:pPr>
      <w:r>
        <w:rPr>
          <w:sz w:val="28"/>
          <w:szCs w:val="28"/>
          <w:lang w:val="it-IT"/>
        </w:rPr>
        <w:t>La valigia è chiusa, si torna a casa, sul pullmann l'ultimo saluto a NY sa di tristezza, so già che ci tornerò, forse già il prossimo anno per la prossima Maratona, ma non sarà mai più come oggi.</w:t>
      </w:r>
    </w:p>
    <w:p>
      <w:pPr>
        <w:pStyle w:val="Normal"/>
        <w:jc w:val="both"/>
        <w:rPr/>
      </w:pPr>
      <w:r>
        <w:rPr>
          <w:sz w:val="28"/>
          <w:szCs w:val="28"/>
          <w:lang w:val="it-IT"/>
        </w:rPr>
        <w:t>Quest'anno è stato un momento irripetibile, un momento storico unico, quest'anno è stato" l'ANNO" e "LA MARATONA", come amano definirla gli americani, è stata veramente grande, unica e irripetibile e chissà se tutte le emozioni che ho provato, tutti i sentimenti che ho lasciato trasparire, tutto l'amore con il quale ho vissuto questa esperienza, un giorno li rivivrò...chissà ...adesso si torna a casa.</w:t>
      </w:r>
    </w:p>
    <w:p>
      <w:pPr>
        <w:pStyle w:val="Normal"/>
        <w:jc w:val="both"/>
        <w:rPr>
          <w:sz w:val="28"/>
          <w:szCs w:val="28"/>
          <w:lang w:val="it-IT"/>
        </w:rPr>
      </w:pPr>
      <w:r>
        <w:rPr>
          <w:sz w:val="28"/>
          <w:szCs w:val="28"/>
          <w:lang w:val="it-IT"/>
        </w:rPr>
      </w:r>
    </w:p>
    <w:p>
      <w:pPr>
        <w:pStyle w:val="Normal"/>
        <w:jc w:val="right"/>
        <w:rPr>
          <w:i/>
          <w:i/>
          <w:sz w:val="28"/>
          <w:szCs w:val="28"/>
          <w:lang w:val="it-IT"/>
        </w:rPr>
      </w:pPr>
      <w:r>
        <w:rPr>
          <w:i/>
          <w:sz w:val="28"/>
          <w:szCs w:val="28"/>
          <w:lang w:val="it-IT"/>
        </w:rPr>
        <w:t>“</w:t>
      </w:r>
      <w:r>
        <w:rPr>
          <w:i/>
          <w:sz w:val="28"/>
          <w:szCs w:val="28"/>
          <w:lang w:val="it-IT"/>
        </w:rPr>
        <w:t xml:space="preserve">ciò che facciamo in vita </w:t>
      </w:r>
    </w:p>
    <w:p>
      <w:pPr>
        <w:pStyle w:val="Normal"/>
        <w:jc w:val="right"/>
        <w:rPr>
          <w:i/>
          <w:i/>
          <w:sz w:val="28"/>
          <w:szCs w:val="28"/>
          <w:lang w:val="it-IT"/>
        </w:rPr>
      </w:pPr>
      <w:r>
        <w:rPr>
          <w:i/>
          <w:sz w:val="28"/>
          <w:szCs w:val="28"/>
          <w:lang w:val="it-IT"/>
        </w:rPr>
        <w:t>riecheggia per l’eternità”</w:t>
      </w:r>
    </w:p>
    <w:p>
      <w:pPr>
        <w:pStyle w:val="Normal"/>
        <w:jc w:val="right"/>
        <w:rPr>
          <w:i/>
          <w:i/>
          <w:sz w:val="28"/>
          <w:szCs w:val="28"/>
          <w:lang w:val="it-IT"/>
        </w:rPr>
      </w:pPr>
      <w:r>
        <w:rPr>
          <w:i/>
          <w:sz w:val="28"/>
          <w:szCs w:val="28"/>
          <w:lang w:val="it-IT"/>
        </w:rPr>
        <w:t>(Massimo X Meridio)</w:t>
      </w:r>
    </w:p>
    <w:sectPr>
      <w:headerReference w:type="default" r:id="rId2"/>
      <w:footerReference w:type="default" r:id="rId3"/>
      <w:type w:val="nextPage"/>
      <w:pgSz w:w="12240" w:h="15840"/>
      <w:pgMar w:left="1134" w:right="1134" w:gutter="0" w:header="720" w:top="1417" w:footer="72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052945</wp:posOffset>
              </wp:positionH>
              <wp:positionV relativeFrom="page">
                <wp:posOffset>9388475</wp:posOffset>
              </wp:positionV>
              <wp:extent cx="368300" cy="274320"/>
              <wp:effectExtent l="1905" t="1905" r="6350" b="9207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bidi="ar-SA"/>
                            </w:rPr>
                            <w:t>13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5.35pt;margin-top:739.2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bidi="ar-SA"/>
                      </w:rPr>
                      <w:t>13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val="en-US"/>
    </w:rPr>
  </w:style>
  <w:style w:type="character" w:styleId="PidipaginaCarattere">
    <w:name w:val="Piè di pagina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8:00Z</dcterms:created>
  <dc:creator>SPLASH GEL</dc:creator>
  <dc:description/>
  <cp:keywords/>
  <dc:language>en-US</dc:language>
  <cp:lastModifiedBy>Utente</cp:lastModifiedBy>
  <dcterms:modified xsi:type="dcterms:W3CDTF">2011-10-21T16:56:00Z</dcterms:modified>
  <cp:revision>27</cp:revision>
  <dc:subject/>
  <dc:title>NEW YORK CITY MARATHON 2001  l’evento atteso da una vita</dc:title>
</cp:coreProperties>
</file>