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color w:val="000000"/>
          <w:sz w:val="28"/>
          <w:szCs w:val="28"/>
        </w:rPr>
      </w:pPr>
      <w:r>
        <w:rPr>
          <w:color w:val="000000"/>
          <w:sz w:val="28"/>
          <w:szCs w:val="28"/>
        </w:rPr>
        <w:t>CIVILTA’ IN FUMO</w:t>
      </w:r>
    </w:p>
    <w:p>
      <w:pPr>
        <w:pStyle w:val="Normal"/>
        <w:widowControl w:val="false"/>
        <w:autoSpaceDE w:val="false"/>
        <w:ind w:firstLine="284"/>
        <w:jc w:val="both"/>
        <w:rPr>
          <w:color w:val="000000"/>
          <w:sz w:val="28"/>
          <w:szCs w:val="28"/>
        </w:rPr>
      </w:pPr>
      <w:r>
        <w:rPr>
          <w:color w:val="000000"/>
          <w:sz w:val="28"/>
          <w:szCs w:val="28"/>
        </w:rPr>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both"/>
        <w:rPr>
          <w:color w:val="000000"/>
        </w:rPr>
      </w:pPr>
      <w:r>
        <w:rPr>
          <w:color w:val="000000"/>
        </w:rPr>
        <w:t>Non so se i Maya avessero in mente quello che poi è realmente accaduto, però in un modo o nell'altro avevano ragione. Il 21 Dicembre 2012 qualcosa è successo, ma in quel momento nessuno poteva pensare che avrebbe fatto finire il mondo, o per meglio dire il nostro mondo, quello formato dalla civiltà umana.</w:t>
      </w:r>
    </w:p>
    <w:p>
      <w:pPr>
        <w:pStyle w:val="Normal"/>
        <w:widowControl w:val="false"/>
        <w:autoSpaceDE w:val="false"/>
        <w:ind w:firstLine="284"/>
        <w:jc w:val="both"/>
        <w:rPr>
          <w:color w:val="000000"/>
        </w:rPr>
      </w:pPr>
      <w:r>
        <w:rPr>
          <w:color w:val="000000"/>
        </w:rPr>
        <w:t>Già. Gran bella invenzione la civiltà.</w:t>
      </w:r>
    </w:p>
    <w:p>
      <w:pPr>
        <w:pStyle w:val="Normal"/>
        <w:widowControl w:val="false"/>
        <w:autoSpaceDE w:val="false"/>
        <w:ind w:firstLine="284"/>
        <w:jc w:val="both"/>
        <w:rPr>
          <w:color w:val="000000"/>
        </w:rPr>
      </w:pPr>
      <w:r>
        <w:rPr>
          <w:color w:val="000000"/>
        </w:rPr>
        <w:t>Tutti a pensare a chissà quali catastrofi imminenti. Inversione dei poli magnetici, attività solare fuori norma, Nibiru, gli alieni. Quante stronzate tutte insieme. L'Uomo per darsi la zappa sui piedi non ha mai avuto bisogno di cause esterne. C'è sempre riuscito benissimo da solo.</w:t>
      </w:r>
    </w:p>
    <w:p>
      <w:pPr>
        <w:pStyle w:val="Normal"/>
        <w:widowControl w:val="false"/>
        <w:autoSpaceDE w:val="false"/>
        <w:ind w:firstLine="284"/>
        <w:jc w:val="both"/>
        <w:rPr>
          <w:color w:val="000000"/>
        </w:rPr>
      </w:pPr>
      <w:r>
        <w:rPr>
          <w:color w:val="000000"/>
        </w:rPr>
        <w:t>Nel 2012 ero un botanico, senza infamia e senza lode. Il mio lavoro consisteva nel catalogare piante, dato che se ne scoprivano ogni anno di specie nuove, un po' come accadeva con gli insetti. In alcuni casi mi capitava di dover studiare la reazione di piante OGM nei confronti di parassiti, funghi e pesticidi. Un lavoro molto diverso da quello che, romanticamente, mi ero immaginato quando avevo intrapreso la strada della botanica.</w:t>
      </w:r>
    </w:p>
    <w:p>
      <w:pPr>
        <w:pStyle w:val="Normal"/>
        <w:widowControl w:val="false"/>
        <w:autoSpaceDE w:val="false"/>
        <w:ind w:firstLine="284"/>
        <w:jc w:val="both"/>
        <w:rPr>
          <w:color w:val="000000"/>
        </w:rPr>
      </w:pPr>
      <w:r>
        <w:rPr>
          <w:color w:val="000000"/>
        </w:rPr>
        <w:t>Un giorno mi venne presentato un campione di Nicotiana Tabacum attaccato da un fungo di tipo sconosciuto che faceva morire la pianta in poche ore. A una prima analisi sembrava che il fungo parassita fosse troppo... vorace. La pianta a cui si attaccava veniva completamente privata di nutrimento e moriva in poche ore. Non mi ricordo che giorno fosse di preciso, ma era sicuramente all'inizio di Dicembre 2012.</w:t>
      </w:r>
    </w:p>
    <w:p>
      <w:pPr>
        <w:pStyle w:val="Normal"/>
        <w:widowControl w:val="false"/>
        <w:autoSpaceDE w:val="false"/>
        <w:ind w:firstLine="284"/>
        <w:jc w:val="both"/>
        <w:rPr>
          <w:color w:val="000000"/>
        </w:rPr>
      </w:pPr>
      <w:r>
        <w:rPr>
          <w:color w:val="000000"/>
        </w:rPr>
        <w:t>Dopo alcuni giorni venne data una notizia al telegiornale, relegata a un semplice servizio di una manciata di secondi, che spiegava come in America Meridionale le piantagioni di tabacco erano state trovate inspiegabilmente secche da un giorno all'altro. Era il 21 Dicembre.</w:t>
      </w:r>
    </w:p>
    <w:p>
      <w:pPr>
        <w:pStyle w:val="Normal"/>
        <w:widowControl w:val="false"/>
        <w:autoSpaceDE w:val="false"/>
        <w:ind w:firstLine="284"/>
        <w:jc w:val="both"/>
        <w:rPr>
          <w:color w:val="000000"/>
        </w:rPr>
      </w:pPr>
      <w:r>
        <w:rPr>
          <w:color w:val="000000"/>
        </w:rPr>
        <w:t>Il giorno dopo i servizi giornalistici principali riguardavano il passaggio della data che per anni era stata oggetto di ogni tipo di analisi e previsione, e si ironizzava sul fatto che ormai era passata senza il benché minimo pericolo. Sì, come no...</w:t>
      </w:r>
    </w:p>
    <w:p>
      <w:pPr>
        <w:pStyle w:val="Normal"/>
        <w:widowControl w:val="false"/>
        <w:autoSpaceDE w:val="false"/>
        <w:ind w:firstLine="284"/>
        <w:jc w:val="both"/>
        <w:rPr>
          <w:color w:val="000000"/>
        </w:rPr>
      </w:pPr>
      <w:r>
        <w:rPr>
          <w:color w:val="000000"/>
        </w:rPr>
        <w:t>Il giorno dopo un'altra notizia, stavolta di un paio di minuti, riguardante il tabacco. Ciò che era accaduto in Sud America si era sparso nel mondo. Nel giro di poche ore le piante di tabacco, di ogni genere o sottogenere, erano praticamente estinte.</w:t>
      </w:r>
    </w:p>
    <w:p>
      <w:pPr>
        <w:pStyle w:val="Normal"/>
        <w:widowControl w:val="false"/>
        <w:autoSpaceDE w:val="false"/>
        <w:ind w:firstLine="284"/>
        <w:jc w:val="both"/>
        <w:rPr>
          <w:color w:val="000000"/>
        </w:rPr>
      </w:pPr>
      <w:r>
        <w:rPr>
          <w:color w:val="000000"/>
        </w:rPr>
        <w:t>Dopo un paio di giorni la distrazione dei media per la notizia terminò. Si era in allarme. Un'intera industria era in ginocchio. I colossi del fumo videro le loro azioni andare a picco in poche ore, così come quelle delle assicurazioni che avrebbero dovuto risarcirle. La crisi economica scoppiata solo qualche anno prima sembrava una bazzecola in confronto. Dato che la produzione di tabacco era svanita praticamente nel nulla, milioni di persone rimasero improvvisamente senza lavoro, senza contare che la domanda di petrolio per il trasporto del tabacco e dei suoi derivati si azzerò all'istante, cosa che causò un calo della domanda del greggio che i produttori di petrolio non accolsero di buon grado.</w:t>
      </w:r>
    </w:p>
    <w:p>
      <w:pPr>
        <w:pStyle w:val="Normal"/>
        <w:widowControl w:val="false"/>
        <w:autoSpaceDE w:val="false"/>
        <w:ind w:firstLine="284"/>
        <w:jc w:val="both"/>
        <w:rPr>
          <w:color w:val="000000"/>
        </w:rPr>
      </w:pPr>
      <w:r>
        <w:rPr>
          <w:color w:val="000000"/>
        </w:rPr>
        <w:t>Ma questo era niente, il bello doveva ancora venire.</w:t>
      </w:r>
    </w:p>
    <w:p>
      <w:pPr>
        <w:pStyle w:val="Normal"/>
        <w:widowControl w:val="false"/>
        <w:autoSpaceDE w:val="false"/>
        <w:ind w:firstLine="284"/>
        <w:jc w:val="both"/>
        <w:rPr>
          <w:color w:val="000000"/>
        </w:rPr>
      </w:pPr>
      <w:r>
        <w:rPr>
          <w:color w:val="000000"/>
        </w:rPr>
        <w:t>Venni chiamato d'urgenza dal mio capo. Il campione che avevamo avuto in mano alcuni giorni prima venne di nuovo analizzato attentamente. Il parassita che lo aveva attaccato risultò essere un OGM, nato per distruggere le piante infestanti. Qualcosa era andato storto. L'azienda produttrice di questo parassita era la più grande del mondo in fatto di OGM. Naturalmente le sue azioni si azzerarono in pochi giorni e con esse gran parte dei capitali degli investitori, tra cui vi erano interi stati. La crisi economica in atto era la peggiore di tutti i tempi, a confronto della quale anche quella del 1929 era stata uno scherzo.</w:t>
      </w:r>
    </w:p>
    <w:p>
      <w:pPr>
        <w:pStyle w:val="Normal"/>
        <w:widowControl w:val="false"/>
        <w:autoSpaceDE w:val="false"/>
        <w:ind w:firstLine="284"/>
        <w:jc w:val="both"/>
        <w:rPr>
          <w:color w:val="000000"/>
        </w:rPr>
      </w:pPr>
      <w:r>
        <w:rPr>
          <w:color w:val="000000"/>
        </w:rPr>
        <w:t>Ma ancora doveva venire il peggio.</w:t>
      </w:r>
    </w:p>
    <w:p>
      <w:pPr>
        <w:pStyle w:val="Normal"/>
        <w:widowControl w:val="false"/>
        <w:autoSpaceDE w:val="false"/>
        <w:ind w:firstLine="284"/>
        <w:jc w:val="both"/>
        <w:rPr>
          <w:color w:val="000000"/>
        </w:rPr>
      </w:pPr>
      <w:r>
        <w:rPr>
          <w:color w:val="000000"/>
        </w:rPr>
        <w:t>Le scorte mondiali di sigarette e simili, al ritmo di consumo dell'epoca, potevano bastare solo per poche settimane. All'inizio ci fu una campagna di disinformazione atta a minimizzare il problema. Si raccontava che alcune piante si erano salvate e che ben presto la situazione sarebbe tornata alla normalità. Ma erano, come al solito, tutte stronzate. Quando ci si rese conto che la situazione era ben più grave, ci fu un vero e proprio assalto alle tabaccherie per accaparrarsi quante più scorte possibile. Lo spettacolo che si poteva vedere in strada era veramente indecoroso. Io stesso vidi tre uomini malmenarsi davanti a un tabaccaio per l'ultima stecca. Le forze dell'ordine intervennero sequestrando anche le sigarette. Mi resi conto dai loro sguardi che fine avrebbero fatto... fumate proprio dai poliziotti.</w:t>
      </w:r>
    </w:p>
    <w:p>
      <w:pPr>
        <w:pStyle w:val="Normal"/>
        <w:widowControl w:val="false"/>
        <w:autoSpaceDE w:val="false"/>
        <w:ind w:firstLine="284"/>
        <w:jc w:val="both"/>
        <w:rPr>
          <w:color w:val="000000"/>
        </w:rPr>
      </w:pPr>
      <w:r>
        <w:rPr>
          <w:color w:val="000000"/>
        </w:rPr>
        <w:t>La penuria di sigarette e simili diventò un problema di ordine pubblico. Le risse, le aggressioni, i raptus violenti aumentarono esponenzialmente. Si cercò di ovviare con surrogati, come le sigarette elettroniche alla nicotina, ma non servì a niente. La stragrande maggioranza dei fumatori voleva continuare a fumare in modo tradizionale.</w:t>
      </w:r>
    </w:p>
    <w:p>
      <w:pPr>
        <w:pStyle w:val="Normal"/>
        <w:widowControl w:val="false"/>
        <w:autoSpaceDE w:val="false"/>
        <w:ind w:firstLine="284"/>
        <w:jc w:val="both"/>
        <w:rPr>
          <w:color w:val="000000"/>
        </w:rPr>
      </w:pPr>
      <w:r>
        <w:rPr>
          <w:color w:val="000000"/>
        </w:rPr>
        <w:t>Come se non bastasse il contrabbando cominciò a vendere sigarette a cifre esorbitanti.</w:t>
      </w:r>
    </w:p>
    <w:p>
      <w:pPr>
        <w:pStyle w:val="Normal"/>
        <w:widowControl w:val="false"/>
        <w:autoSpaceDE w:val="false"/>
        <w:ind w:firstLine="284"/>
        <w:jc w:val="both"/>
        <w:rPr>
          <w:color w:val="000000"/>
        </w:rPr>
      </w:pPr>
      <w:r>
        <w:rPr>
          <w:color w:val="000000"/>
        </w:rPr>
        <w:t>Uno degli episodi più gravi fu il linciaggio in pubblico di un contrabbandiere a cui una folla inferocita di fumatori rubò l'ultimo pacchetto. Era chiaro che la situazione era ormai sfuggita di mano.</w:t>
      </w:r>
    </w:p>
    <w:p>
      <w:pPr>
        <w:pStyle w:val="Normal"/>
        <w:widowControl w:val="false"/>
        <w:autoSpaceDE w:val="false"/>
        <w:ind w:firstLine="284"/>
        <w:jc w:val="both"/>
        <w:rPr>
          <w:color w:val="000000"/>
        </w:rPr>
      </w:pPr>
      <w:r>
        <w:rPr>
          <w:color w:val="000000"/>
        </w:rPr>
        <w:t>Le immagini dal mondo erano terrificanti. Folle di fumatori in strada a manifestare il loro diritto a fumare. Cariche della polizia, edifici in fiamme, i primi morti... e tutto per del semplice fumo.</w:t>
      </w:r>
    </w:p>
    <w:p>
      <w:pPr>
        <w:pStyle w:val="Normal"/>
        <w:widowControl w:val="false"/>
        <w:autoSpaceDE w:val="false"/>
        <w:ind w:firstLine="284"/>
        <w:jc w:val="both"/>
        <w:rPr>
          <w:color w:val="000000"/>
        </w:rPr>
      </w:pPr>
      <w:r>
        <w:rPr>
          <w:color w:val="000000"/>
        </w:rPr>
        <w:t>Capii che il termine "mandare in fumo" avrebbe avuto d'ora in avanti un altro significato.</w:t>
      </w:r>
    </w:p>
    <w:p>
      <w:pPr>
        <w:pStyle w:val="Normal"/>
        <w:widowControl w:val="false"/>
        <w:autoSpaceDE w:val="false"/>
        <w:ind w:firstLine="284"/>
        <w:jc w:val="both"/>
        <w:rPr>
          <w:color w:val="000000"/>
        </w:rPr>
      </w:pPr>
      <w:r>
        <w:rPr>
          <w:color w:val="000000"/>
        </w:rPr>
        <w:t>Sembrava che la perdita totale e improvvisa del proprio vizio avesse trasformato la maggior parte dei fumatori del mondo in una manica di esaltati privi del benché minimo controllo. Ci fu addirittura una serie impressionante di suicidi dovuti alla perdita del fumo. Un pilota di linea si schiantò di proposito con il suo aereo e i 234 passeggeri sulla piramide di Giza. Un capolavoro millenario, distrutto da un fumatore frustrato.</w:t>
      </w:r>
    </w:p>
    <w:p>
      <w:pPr>
        <w:pStyle w:val="Normal"/>
        <w:widowControl w:val="false"/>
        <w:autoSpaceDE w:val="false"/>
        <w:ind w:firstLine="284"/>
        <w:jc w:val="both"/>
        <w:rPr>
          <w:color w:val="000000"/>
        </w:rPr>
      </w:pPr>
      <w:r>
        <w:rPr>
          <w:color w:val="000000"/>
        </w:rPr>
        <w:t>Il gesto del pilota venne emulato in tutto il mondo. Gli incidenti aerei, ferroviari, automobilistici, ormai non erano più una statistica, ma un bollettino di guerra. Anche camminare per strada era diventato pericoloso dato che non si poteva sapere quando e come a un fumatore sarebbe venuta voglia di farla finita.</w:t>
      </w:r>
    </w:p>
    <w:p>
      <w:pPr>
        <w:pStyle w:val="Normal"/>
        <w:widowControl w:val="false"/>
        <w:autoSpaceDE w:val="false"/>
        <w:ind w:firstLine="284"/>
        <w:jc w:val="both"/>
        <w:rPr>
          <w:color w:val="000000"/>
        </w:rPr>
      </w:pPr>
      <w:r>
        <w:rPr>
          <w:color w:val="000000"/>
        </w:rPr>
        <w:t>L'anarchia si impadronì a poco a poco del mondo.</w:t>
      </w:r>
    </w:p>
    <w:p>
      <w:pPr>
        <w:pStyle w:val="Normal"/>
        <w:widowControl w:val="false"/>
        <w:autoSpaceDE w:val="false"/>
        <w:ind w:firstLine="284"/>
        <w:jc w:val="both"/>
        <w:rPr>
          <w:color w:val="000000"/>
        </w:rPr>
      </w:pPr>
      <w:r>
        <w:rPr>
          <w:color w:val="000000"/>
        </w:rPr>
        <w:t>I non fumatori come il sottoscritto cominciarono a fuggire dalle città, con ogni mezzo. Le attività produttive erano ormai tutte in ginocchio, La società umana non era più una società. In meno di un anno il commercio globalizzato era stato annientato. Questo generò una spirale in cui la perdita di lavoro non veniva rimpiazzata. I viveri nei supermercati cominciarono a scarseggiare e costare a peso d'oro. Ci furono saccheggi in tutto il mondo, tanto che nel giro di un anno tutti i colossi mondiali nella produzione e distribuzione di cibo non esistevano più.</w:t>
      </w:r>
    </w:p>
    <w:p>
      <w:pPr>
        <w:pStyle w:val="Normal"/>
        <w:widowControl w:val="false"/>
        <w:autoSpaceDE w:val="false"/>
        <w:ind w:firstLine="284"/>
        <w:jc w:val="both"/>
        <w:rPr>
          <w:color w:val="000000"/>
        </w:rPr>
      </w:pPr>
      <w:r>
        <w:rPr>
          <w:color w:val="000000"/>
        </w:rPr>
        <w:t>La fine della civiltà umana, a causa di un vizio.</w:t>
      </w:r>
    </w:p>
    <w:p>
      <w:pPr>
        <w:pStyle w:val="Normal"/>
        <w:widowControl w:val="false"/>
        <w:autoSpaceDE w:val="false"/>
        <w:ind w:firstLine="284"/>
        <w:jc w:val="both"/>
        <w:rPr>
          <w:color w:val="000000"/>
        </w:rPr>
      </w:pPr>
      <w:r>
        <w:rPr>
          <w:color w:val="000000"/>
        </w:rPr>
      </w:r>
    </w:p>
    <w:p>
      <w:pPr>
        <w:pStyle w:val="Normal"/>
        <w:widowControl w:val="false"/>
        <w:autoSpaceDE w:val="false"/>
        <w:ind w:firstLine="284"/>
        <w:jc w:val="both"/>
        <w:rPr>
          <w:color w:val="000000"/>
        </w:rPr>
      </w:pPr>
      <w:r>
        <w:rPr>
          <w:color w:val="000000"/>
        </w:rPr>
        <w:t>Oggi, passata ormai una decina di anni, la situazione si è normalizzata, ma non esistono più stati, né governi. La società è tornata rurale e solo chi si è saputo adattare è sopravvissuto. Io e la mia famiglia viviamo ancora in Italia, anche se non so più cosa voglia dire. Viviamo di quello che riusciamo a coltivare, produrre, cacciare. In pratica stiamo ripartendo da zero.</w:t>
      </w:r>
    </w:p>
    <w:p>
      <w:pPr>
        <w:pStyle w:val="Normal"/>
        <w:rPr>
          <w:color w:val="000000"/>
        </w:rPr>
      </w:pPr>
      <w:r>
        <w:rPr>
          <w:color w:val="000000"/>
        </w:rPr>
        <w:t>Adesso mi chiedo se anche ai Maya non sia successo qualcosa di simil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abletext">
    <w:name w:val="tabl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10:00Z</dcterms:created>
  <dc:creator>Gianluca</dc:creator>
  <dc:description/>
  <cp:keywords/>
  <dc:language>en-US</dc:language>
  <cp:lastModifiedBy>Gianluca</cp:lastModifiedBy>
  <dcterms:modified xsi:type="dcterms:W3CDTF">2011-04-01T08:21:00Z</dcterms:modified>
  <cp:revision>52</cp:revision>
  <dc:subject/>
  <dc:title>Non so se i Maya avessero in mente quello che poi è realmente accaduto, però in un modo o nell’altro avevano ragione</dc:title>
</cp:coreProperties>
</file>