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MBI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I bimbi sono stelle in mezzo al cielo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cchi per far vedere chi non vede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la forza per chi è stanco e più non cred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in questo mondo appeso solo a un pel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ono i colori dell'arcobaleno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luce accecante nell'oscurità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ruscelli d'acqua in piena siccità..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on fulmini e saette a ciel seren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ono la luna e il sole...son la terra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on fiori coltivati nel deserto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on barche per dispersi in mare aperto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icone dell'amore e mai di guerr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on l'utopia d'un mondo più sicuro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i un mondo dove può regnar l'amore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i questa sfera l'anima, il motore..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on l'unica speranza del futu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15:06:00Z</dcterms:created>
  <dc:creator>Sandro</dc:creator>
  <dc:description/>
  <dc:language>en-US</dc:language>
  <cp:lastModifiedBy>Sandro</cp:lastModifiedBy>
  <cp:lastPrinted>2004-04-24T18:18:00Z</cp:lastPrinted>
  <dcterms:modified xsi:type="dcterms:W3CDTF">2004-04-24T16:18:00Z</dcterms:modified>
  <cp:revision>3</cp:revision>
  <dc:subject/>
  <dc:title/>
</cp:coreProperties>
</file>