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o di nuovo qui a scrivere ad un foglio bianco sperando che prima o poi il vento possa farti arrivare, in qualche modo, queste parole e possa farti sapere, in qualsiasi maniera esso possa, quanto ciò che accadde quel pomeriggio mi abbia sconvolta.</w:t>
      </w:r>
    </w:p>
    <w:p>
      <w:pPr>
        <w:pStyle w:val="Normal"/>
        <w:rPr/>
      </w:pPr>
      <w:r>
        <w:rPr/>
        <w:t>Il fatto è che più vado avanti e più vorrei tornare indietro perchè la forza per continuare, stringere i pugni, digrignare i denti e farmi coraggio non la trovo più. Alcune mattine mi sveglio e resto nel letto per ore intere perchè l’idea di alzarmi e avere intorno persone che non siano te un po’ mi uccide; sono un paio di mesi che non mangio come dovrei e mamma dice che mi vede sfiorita, mi dice sempre tutte le sere che insieme a te sto svanendo un po’ per volta anch’io, mi dice che tu non vorresti questo, mai e poi mai, per la tua piccola solo il meglio, ma io il meglio non voglio accettarlo perchè c’è qualcuno che lo merita più di quanto lo meriti io. Sono mesi che indosso vestiti neri, sono mesi che non varco la porta di scuola, piango tutte le notti, ho smesso di guardare film e di leggere libri, non mi vedo più con nessuno e questo fa preoccupare tantissimo la mamma, io la sento piangere, sai? Ma non è colpa mia, io ci provo ma non riesco.</w:t>
      </w:r>
    </w:p>
    <w:p>
      <w:pPr>
        <w:pStyle w:val="Normal"/>
        <w:rPr/>
      </w:pPr>
      <w:r>
        <w:rPr/>
        <w:t>Abbandonandomi hai lasciato un vuoto immenso dentro me che non sono riuscita a colmare in nessun modo fino a quando non ho accettato il fatto che tu non fossi più qui e da allora la tua Assenza sta alloggiando dentro me ricordandomi ogni secondo della giornata che tu non ci sei più.</w:t>
      </w:r>
    </w:p>
    <w:p>
      <w:pPr>
        <w:pStyle w:val="Normal"/>
        <w:rPr/>
      </w:pPr>
      <w:r>
        <w:rPr/>
        <w:t xml:space="preserve">È tanto tempo che non sorrido più, sai? L’unica cosa che mi fa ricordare di essere viva è il dolore; in classe mi chiamavano apatica, allora ho smesso di andarci perchè è brutto quando ti sbattono la verità in faccia non sapendo che lo sia, Giulia iniziava a chiamarmi anoressica allora ho smesso di vederla perchè non si è mai chiesta perchè io avessi smesso di mangiare, gli zii mi chiamavano tutti i giorni al cellulare allora ho smesso di rispondere perchè non si sono mai presentati dietro la porta di casa a stringermi forte e a dirmi che ci avrebbero pensato loro. </w:t>
      </w:r>
    </w:p>
    <w:p>
      <w:pPr>
        <w:pStyle w:val="Normal"/>
        <w:rPr/>
      </w:pPr>
      <w:r>
        <w:rPr/>
        <w:t xml:space="preserve">Kevin invece mi ha detto “Siamo esseri umani. Va bene così.” allora abbiamo smesso di sentirci perchè siamo esseri umani e va bene così. </w:t>
      </w:r>
    </w:p>
    <w:p>
      <w:pPr>
        <w:pStyle w:val="Normal"/>
        <w:rPr/>
      </w:pPr>
      <w:r>
        <w:rPr/>
        <w:t xml:space="preserve">Tutto questo dolore non porterà a niente e lo sappiamo entrambi, quindi ora mi chiedo: che senso ha vivere quest’agonia? Se tu fossi qui a questo punto risponderesti che c’è tanta gente che vuole vivere ma non può e quindi io che posso non devo assolutamente sprecare l’opportunità, ma io non sono te e quindi rispondo che è proprio per questo che non devo sprecare invano l’opportunità. Io non sto vivendo, sono solo un corpo che respira quindi non ho nulla per cui campare, nulla per cui lottare. Non ho nulla per cui ne valga la pena. </w:t>
      </w:r>
    </w:p>
    <w:p>
      <w:pPr>
        <w:pStyle w:val="Normal"/>
        <w:rPr/>
      </w:pPr>
      <w:r>
        <w:rPr/>
        <w:t>Ho deciso che questa sera ti raggiungerò, ma promettimi di non arrabbiarti quando mi vedrai al tuo fianco come i bei tempi andati.</w:t>
      </w:r>
    </w:p>
    <w:p>
      <w:pPr>
        <w:pStyle w:val="Normal"/>
        <w:rPr/>
      </w:pPr>
      <w:r>
        <w:rPr/>
      </w:r>
    </w:p>
    <w:p>
      <w:pPr>
        <w:pStyle w:val="Normal"/>
        <w:rPr/>
      </w:pPr>
      <w:r>
        <w:rPr/>
        <w:t xml:space="preserve">Siamo esseri umani. </w:t>
      </w:r>
    </w:p>
    <w:p>
      <w:pPr>
        <w:pStyle w:val="Normal"/>
        <w:rPr/>
      </w:pPr>
      <w:r>
        <w:rPr/>
        <w:t>Va bene cos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26:00Z</dcterms:created>
  <dc:creator>y</dc:creator>
  <dc:description/>
  <cp:keywords/>
  <dc:language>en-US</dc:language>
  <cp:lastModifiedBy>y</cp:lastModifiedBy>
  <dcterms:modified xsi:type="dcterms:W3CDTF">2016-09-16T19:56:00Z</dcterms:modified>
  <cp:revision>13</cp:revision>
  <dc:subject/>
  <dc:title>Mi trovo in quel periodo della vita in cui non vuoi alzarti la mattina, non so se a te capita mai, o se capita spesso, se capita a tutti o se la strana sono io, ma non mi va, non ho motivazione per alzarmi dal letto e andare a scuola</dc:title>
</cp:coreProperties>
</file>