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  <w:t>Graffi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ci spente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à che dorme.</w:t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>Pennelli in fila</w:t>
      </w:r>
      <w:r>
        <w:rPr>
          <w:b w:val="false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iziano sui muri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chizzi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za soggetto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egni confusi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nghie ribelli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cavano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ughe feroci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ugli zigomi increspati 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 caseggiati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za finestre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mpo che passa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ui muri ingialliti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vecchio acquerello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 graffiti stemperati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n colano più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icordi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vernice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 parlano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n zampilli in volo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hiedendo ai passanti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n applauso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discreto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 l’artista raffinato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he con le mani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a passione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 trasfigurato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no scandalo </w:t>
      </w:r>
    </w:p>
    <w:p>
      <w:pPr>
        <w:pStyle w:val="Normal"/>
        <w:spacing w:lineRule="auto" w:line="36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sz w:val="22"/>
          <w:szCs w:val="22"/>
        </w:rPr>
        <w:t>in tentazione.</w:t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rice Annalisa Mic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b/>
      <w:color w:val="auto"/>
      <w:kern w:val="2"/>
      <w:sz w:val="3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17:00Z</dcterms:created>
  <dc:creator>Lisa Miceli</dc:creator>
  <dc:description/>
  <cp:keywords/>
  <dc:language>en-US</dc:language>
  <cp:lastModifiedBy>Lisa Miceli</cp:lastModifiedBy>
  <dcterms:modified xsi:type="dcterms:W3CDTF">2008-02-02T16:18:00Z</dcterms:modified>
  <cp:revision>1</cp:revision>
  <dc:subject/>
  <dc:title>Graffi</dc:title>
</cp:coreProperties>
</file>