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Lui guarda scioccato il monitor. Non riesce ancora a recepire del tutto la mail appena arrivata.</w:t>
        <w:br/>
        <w:t>Si piacciono.</w:t>
        <w:br/>
        <w:t>Lui è sposato, lei è separata.</w:t>
        <w:br/>
        <w:t>Si desiderano.</w:t>
        <w:br/>
        <w:t>Lo sanno, ma non se lo sono mai detto. Finora.</w:t>
        <w:br/>
        <w:t>Lui guarda l’orologio: 14.30.</w:t>
        <w:br/>
        <w:t>“Alle 15 stacco. Non verresti via con me?”</w:t>
        <w:br/>
        <w:t>Guarda ancora il testo della mail. Spiazzato. È spiazzato.</w:t>
        <w:br/>
        <w:t>Trenta minuti scarsi per rispondere.</w:t>
        <w:br/>
        <w:t>Anzi, molto meno. Prima decide, meglio è.</w:t>
        <w:br/>
        <w:br/>
        <w:t>Mai farsi una collega. L’ha sempre pensato e pure messo in atto.</w:t>
        <w:br/>
        <w:t>Ma la chimica del corpo è più forte del pensiero, e una collega glielo sta dimostrando.</w:t>
        <w:br/>
        <w:br/>
        <w:t>Risponde: «Dammi l’indirizzo».</w:t>
        <w:br/>
        <w:br/>
        <w:t>«Scusate, ma devo uscire prima. Ho un appuntamento che avevo dimenticato» dice lui ai compagni d’ufficio.</w:t>
        <w:br/>
        <w:t>«Non c’è problema».</w:t>
        <w:br/>
        <w:br/>
        <w:t>La Golf parcheggia davanti casa. Lei scende e si guarda intorno. Aspetta. Pochi minuti, poi il rombo della moto la fa sorridere. Entra e lascia la porta aperta.</w:t>
        <w:br/>
        <w:t>Lui scende dalla due ruote, si toglie il casco ed entra a sua volta. Lei lo aspetta appena oltre la soglia.</w:t>
        <w:br/>
        <w:t>Si baciano con passione. È il loro primo bacio.</w:t>
        <w:br/>
        <w:t>«Oddio, Titti, quanto lo desideravo!»</w:t>
        <w:br/>
        <w:t>«Non parlare, agisci», risponde lei.</w:t>
        <w:br/>
        <w:br/>
        <w:t>Ma lui non riesce. È impazzito di gioia e non sa che fare, così tocca a lei agire.</w:t>
        <w:br/>
        <w:t>Lo bacia ancora, poi lo prende per mano e lo porta in camera, con gli occhi luccicanti, bramosi.</w:t>
        <w:br/>
        <w:t>Lo fa stendere sul letto e gli sale sopra.</w:t>
        <w:br/>
        <w:t>È minuta, leggera. Sa che non peserebbe comunque.</w:t>
        <w:br/>
        <w:t>«Lasciati andare, non resistere» gli dice.</w:t>
        <w:br/>
        <w:t>Gli slaccia la cintura e sbottona i pantaloni, guarda il rigonfiamento degli slip con occhi vogliosi. Lui cerca di abbracciarla, ma lei sfugge e lo spoglia del tutto, poi rimane un attimo a osservare l’erezione. Lo tocca, gli accarezza i testicoli.</w:t>
        <w:br/>
        <w:t>Poi, guardandolo negli occhi, si toglie ogni indumento anche lei.</w:t>
        <w:br/>
        <w:t>Lui vorrebbe prenderla subito, ma ha capito che non è il controllore della partita. Non comanda, deve solo attendere.</w:t>
        <w:br/>
        <w:t>E l’attesa è minima. Dopo un altro bacio, lei scende ai capezzoli, poi all’ombelico.</w:t>
        <w:br/>
        <w:t>La sua mano sottile circonda il membro ritto verso il cielo. Lo bacia. Lo ingoia.</w:t>
        <w:br/>
        <w:t>«Ah, sì, ah…»</w:t>
        <w:br/>
        <w:t>Succhia con gusto, le piace. Non ricordava il tempo di una cosa simile: mesi? O anni? Quanti? Ma che importa, ora?</w:t>
        <w:br/>
        <w:t>Lui vorrebbe fare qualcosa, ma è schiacciato da due parti: da un lato il piacere che lei gli sta donando, dall’altro, il fatto che si tenga distante, quasi non volesse essere toccata, nonostante tutto.</w:t>
        <w:br/>
        <w:t>La mano destra di lei lo accarezza in fronte, la sinistra gli massaggia le palle, mentre la bocca prosegue il lavoro iniziato poco prima.</w:t>
        <w:br/>
        <w:t>«Titti, fermati o ti riempio la bocca».</w:t>
        <w:br/>
        <w:t>Lei si stacca, lo guarda con occhi colmi di gioia e torna al lavoro.</w:t>
        <w:br/>
        <w:t>«Titti, cazzo, Titti aaah, aaaah» ed esplode.</w:t>
        <w:br/>
        <w:t>Lo ingoia tutto, gli ripulisce l’uccello completamente e poi lo bacia.</w:t>
        <w:br/>
        <w:t>Sapore strano, nuovo, per lui, ma accetta.</w:t>
        <w:br/>
        <w:t>«Scusami» dice lei, «ma non ricordavo il sapore, pur sapendo che mi piaceva».</w:t>
        <w:br/>
        <w:t>Ride.</w:t>
        <w:br/>
        <w:t>«Guarda che a me non è dispiaciuto per niente, però pensavo che dopo il primo bacio venisse in automatico qualcosa di diverso. Evidentemente sbagliavo».</w:t>
        <w:br/>
        <w:t>«No, non sbagliavi. Ho solo voluto togliermi uno sfizio».</w:t>
        <w:br/>
        <w:t>«E adesso?»</w:t>
        <w:br/>
        <w:t>Lei gli si mette a cavalcioni, sale fino a trovarsi sulla faccia di lui: «Adesso tocca te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0:00Z</dcterms:created>
  <dc:creator>fausto.scatoli</dc:creator>
  <dc:description/>
  <cp:keywords/>
  <dc:language>en-US</dc:language>
  <cp:lastModifiedBy>Mangal</cp:lastModifiedBy>
  <dcterms:modified xsi:type="dcterms:W3CDTF">2013-01-15T21:23:00Z</dcterms:modified>
  <cp:revision>2</cp:revision>
  <dc:subject/>
  <dc:title>Lui guarda scioccato il monitor</dc:title>
</cp:coreProperties>
</file>