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Ho sognato il tempo”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ualizzo me stess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uto su un veicolo in corsa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sono sedut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schiena vers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irezione del moto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n posso vedere dove andrò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 rendo cont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entrare continuament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Futur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za poterlo vedere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do il mondo comparir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vanti a me e diventare subit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mio Passato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realtà si materializz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un succedersi di attim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sfuggent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mpre sostituiti da nuovi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ho tempo di chiamarl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l Presente”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già invecchian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ntanandosi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velocità della luce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7937" w:h="12200"/>
      <w:pgMar w:left="720" w:right="720" w:gutter="0" w:header="0" w:top="720" w:footer="29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0:00Z</dcterms:created>
  <dc:creator>fabio gimignani</dc:creator>
  <dc:description/>
  <dc:language>en-US</dc:language>
  <cp:lastModifiedBy>cge</cp:lastModifiedBy>
  <dcterms:modified xsi:type="dcterms:W3CDTF">2021-04-28T05:30:00Z</dcterms:modified>
  <cp:revision>2</cp:revision>
  <dc:subject/>
  <dc:title/>
</cp:coreProperties>
</file>