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O CONFESSO</w:t>
      </w:r>
    </w:p>
    <w:p>
      <w:pPr>
        <w:pStyle w:val="Normal"/>
        <w:spacing w:lineRule="auto" w:line="240"/>
        <w:jc w:val="both"/>
        <w:rPr/>
      </w:pPr>
      <w:r>
        <w:rPr>
          <w:rFonts w:cs="Times New Roman" w:ascii="Times New Roman" w:hAnsi="Times New Roman"/>
          <w:sz w:val="24"/>
          <w:szCs w:val="24"/>
        </w:rPr>
        <w:t>Il custode del Monastero dei Gerolamiti, o se preferite del Mosteiro dos Jerònimos, aveva appena aperto la grande porta d’ingresso alla chiesa, quando comparve l’uomo con la pipa.  Il vento ululava, ma c’era il sole e la temperatura era mite.  A Clews piaceva, di tanto in tanto mentre passeggiava, accendere la vecchia pipa alla Sherlock Holmes e farsi una fumati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ongiorno, fa freddo, fuori?”   lo salutò il custo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ongiorno. No, si sta bene. Solo il vento è fastidioso. Ah! Anche questo continuo TUM TUM che si ode qua, appena fuori dell’entrata e sulla strada, è decisamente fastidioso!”</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Oh, non è nulla. Ha smesso di piovere all’alba: sono gocce d’acqua che dalle gargolle cadono sui muri ester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oscete il detto “La goccia scava la roccia?” di questo passo tra cento anni ….niente più Monaste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nga”    sorrise l’uomo  “I suoi colleghi la stanno aspettan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ews lo seguì verso il centro della chiesa, camminando dalla parte sinistra dell’entrata.  Superò un imponente monumento funerario, che egli scoprì, buttando l’occhio sulle indicazioni, essere nientemeno che la tomba di Vasco da Gama, il celebre navigatore a capo della spedizione che nel 1498 aprì la via marittima per le Indie orientali. Pochi passi dopo i due si trovarono innanzi a sette porte, disposte rigorosamente a breve distanza l’una dall’altra. All’occhio allenato dell’ispettore non sfuggirono le piccole aperture, a forma di croce, che caratterizzavano la parte centrale delle porte, unico ornamento delle stesse.   Il custode notò che le stava studiando.</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Sono per la confessione”  lo informò “Il monaco apre dall’interno la feritoia, ed il fedele può liberarsi l’animo dalle sue colpe”</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Lo so, lo so”  si limitò a commentare Clews, con un breve sorriso, prima di continuare a seguire il compagno verso la sacrest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pettore! Quale piacere!!”  lo salutò Ignaçio Duarte, non appena egli ebbe varcato la soglia della stanza. Duarte era a capo della polizia di Lisbona da soli due anni, ma aveva già all’attivo diverse operazioni concluse con successo.  Era abile, sveglio ed efficiente.  Siccome però anche voi siete svegli ed efficienti, nonché abili, vi starete sicuramente domandando perché la scaltra polizia lusitana avesse chiamato in aiuto un ispettore francese, per la precisione di Cannes.  Meritate di certo una spiegazione.  Dunque, erano trascorse solo poche settimane da che le prime pagine dei quotidiani di mezzo mondo avevano riportato a caratteri cubitali la notizia, il furto dei magnifici sette a danno della Banca Centrale Portoghese.  Ecco in dettaglio i fatti: il MUDE, il museo di moda e design, in via Augusta 24, nel quartiere di Baixa, si estende su quattro piani, dei quali uno è sotterraneo. Ospita mostre permanenti, e non, di oggetti dai profili intriganti, collezioni di abiti da sposa e quant’altro illustri la fantasia e la versatilità dei creatori di moda. Proprio l’ultimo dei quattro piani, quello sotterraneo, è decisamente curioso e sorprendente!  E’ stato ricavato da un precedente caveau di una banca, situata antecedentemente lì, in rua Augusta 24, e consiste di 3.552 cassette di sicurezza con apertura a doppia chiave, a loro volta protette da porte metalliche spesse 30 centimetri.  Molte delle cassette sono ermeticamente chiuse; quelle aperte contengono invece oggigiorno…chicchi di frumento. Certamente una mossa azzeccata da parte degli ideatori del MUDE: ieri nelle cassette si trovava la grana, oggi….il grano!   Ma non c’era da scherzare su quanto accaduto.  Qualche cervello fino degli uffici centrali della Banca Portoghese aveva pensato, chissà perché, che i lingotti d’oro del Tesoro sarebbero stati più al sicuro in un posto sotto gli occhi di tutti, chiusi sì in un caveau, ma dove nessuno poteva immaginare si celassero.  Ed ecco allora che le cassette chiuse a chiave erano state riempite di lingotti d’oro.             </w:t>
      </w:r>
      <w:r>
        <w:rPr>
          <w:rFonts w:cs="Times New Roman" w:ascii="Times New Roman" w:hAnsi="Times New Roman"/>
          <w:i/>
          <w:sz w:val="24"/>
          <w:szCs w:val="24"/>
        </w:rPr>
        <w:t>Il piano sottoterra del MUDE era ridiventato una banca, la banca che custodiva nel posto più innocuo l’oro del Portogallo!</w:t>
      </w:r>
      <w:r>
        <w:rPr>
          <w:rFonts w:cs="Times New Roman" w:ascii="Times New Roman" w:hAnsi="Times New Roman"/>
          <w:sz w:val="24"/>
          <w:szCs w:val="24"/>
        </w:rPr>
        <w:t xml:space="preserve">    Ma la banda dei magnifici sette ( o, se preferite, dei sette uomini d’oro, come era stata anche battezzata ) era venuta a conoscenza non si sa come del grande segreto, e naturalmente…..In una mite serata portoghese, intorno all’ora di chiusura del MUDE, i sette si erano introdotti con altre decine di visitatori nei locali del museo e, armati di tutto l’occorrente, dalla pistole alle lance termiche passando per le chiavi, avevano aperto sette cassette, una per ciascuno, estraendo i lingotti presenti e riempiendo sette capienti borse tenendo sotto la minaccia delle armi i terrorizzati astanti, per poi dileguarsi sotto gli occhi increduli dei custodi e raggiungendo in un batter d’occhi, nonostante il peso  del denso metallo, la più vicina fermata del metrò.     Pochi attimi dopo erano spariti.             Al museo non c’erano nemmeno guardie armate: nessuno poteva aspettarsi una rapina.  Ora però che la </w:t>
      </w:r>
      <w:r>
        <w:rPr>
          <w:rFonts w:cs="Times New Roman" w:ascii="Times New Roman" w:hAnsi="Times New Roman"/>
          <w:b/>
          <w:sz w:val="24"/>
          <w:szCs w:val="24"/>
        </w:rPr>
        <w:t>banda</w:t>
      </w:r>
      <w:r>
        <w:rPr>
          <w:rFonts w:cs="Times New Roman" w:ascii="Times New Roman" w:hAnsi="Times New Roman"/>
          <w:sz w:val="24"/>
          <w:szCs w:val="24"/>
        </w:rPr>
        <w:t xml:space="preserve"> aveva dato scacco alla </w:t>
      </w:r>
      <w:r>
        <w:rPr>
          <w:rFonts w:cs="Times New Roman" w:ascii="Times New Roman" w:hAnsi="Times New Roman"/>
          <w:b/>
          <w:sz w:val="24"/>
          <w:szCs w:val="24"/>
        </w:rPr>
        <w:t>banca</w:t>
      </w:r>
      <w:r>
        <w:rPr>
          <w:rFonts w:cs="Times New Roman" w:ascii="Times New Roman" w:hAnsi="Times New Roman"/>
          <w:sz w:val="24"/>
          <w:szCs w:val="24"/>
        </w:rPr>
        <w:t xml:space="preserve">, la polizia della capitale brancolava nel buio; ecco perché aveva interpellato ed invitato Clews.  In verità un piccolo barlume, una piccola chance c’era, minuscola come quelle aperture a croce che contraddistinguevano le sette porte del confessionale. Ignaçio Duarte, il capo dei gendarmi, aveva sospetti ben precisi sull’identità dei magnifici sette, già autori nei mesi passati di imprese pericolose, assalti a treni, scippi nelle gallerie d’arte e rapine ai danni di sontuose ville.  Sì, Duarte era certo di sapere chi fossero i sette, ma non possedeva uno straccio, che era uno, di prova.  I sospettati erano stati fermati ed interrogati, ma le labbra di quegli individui così determinati e decisi rimanevano ben cucite.  Neanche la benché minima confessione!  L’idea era opera di Clews. Giunto a Lisbona e messo al corrente dei minimi dettagli, egli si concentrò su quello che riteneva decisivo: i sette, straordinariamente religiosi, o quantomeno bigotti, erano usi a confessarsi tutti insieme al Mosteiro dos Jerònimos ogni venerdì mattina, poco dopo l’apertura al pubblico.  Forse qualche frate conosceva già bene le loro, chiamiamole così, marachelle, ma naturalmente era tenuto al più rigoroso ed assoluto segreto d’ufficio. E proprio su questo contavano i sette malfattori: rubavano, poi si confessavano contando sul segreto di quel sacramento, credendo che quattro Pater Noster cancellassero completamente le malefatte.  L’ispettore francese allora aveva suggerito ai colleghi il suo piano. E quella mattina, proprio la mattina del giorno in cui si svolge la nostra storia, sette gendarmi travestiti da monaci avevano raggiunto sul far dell’alba la sacrestia del monastero, guidati dal solerte Duarte. Egli aveva ordinato ai frati di non presentarsi dietro la rispettiva port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Quel dì</w:t>
      </w:r>
      <w:r>
        <w:rPr>
          <w:rFonts w:cs="Times New Roman" w:ascii="Times New Roman" w:hAnsi="Times New Roman"/>
          <w:sz w:val="24"/>
          <w:szCs w:val="24"/>
        </w:rPr>
        <w:t xml:space="preserve"> </w:t>
      </w:r>
      <w:r>
        <w:rPr>
          <w:rFonts w:cs="Times New Roman" w:ascii="Times New Roman" w:hAnsi="Times New Roman"/>
          <w:b/>
          <w:sz w:val="24"/>
          <w:szCs w:val="24"/>
        </w:rPr>
        <w:t>sarebbe stata la polizia di Lisbona a confessare i fedeli!</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mentre i sette uomini d’oro, e cioè Henrique Ferreiro, Eduardo Adraga, Mario Azeitao, Carlos Palmeda, Cristovao Arrabida, Alfonso Flores, Pedro Carcavelos , si apprestavano ad aprire il cuore a quelli che ritenevano innocui monaci, nella sacrestia Clews e Duarte discutevano amabilmente del più e del meno, senza la minima preoccupazione (in questo il presuntuoso ispettore francese era pressoché imbattibile).     </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llora, caro collega, cosa gliene pare della nostra città?”</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è veramente molto interessante, parbleu! Molto bel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ro che è carina? Diventa sempre più popolare come destinazione turistica, sia per visitare monumenti che per una vacanza al mare. Il mio superiore, il dottor Ferdinando Mendez, questore, dice sempre che chi non ha visto Lisbona non ha visto cosa buo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pienamente ragione. E’ vero che secondo la leggenda è stata fondata da Ulis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ì, nel suo viaggio di ritorno da Troia”</w:t>
      </w:r>
    </w:p>
    <w:p>
      <w:pPr>
        <w:pStyle w:val="Normal"/>
        <w:jc w:val="both"/>
        <w:rPr>
          <w:rFonts w:ascii="Times New Roman" w:hAnsi="Times New Roman" w:cs="Times New Roman"/>
          <w:sz w:val="24"/>
          <w:szCs w:val="24"/>
        </w:rPr>
      </w:pPr>
      <w:r>
        <w:rPr>
          <w:rFonts w:cs="Times New Roman" w:ascii="Times New Roman" w:hAnsi="Times New Roman"/>
          <w:sz w:val="24"/>
          <w:szCs w:val="24"/>
        </w:rPr>
        <w:t>Frattanto, nel silenzio del buio della chiesa, attraverso le minuscole aperture a forma di croce, un frate bisbigli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l nome del Padre, del Figlio e dello Spirito Santo, amen. Dimmi, figliolo, come ti chiam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los Palme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ve abi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strano, padre, quando mi confesso non mi pongono mai questa doman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 oggi è una occasione speciale. Confessandoti qui puoi ottenere l’indulgenza plenaria. Come se non avessi mai pecca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allora………..Abito qui nella capitale, in via Serpa Pin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quale nume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 è proprio necessari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necessario, figliolo, è necessari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ito al numero 13”</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quanto tempo non ti confes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a settimana, giusta giu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poco dopo Carlos Palmeda cominciò ad enumerare i suoi peccati, sia quelli grandi che quelli non tanto grandi. Ora voi vorreste sapere se aveva tradito la moglie o si era messo le dita nel naso, ma non posso accontentarvi, perché vedete…nel confessionale vige il più stretto segreto! Vi basti sapere che il buon (si fa per dire) Carlos ammise di aver partecipato ad una rapin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Che cosa ha fatto, Clews, da quando è arrivato e ci siamo sentiti telefonicamente, la segunda-feira scors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segunda feir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ì, la segunda feira, lunedì”</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h! Sì. Bien, lundi, la segunda feira, come direste voi, sono uscito dall’hotel Mundial, dove alloggio, e ho vagato tranquillamente per il centro; ho visitato le rovine della chiesa del Carme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Igreja do Carmo, sì!”</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Già, la chiesa con il tetto distrutto in seguito al terremoto del 1755. Ho visto anche l’annesso museo archeologico, ospitato nel coro e nella navata centrale. E’ très joli, molto interessante, in particolar modo il sarcofago egizio e le piccole mummie dei due adolescenti. Chissà come sono morti, m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si sicuramente per qualche patologia, Clews! Non si faccia prendere la mano dalla deformazione professiona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babilmente ha ragione, comunque le rovine gotiche della chiesa sono impressionanti! Evocano il disastro del 1755, quando le scosse fecero crollare parte dell’edificio, depositando tonnellate di blocchi in muratura sui fedel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spettore” li interruppe in quell’istante Isidoro Rodrigues  a cui il saio di frate donava un sacco “Ho lasciato la mia postazione assegnando per il momento tre Gloria Patri, perché Mario Azeitao comincia a parlare. Mi ha confidato di essere uno degli autori dell’assal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lto bene, Rodrigues, torni immediatamente al suo posto e cerchi di farsi dire qualcos’altro!” gli comandò Duart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n ho dubbi che riusciremo a farli cantare, bien sur”  commentò Clews  “Dov’ero rimasto? Ah, sì, poi sono andato a gustarmi un caffè in un locale una volta frequentato dagli intellettuali; fuori c’è persino una statua di Pesso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ì, è famosissimo, quel bar. Si chiama  “A Brasileira” ed è in via Garrett, al numero 12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Già, ottimo il caffè. Dopo sono ridisceso con l’elevatore nel quartiere della Baixa, al centro, incamminandomi poi verso il fium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ì, l’ascensore parte dalla zona del Chado e porta alla Baixa. E’ stato costruito da un architetto apprendista di Gustave Eiffel, quello della torre. I passeggeri possono scendere e salire in una delle due eleganti cabine rivestite di legno, con le guarnizioni in otton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Dopo ancora sono anda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l nome di due complici!” esclamò arrivando trafelato un altro finto monaco, nella fattispecie l’agente scelto Josè Pergol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av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o dovuto insistere un bel po’ e far leva sul sentimento religioso del nostro popol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Oui! I portoghesi sono très religieux”</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n voleva tradire i compagni. Gli ho detto “Figliolo, lava il tuo animo. Ricordati che il caldo dell’</w:t>
      </w:r>
      <w:r>
        <w:rPr>
          <w:rFonts w:cs="Times New Roman" w:ascii="Times New Roman" w:hAnsi="Times New Roman"/>
          <w:b/>
          <w:sz w:val="24"/>
          <w:szCs w:val="24"/>
        </w:rPr>
        <w:t>inferno</w:t>
      </w:r>
      <w:r>
        <w:rPr>
          <w:rFonts w:cs="Times New Roman" w:ascii="Times New Roman" w:hAnsi="Times New Roman"/>
          <w:sz w:val="24"/>
          <w:szCs w:val="24"/>
        </w:rPr>
        <w:t xml:space="preserve"> è ben peggio del freddo dell’</w:t>
      </w:r>
      <w:r>
        <w:rPr>
          <w:rFonts w:cs="Times New Roman" w:ascii="Times New Roman" w:hAnsi="Times New Roman"/>
          <w:b/>
          <w:sz w:val="24"/>
          <w:szCs w:val="24"/>
        </w:rPr>
        <w:t>inverno</w:t>
      </w:r>
      <w:r>
        <w:rPr>
          <w:rFonts w:cs="Times New Roman" w:ascii="Times New Roman" w:hAnsi="Times New Roman"/>
          <w:sz w:val="24"/>
          <w:szCs w:val="24"/>
        </w:rPr>
        <w:t>! L’ho convinto. Mi ha fatto i nomi di Alfonso Flores e di Pedro Carcavelos. Ora ritorno prima che termini di dire le otto Ave Marie che gli ho assegnat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Rodrigues ha già estorto qualcosa ad Azeitao. Tu cerca di conoscere i nomi di tutti i complici, mi raccomando. Non lasciarlo andar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Uhm..un buon lavoro. I suoi aiutanti stanno facendo un ottimo lavoro, mi creda. Le dicevo che poi mi sono recato a comperare le famose confezioni di sardine Tricana, in quel negozi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erveira de Lisboa, vicino alla piazza del commercio, in rua dos Bacalhoeiros, 34”</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à. Anche le scatolette sono bellissime. Ho acquistato acciughe, sardine, tonni, polpo e baccalà”</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 proposito del nostro bacalhau, il baccalà, lo ha assaggiat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n mi dica nulla, Duarte,  sono quattro giorni che mangio </w:t>
      </w:r>
      <w:r>
        <w:rPr>
          <w:rFonts w:cs="Times New Roman" w:ascii="Times New Roman" w:hAnsi="Times New Roman"/>
          <w:b/>
          <w:sz w:val="24"/>
          <w:szCs w:val="24"/>
        </w:rPr>
        <w:t>baccalà</w:t>
      </w:r>
      <w:r>
        <w:rPr>
          <w:rFonts w:cs="Times New Roman" w:ascii="Times New Roman" w:hAnsi="Times New Roman"/>
          <w:sz w:val="24"/>
          <w:szCs w:val="24"/>
        </w:rPr>
        <w:t xml:space="preserve"> a pranzo e cena. E’ strepitoso!”</w:t>
      </w:r>
    </w:p>
    <w:p>
      <w:pPr>
        <w:pStyle w:val="Normal"/>
        <w:jc w:val="both"/>
        <w:rPr/>
      </w:pPr>
      <w:r>
        <w:rPr>
          <w:rFonts w:cs="Times New Roman" w:ascii="Times New Roman" w:hAnsi="Times New Roman"/>
          <w:sz w:val="24"/>
          <w:szCs w:val="24"/>
        </w:rPr>
        <w:t>Sì, le consiglio, per oggi, se non c’è ancora stato, la  Cervejaria Trindade, una birreria con pannelli di azulejos nel quartiere del Bairro Alto. Fanno delle prelibatezze unich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Oh..bien sur, ci andrò sicuramente per cena. Mi ripete l’indirizz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 nel quartiere alto, adiacente al Chado, in via Nova da Trindad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Ispettore, ispettore” un terzo monaco irruppe nella piccola sacrestia “Credo di sapere dove nascondono i lingotti. Ferreiro era particolarmente restio a dirmi dove abita. Non gli ho chiesto l’indirizzo preciso, per non insospettirlo, ma sta nel quartiere di Benfic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elefono subito in Centrale, lì dovrebbero avere la sua residenza. Lei non insista, dopotutto il Padreterno, per perdonare, non ha bisogno di conoscere pure l’indirizz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arte il dettaglio che lo conosce già, ou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 bene; cercate di capire come hanno fatto a sapere che l’oro era al MUDE. C’è una talpa al Ministero del Teso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sa gli ha assegnato lei, come penitenza?” si informò un Clews stranamente attento alle preghier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Due Regina Coeli ed un Eterno Ripos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vranno modo di riposarsi anche loro, ma in carcere, se tutto va come spero. Comme j’ espèr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Ora torno al mio posto, a confessar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arlo confessare, per meglio dire, oui! Torni di là, prima che si accorga della sua assenza”</w:t>
      </w:r>
    </w:p>
    <w:p>
      <w:pPr>
        <w:pStyle w:val="Normal"/>
        <w:jc w:val="both"/>
        <w:rPr/>
      </w:pPr>
      <w:r>
        <w:rPr>
          <w:rFonts w:cs="Times New Roman" w:ascii="Times New Roman" w:hAnsi="Times New Roman"/>
          <w:sz w:val="24"/>
          <w:szCs w:val="24"/>
        </w:rPr>
        <w:t xml:space="preserve">E Roberto Soares, efficiente e fedele agente della Gendarmeria della capitale, tornò al suo posto.  E, con un Credo prima di qui, un Salve Regina dopo di là, un Angelo di Dio tre porte più in giù, il puzzle pian piano si stava componendo agli occhi dei due funzionari (e soprattutto alle orecchie dei loro aiutanti).  Erano proprio stati loro, i sette sui quali si erano appuntati subito i sospetti  dell’ispettore Duarte, a svaligiare il caveau. Ora non vi erano più dubbi, e grazie alla religiosità dei banditi </w:t>
      </w:r>
      <w:r>
        <w:rPr>
          <w:rFonts w:cs="Times New Roman" w:ascii="Times New Roman" w:hAnsi="Times New Roman"/>
          <w:i/>
          <w:sz w:val="24"/>
          <w:szCs w:val="24"/>
        </w:rPr>
        <w:t>vi era stata anche una confessione in piena regol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Rimaneva ancora il problema di incastrare eventuali complici al Ministero. Come si erano sognati, i sette, che i lingotti giacessero in quel luogo insospettabile?   Ma a questo Clews non pensava: sarebbe stato compito del collega Duarte, nelle settimane seguenti, dipanare quella matass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ora, Clews, mi voleva dir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Volevo dirle che martedì sono venuto anche qui, nel quartiere di Belém, a visionare di certo il Monastero e visitare il suo chiostro bellissimo, ma pure per vedere, lungo il fiume Tago, il monumento che ritrae i più famosi navigatori lusitani e per andare alla Torre”</w:t>
      </w:r>
    </w:p>
    <w:p>
      <w:pPr>
        <w:pStyle w:val="Normal"/>
        <w:jc w:val="both"/>
        <w:rPr>
          <w:rFonts w:ascii="Times New Roman" w:hAnsi="Times New Roman" w:cs="Times New Roman"/>
          <w:sz w:val="24"/>
          <w:szCs w:val="24"/>
        </w:rPr>
      </w:pPr>
      <w:r>
        <w:rPr>
          <w:rFonts w:cs="Times New Roman" w:ascii="Times New Roman" w:hAnsi="Times New Roman"/>
          <w:sz w:val="24"/>
          <w:szCs w:val="24"/>
        </w:rPr>
        <w:t>L’ispettore Duarte precisò “Il monumento alle scoperte venne innalzato nel 1960 per celebrare Enrico il Navigatore a cinquecento anni dalla morte. Ricorda i marinai, i mecenati e tutti coloro che diedero un contributo allo sviluppo del Portogallo nell’età delle scoperte. Tra i vari navigatori, cartografi e re, vi sono le statue di Cabral, che scoprì il Brasile, Vasco da Gama e Magellano” e poi aggiuns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 mercoledì, come lo ha passa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o andato in Cattedrale e al castello di San Giorgi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igreja del Sé, e il castelo de Sao Jorg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ché la chiamano la chiesa del Sé?”</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é è l’abbreviazione di Sedes Episcopalis, sede vescovi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è successo un fatto strano: ho preso il tram che passa davanti al mio albergo, tra l’altro i vostri piccoli tram rossi e gialli sono tres joli, e dopo qualche fermata si è aggrappato alla porta posteriore , dall’esterno, un tizio che è sceso dopo altre due o tre fermat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Di sicuro un povero diavolo che ha preso un passaggio, Clews. Vede, abbiamo anche tanti poveri, a Lisbon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 un vero miracolo che non abbia sbattuto contro qualche auto in sosta! Sì, ho notato i poveri per strada. Ce ne sono anche dodici in piazza dei Restauratori, fermi come ..</w:t>
      </w:r>
      <w:r>
        <w:rPr>
          <w:rFonts w:cs="Times New Roman" w:ascii="Times New Roman" w:hAnsi="Times New Roman"/>
          <w:b/>
          <w:sz w:val="24"/>
          <w:szCs w:val="24"/>
        </w:rPr>
        <w:t xml:space="preserve">baccalà.  </w:t>
      </w:r>
      <w:r>
        <w:rPr>
          <w:rFonts w:cs="Times New Roman" w:ascii="Times New Roman" w:hAnsi="Times New Roman"/>
          <w:sz w:val="24"/>
          <w:szCs w:val="24"/>
        </w:rPr>
        <w:t>Veramente impressionanti, li ho visti dal tra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 Clews!! Per forza quelli sono immobili come stoccafissi!  Sono dodici statue che rappresentano altrettanti mendicanti. E’ un’esposizione temporanea di uno scultore nordico, non mi ricordo più il nom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h! Non potrebbe mica mandare un suo uomo a prendermi una cioccolata calda in un bar , qui vicino?” glissò il furbo frances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erto, qui all’angolo c’e la Antiga Confeitaria de Belém, una pasticceria dell’800 nota in tutto il Portogallo, che vende delle sfoglie ripiene di crema assolutamente favolose. Le ordino qualche dolce divin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la cioccolata, s’il vous plait” insistette Clew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o, le faccio fare anche una tazza di cioccolato. Andrès, puoi provvedere tu?”</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gli ordini, capo!” ed Andrès Lopo uscì dalla piccola sala.</w:t>
      </w:r>
    </w:p>
    <w:p>
      <w:pPr>
        <w:pStyle w:val="Normal"/>
        <w:jc w:val="both"/>
        <w:rPr/>
      </w:pPr>
      <w:r>
        <w:rPr>
          <w:rFonts w:cs="Times New Roman" w:ascii="Times New Roman" w:hAnsi="Times New Roman"/>
          <w:sz w:val="24"/>
          <w:szCs w:val="24"/>
        </w:rPr>
        <w:t>In un’altra parte del monastero, frattanto, un fedele di nome Eduardo stava dicend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adre, ho infranto il  settimo comandamento. Con i miei complici ho rubato ben 350 chili di lingotti d’o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a quanto corrisponde, in euro, una tale quantità d’or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iù o meno a quasi 15 milioni e mezzo di eur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Dunque…vediamo. Grosso modo 15 milioni di euro  vogliono dire…beh, è una cifra ingente, ecco …direi almeno 50 Ave Maria, 20 Padre Nostro e 15 </w:t>
      </w:r>
      <w:r>
        <w:rPr>
          <w:rFonts w:cs="Times New Roman" w:ascii="Times New Roman" w:hAnsi="Times New Roman"/>
          <w:b/>
          <w:sz w:val="24"/>
          <w:szCs w:val="24"/>
        </w:rPr>
        <w:t>Cred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o non </w:t>
      </w:r>
      <w:r>
        <w:rPr>
          <w:rFonts w:cs="Times New Roman" w:ascii="Times New Roman" w:hAnsi="Times New Roman"/>
          <w:b/>
          <w:sz w:val="24"/>
          <w:szCs w:val="24"/>
        </w:rPr>
        <w:t>credo</w:t>
      </w:r>
      <w:r>
        <w:rPr>
          <w:rFonts w:cs="Times New Roman" w:ascii="Times New Roman" w:hAnsi="Times New Roman"/>
          <w:sz w:val="24"/>
          <w:szCs w:val="24"/>
        </w:rPr>
        <w:t xml:space="preserve"> invece che siano sufficienti, me ne dia pure molti di più, io sono religiosissimo e voglio espiare i peccati”   </w:t>
      </w:r>
    </w:p>
    <w:p>
      <w:pPr>
        <w:pStyle w:val="Normal"/>
        <w:jc w:val="both"/>
        <w:rPr>
          <w:rFonts w:ascii="Times New Roman" w:hAnsi="Times New Roman" w:cs="Times New Roman"/>
          <w:sz w:val="24"/>
          <w:szCs w:val="24"/>
        </w:rPr>
      </w:pPr>
      <w:r>
        <w:rPr>
          <w:rFonts w:cs="Times New Roman" w:ascii="Times New Roman" w:hAnsi="Times New Roman"/>
          <w:sz w:val="24"/>
          <w:szCs w:val="24"/>
        </w:rPr>
        <w:t>Nel mentre il caro Clews aveva ripreso l’amena, piacevole conversazione col colleg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 sono un mucchio di tram con il numero 28, in giro per Lisbona, il numero che ho preso io per andare al castell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ì, sono numerosissimi quelli della linea 28” confermò Duar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n si può certamente dunque dire” continuò Clews stentando a trattenere il riso “che qui </w:t>
      </w:r>
      <w:r>
        <w:rPr>
          <w:rFonts w:cs="Times New Roman" w:ascii="Times New Roman" w:hAnsi="Times New Roman"/>
          <w:i/>
          <w:sz w:val="24"/>
          <w:szCs w:val="24"/>
        </w:rPr>
        <w:t>di 28 ce</w:t>
      </w:r>
      <w:r>
        <w:rPr>
          <w:rFonts w:cs="Times New Roman" w:ascii="Times New Roman" w:hAnsi="Times New Roman"/>
          <w:sz w:val="24"/>
          <w:szCs w:val="24"/>
        </w:rPr>
        <w:t xml:space="preserve"> </w:t>
      </w:r>
      <w:r>
        <w:rPr>
          <w:rFonts w:cs="Times New Roman" w:ascii="Times New Roman" w:hAnsi="Times New Roman"/>
          <w:i/>
          <w:sz w:val="24"/>
          <w:szCs w:val="24"/>
        </w:rPr>
        <w:t>n’è uno e tutti gli altri hanno il numero 3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Ah! Ha proprio ragione, caro mi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 proposito di giorni del mese, domani, che è il 30, voglio andare a Sintra, che ne dic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ssolutamente da non perdere! Potrà rifarsi gli occhi con il meraviglioso  palazzo Nazionale, che ha le cucine sotto i grandi camini, e divenne anche la residenza dei reali di Portogallo, e anche col palazzo di Pena, nel quale si fondono diversi stili architettonici.  Possiede pure un bel parco. Sintra è stata eletta dall’UNESCO  patrimonio dell’Umanità. Mi raccomando, faccia un salto alla pasticceria Casa de Sapa per assaggiare le queijadas, specialità locali. Dopodomani tornerà a Cann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ì, certo, ormai il lavoro qui è quasi concluso; devo tornare alla bas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 lei dove abita esattame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a Napoule, ad un tiro di schioppo da Cannes, dove lavoro al Commissariat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Già, è ispettore capo. Ma è vero che abita in un castell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is oui! Certamente…Nel castello di mio nonno, Henry Clews. Io mi chiamo come lui, nome e cognone, le meme prénom et le meme nom.  Strano tipo, mio nonno. Era uno scultore quasi sconosciuto, uno statunitense che si era trasferito con la moglie architetto in Costa Azzurra. I due coniugi avevano acquistato il castello del paese di  Mandelieu-La Napoule. Mia nonna aveva ristrutturato il piccolo maniero secondo i propri gusti e mio nonno, dopo un unico tentativo andato a vuoto di riscuotere consensi dalla critica con una esposizione di sculture, si era ritirato in una spaziosa e luminosa stanza del castello a continuare la sua opera, convinto più che mai che il suo genio offeso avrebbe ottenuto la definitiva consacrazione solo dai posteri. In seguito i due condussero la loro esistenza all’insegna dell’anticonformismo più spinto, in un totale isolamento mitigato solo dalla nascita di mio padre, un isolamento destinato a far crescere a dismisura il loro grande amore. Sa, ispettore, sono sepolti ai piedi della più alta torre del castello, con le tombe poste una di fronte all’altra. I grandi blocchi di marmo un poco spostati dalla corretta posizione lasciano intravedere le due bare. La torre sepolcrale, da loro voluta e fatta erigere, non presenta alcuna apertura alla sommità: le loro due anime sono imprigionate per sempre dentro l’angusto spazio della costruzione. Insieme fino alla fine del temp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 storia romantica. Ci fosse qui mia moglie, piangerebb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biamo finito, capo, stanno per uscire, tutti e sette insieme” li informò proprio in quel momento  Isidoro Rodrigues, entrando eccitato nell’angusta stanz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plendido. Sono pronti, fuori, gli altri agen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o, sono ai loro pos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nga, Clews, venga a godersi lo spettacolo”</w:t>
      </w:r>
    </w:p>
    <w:p>
      <w:pPr>
        <w:pStyle w:val="Normal"/>
        <w:jc w:val="both"/>
        <w:rPr/>
      </w:pPr>
      <w:r>
        <w:rPr>
          <w:rFonts w:cs="Times New Roman" w:ascii="Times New Roman" w:hAnsi="Times New Roman"/>
          <w:sz w:val="24"/>
          <w:szCs w:val="24"/>
        </w:rPr>
        <w:t>E Clews uscì dalla chiesa costeggiando questa volta l’ala a destra, transitando a fianco della tomba di un poeta che aveva magnificato le gesta di Vasco da Gama, sepolto invece a sinistra, si affacciò poi dalla porta centrale in compagnia di Ignaçio Duarte, giusto in tempo per veder scattare le manette ai polsi dei loschi individui, catturati e scortati indi sui furgon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e, Clews, penso di poter ben dire, senza tema di smentita, che quella di oggi alla chiesa dei Gerolamiti è stata proprio una confessione con i fiocchi!” osservò Duarte sorridendo.</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Bien sur, tout s’est bien passé. </w:t>
      </w:r>
      <w:r>
        <w:rPr>
          <w:rFonts w:cs="Times New Roman" w:ascii="Times New Roman" w:hAnsi="Times New Roman"/>
          <w:b/>
          <w:sz w:val="24"/>
          <w:szCs w:val="24"/>
        </w:rPr>
        <w:t>Nessuno è capace come me, a farli confessare</w:t>
      </w:r>
      <w:r>
        <w:rPr>
          <w:rFonts w:cs="Times New Roman" w:ascii="Times New Roman" w:hAnsi="Times New Roman"/>
          <w:sz w:val="24"/>
          <w:szCs w:val="24"/>
        </w:rPr>
        <w:t xml:space="preserve">!”  concluse il modestissimo Clew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36"/>
          <w:szCs w:val="36"/>
        </w:rPr>
        <w:t xml:space="preserve">FIM  </w:t>
      </w:r>
      <w:r>
        <w:rPr>
          <w:rFonts w:cs="Times New Roman" w:ascii="Times New Roman" w:hAnsi="Times New Roman"/>
          <w:sz w:val="28"/>
          <w:szCs w:val="28"/>
        </w:rPr>
        <w:t>(fin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30:00Z</dcterms:created>
  <dc:creator>PreInstalled User</dc:creator>
  <dc:description/>
  <cp:keywords/>
  <dc:language>en-US</dc:language>
  <cp:lastModifiedBy>PreInstalled User</cp:lastModifiedBy>
  <cp:lastPrinted>2011-09-17T15:38:00Z</cp:lastPrinted>
  <dcterms:modified xsi:type="dcterms:W3CDTF">2012-04-11T16:30:00Z</dcterms:modified>
  <cp:revision>2</cp:revision>
  <dc:subject/>
  <dc:title/>
</cp:coreProperties>
</file>