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IO SON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 respiro puro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sapore di salsedine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profumo di mirt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 passeggiate sulla spiagg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sabbia che scivola tra le dita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spuma d'ond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 allegria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leggerezza e felicità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coriandoli di ricordi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 lacrime sincer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risate e dolci carezze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baci d'amor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 musica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rugiada sul tuo cuor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pioggia e sol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 una pagina di un libr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ora da leggere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o una tela bianc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ora da dipinge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Tratta dal libro “Io sono respiro puro” di Maria Fornaio, Ed. Youcanprint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04:00Z</dcterms:created>
  <dc:creator>Secondo desktop</dc:creator>
  <dc:description/>
  <cp:keywords/>
  <dc:language>en-US</dc:language>
  <cp:lastModifiedBy>Secondo desktop</cp:lastModifiedBy>
  <dcterms:modified xsi:type="dcterms:W3CDTF">2013-09-07T15:05:00Z</dcterms:modified>
  <cp:revision>1</cp:revision>
  <dc:subject/>
  <dc:title>IO SONO</dc:title>
</cp:coreProperties>
</file>