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Il Topolino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pin, topi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 visto il tuo musino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spiavi da quel buchin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pin, topi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i un vero biricchino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sicchi tut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benin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 sai che i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arrabbio un tantino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ggi allora v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pino malandri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non tornare più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mmeno qua vicin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color w:val="333333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44:00Z</dcterms:created>
  <dc:creator>Sara</dc:creator>
  <dc:description/>
  <dc:language>en-US</dc:language>
  <cp:lastModifiedBy>Sara</cp:lastModifiedBy>
  <dcterms:modified xsi:type="dcterms:W3CDTF">2017-07-29T13:49:00Z</dcterms:modified>
  <cp:revision>2</cp:revision>
  <dc:subject/>
  <dc:title>“Il Topolino”</dc:title>
</cp:coreProperties>
</file>