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L’Amore”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’Amore incartato nei cioccolatini</w:t>
        <w:br/>
        <w:t>o affidato alla regina dei fiori;</w:t>
        <w:br/>
        <w:t>l’Amore dei tramonti</w:t>
        <w:br/>
        <w:t>sulla spiaggia,</w:t>
        <w:br/>
        <w:t>dei falò aspettando l’alba.</w:t>
        <w:br/>
        <w:t>L’Amore dei mille messaggini</w:t>
        <w:br/>
        <w:t>e sospiri;</w:t>
        <w:br/>
        <w:t>L’Amore dei ragazzi e</w:t>
        <w:br/>
        <w:t>delle corse con la moto,</w:t>
        <w:br/>
        <w:t>l’Amore maturo che si sorregge</w:t>
        <w:br/>
        <w:t>aggrappandosi al braccio.</w:t>
      </w:r>
    </w:p>
    <w:p>
      <w:pPr>
        <w:pStyle w:val="Normal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L’Amore delle mille scoperte insieme,</w:t>
        <w:br/>
        <w:t>l’Amore che non ha bisogno</w:t>
        <w:br/>
        <w:t>di tante parole</w:t>
        <w:br/>
        <w:t>perché è tanto che si cammina insieme</w:t>
        <w:br/>
        <w:t>e basta poco per capirsi.</w:t>
        <w:br/>
        <w:t>L’Amore cantato,</w:t>
        <w:br/>
        <w:t>l’Amore vissuto,</w:t>
        <w:br/>
        <w:t>l’Amor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yala" w:hAnsi="Nyala" w:cs="Nyala"/>
      <w:color w:val="FF0000"/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30:00Z</dcterms:created>
  <dc:creator>Sara</dc:creator>
  <dc:description/>
  <dc:language>en-US</dc:language>
  <cp:lastModifiedBy>Sara</cp:lastModifiedBy>
  <dcterms:modified xsi:type="dcterms:W3CDTF">2017-02-18T13:35:00Z</dcterms:modified>
  <cp:revision>2</cp:revision>
  <dc:subject/>
  <dc:title>“L’Amore”</dc:title>
</cp:coreProperties>
</file>