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caso di pubblicazione, avvertire  </w:t>
      </w:r>
      <w:hyperlink r:id="rId2">
        <w:r>
          <w:rPr>
            <w:rStyle w:val="InternetLink"/>
            <w:b/>
            <w:bCs/>
          </w:rPr>
          <w:t>redazione@terrediconfine.eu</w:t>
        </w:r>
      </w:hyperlink>
    </w:p>
    <w:p>
      <w:pPr>
        <w:pStyle w:val="Heading1"/>
        <w:rPr/>
      </w:pPr>
      <w:hyperlink r:id="rId3">
        <w:r>
          <w:rPr>
            <w:rStyle w:val="InternetLink"/>
          </w:rPr>
          <w:t>La mail di Donald - Parte II</w:t>
        </w:r>
        <w:r>
          <w:rPr>
            <w:rStyle w:val="InternetLink"/>
            <w:sz w:val="21"/>
            <w:szCs w:val="21"/>
          </w:rPr>
          <w:t xml:space="preserve"> - (id: 1442)</w:t>
        </w:r>
      </w:hyperlink>
    </w:p>
    <w:p>
      <w:pPr>
        <w:pStyle w:val="Normal"/>
        <w:rPr/>
      </w:pPr>
      <w:r>
        <w:rPr/>
        <w:t xml:space="preserve">Scritto da </w:t>
      </w:r>
      <w:hyperlink r:id="rId4">
        <w:r>
          <w:rPr>
            <w:rStyle w:val="InternetLink"/>
          </w:rPr>
          <w:t>Uberto Ceretoli</w:t>
        </w:r>
      </w:hyperlink>
      <w:r>
        <w:rPr/>
        <w:t xml:space="preserve"> | </w:t>
      </w:r>
      <w:r>
        <w:rPr>
          <w:rStyle w:val="Data"/>
        </w:rPr>
        <w:t>01 Ottobre 2010</w:t>
      </w:r>
      <w:r>
        <w:rPr/>
        <w:t xml:space="preserve"> </w:t>
        <w:br/>
        <w:t xml:space="preserve">sezione </w:t>
      </w:r>
      <w:hyperlink r:id="rId5">
        <w:r>
          <w:rPr>
            <w:rStyle w:val="InternetLink"/>
          </w:rPr>
          <w:t>Racconti</w:t>
        </w:r>
      </w:hyperlink>
      <w:r>
        <w:rPr/>
        <w:t xml:space="preserve"> | categoria </w:t>
      </w:r>
      <w:hyperlink r:id="rId6">
        <w:r>
          <w:rPr>
            <w:rStyle w:val="InternetLink"/>
          </w:rPr>
          <w:t>Racconti Fantasti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[...] Ho passato la mattina del tre maggio a riflettere. Stavo coricato sulla poltrona e guardavo la pioggia scrosciante che batteva il vetro e la strada; Lock Linnhe era schiacciato da nubi di metallo che scendevano dalle montagne cariche di un </w:t>
      </w:r>
      <w:r>
        <w:rPr>
          <w:rStyle w:val="Emphasis"/>
        </w:rPr>
        <w:t>freddo anormale e malvagio</w:t>
      </w:r>
      <w:r>
        <w:rPr/>
        <w:t>. È arrivata in Italia l'eruzione islandese? Qui lo </w:t>
      </w:r>
      <w:r>
        <w:rPr>
          <w:rStyle w:val="Emphasis"/>
        </w:rPr>
        <w:t>stramaledetto</w:t>
      </w:r>
      <w:r>
        <w:rPr/>
        <w:t> vichingo [è il soprannome affibbiato al vulcano da Donald, o a Fort William] ha riportato l'inverno. [...] Scusami se non mi sono fatto sentire prima ma quanto accaduto dopo quella mattina mi ha provato, </w:t>
      </w:r>
      <w:r>
        <w:rPr>
          <w:rStyle w:val="Emphasis"/>
        </w:rPr>
        <w:t>mi ha invecchiato, mi ha divorato</w:t>
      </w:r>
      <w:r>
        <w:rPr/>
        <w:t>. Ebbene, devi sapere che non ho dato ascolto alle richieste della cosa. Dio solo sa che cosa mi sia passato per la testa quando ho preso questa decisione; resta il fatto che, invece, avrei dovuto accettarle.</w:t>
      </w:r>
      <w:r>
        <w:rPr/>
        <w:t>﻿</w:t>
      </w:r>
    </w:p>
    <w:p>
      <w:pPr>
        <w:pStyle w:val="NormaleWeb"/>
        <w:rPr/>
      </w:pPr>
      <w:r>
        <w:rPr/>
        <w:t>Procedo con ordine o penserai che sono diventato più pazzo di quanto io stesso non creda. Nel pomeriggio del 3 maggio, tormentato dalle paure e condizionato da un </w:t>
      </w:r>
      <w:r>
        <w:rPr>
          <w:rStyle w:val="Emphasis"/>
        </w:rPr>
        <w:t>tempo infame</w:t>
      </w:r>
      <w:r>
        <w:rPr/>
        <w:t>, ho seguito il tuo consiglio e sono andato alla polizia, che ha effettuato un sopralluogo. I vicini si sono riuniti fuori dalla casa, preoccupati (non per me, ci scommetto, ma dall'idea che ci fosse qualcuno tanto disperato da </w:t>
      </w:r>
      <w:r>
        <w:rPr>
          <w:rStyle w:val="Emphasis"/>
        </w:rPr>
        <w:t>profanare</w:t>
      </w:r>
      <w:r>
        <w:rPr/>
        <w:t> un B&amp;B per commettere un furto). La poliziotta che mi accompagnava aveva l'aspetto di una persona in gamba, portava una </w:t>
      </w:r>
      <w:r>
        <w:rPr>
          <w:rStyle w:val="Emphasis"/>
        </w:rPr>
        <w:t>chioma di steli biondi raccolti a coda</w:t>
      </w:r>
      <w:r>
        <w:rPr/>
        <w:t> e aveva due occhi chiari e uno sguardo </w:t>
      </w:r>
      <w:r>
        <w:rPr>
          <w:rStyle w:val="Emphasis"/>
        </w:rPr>
        <w:t>asettico</w:t>
      </w:r>
      <w:r>
        <w:rPr/>
        <w:t>. Ha esaminato la porta della cucina con dei guanti da chirurgo, distribuendo polvere tutt'intorno, ma non ha trovato alcuna impronta oltre le mie e credo che abbia sospettato che sia stato io a scorticare la porta.</w:t>
      </w:r>
    </w:p>
    <w:p>
      <w:pPr>
        <w:pStyle w:val="NormaleWeb"/>
        <w:rPr/>
      </w:pPr>
      <w:r>
        <w:rPr/>
        <w:t>Avrei fatto bene a non ascoltarti e a non rivolgermi alla polizia: hai una visione del mondo anglosassone </w:t>
      </w:r>
      <w:r>
        <w:rPr>
          <w:rStyle w:val="Emphasis"/>
        </w:rPr>
        <w:t>un po' distorta dalle pietose notizie che mandi dall'Italia</w:t>
      </w:r>
      <w:r>
        <w:rPr/>
        <w:t>. Anche qui le forze dell'ordine non fanno i salti di gioia per aiutare i contribuenti e rappresentano una </w:t>
      </w:r>
      <w:r>
        <w:rPr>
          <w:rStyle w:val="Emphasis"/>
        </w:rPr>
        <w:t>casta</w:t>
      </w:r>
      <w:r>
        <w:rPr/>
        <w:t>. Comunque, prima che la poliziotta se ne andasse, le ho chiesto come fosse possibile che qualcuno fosse entrato in casa senza rompere una finestra o sfondare una porta. Lei mi ha chiesto di chiudere </w:t>
      </w:r>
      <w:r>
        <w:rPr>
          <w:rStyle w:val="Emphasis"/>
        </w:rPr>
        <w:t>l'uscio</w:t>
      </w:r>
      <w:r>
        <w:rPr/>
        <w:t>, l'ha aperto infilando una carta di credito tra lo stipite e l'uscio in corrispondenza della serratura e mi ha confessato che tutti i B&amp;B senza serrature blindate si aprono allo stesso modo. Si è congedata dicendomi che mi avrebbe fatto sapere e mi ha consigliato di chiamare il </w:t>
      </w:r>
      <w:r>
        <w:rPr>
          <w:rStyle w:val="Emphasis"/>
        </w:rPr>
        <w:t>comando</w:t>
      </w:r>
      <w:r>
        <w:rPr/>
        <w:t> se avessi notato stranezze. Non avevo intenzione di farlo e pensavo che se avessi lasciato trascorrere abbastanza tempo, </w:t>
      </w:r>
      <w:r>
        <w:rPr>
          <w:rStyle w:val="Emphasis"/>
        </w:rPr>
        <w:t>le acque si sarebbero calmate</w:t>
      </w:r>
      <w:r>
        <w:rPr/>
        <w:t>: non immaginavo che avrei rivisto i lampeggianti così presto.</w:t>
      </w:r>
    </w:p>
    <w:p>
      <w:pPr>
        <w:pStyle w:val="NormaleWeb"/>
        <w:rPr/>
      </w:pPr>
      <w:r>
        <w:rPr/>
        <w:t>Dopo che i vicini più curiosi mi hanno invaso la casa per vedere cosa ci fosse di terribile in cucina se ne sono andati </w:t>
      </w:r>
      <w:r>
        <w:rPr>
          <w:rStyle w:val="Emphasis"/>
        </w:rPr>
        <w:t>inquieti come bambini dopo una storia di fantasmi</w:t>
      </w:r>
      <w:r>
        <w:rPr/>
        <w:t>. Avevo pensato di passare la notte nell'hotel che sta sopra il negozio di McCartney, ma non me la sentivo di abbandonare la casa dove ho passato metà della mia vita e affrontare tutti quelli che, dal giorno dopo, mi avrebbero preso per un pazzo che distrugge le porte e scappa dalla propria ombra.</w:t>
      </w:r>
    </w:p>
    <w:p>
      <w:pPr>
        <w:pStyle w:val="NormaleWeb"/>
        <w:rPr/>
      </w:pPr>
      <w:r>
        <w:rPr/>
        <w:t>Ha piovuto fino a sera e, </w:t>
      </w:r>
      <w:r>
        <w:rPr>
          <w:rStyle w:val="Emphasis"/>
        </w:rPr>
        <w:t>con buona pace </w:t>
      </w:r>
      <w:r>
        <w:rPr/>
        <w:t>dei reumatismi, sono andato a letto a un orario impossibile per uno scozzese. Verso mezzanotte ho spento le luci della mia camera ma Nessie ha cominciato a ululare e ha fatto il giro della casa per abbaiare sotto la mia finestra. Dalla casa non proveniva alcun rumore, allora </w:t>
      </w:r>
      <w:r>
        <w:rPr>
          <w:rStyle w:val="Emphasis"/>
        </w:rPr>
        <w:t>ho preso il coraggio a due mani</w:t>
      </w:r>
      <w:r>
        <w:rPr/>
        <w:t> e la spada, sono uscito, ho richiamato il cane e l'ho legato con la catena alla cuccia per impedire che mi tenesse sveglio (o che scappasse sotto la pioggia battente). Quando sono tornato a letto, Nessie abbaiava ancora, poi a un tratto ha cominciato a</w:t>
      </w:r>
      <w:r>
        <w:rPr>
          <w:rStyle w:val="Emphasis"/>
        </w:rPr>
        <w:t>gagnolare</w:t>
      </w:r>
      <w:r>
        <w:rPr/>
        <w:t> e infine se ne è stata zitta. Mi sono sentito sollevato ma la notte è stata </w:t>
      </w:r>
      <w:r>
        <w:rPr>
          <w:rStyle w:val="Emphasis"/>
        </w:rPr>
        <w:t>pervasa</w:t>
      </w:r>
      <w:r>
        <w:rPr/>
        <w:t> da terribili incubi (che purtroppo, o per fortuna, non ricordo).</w:t>
      </w:r>
    </w:p>
    <w:p>
      <w:pPr>
        <w:pStyle w:val="NormaleWeb"/>
        <w:rPr/>
      </w:pPr>
      <w:r>
        <w:rPr/>
        <w:t>La mattina del 4 maggio mi sono svegliato con la sirena di un'auto della polizia. L'agente che aveva effettuato il sopralluogo ieri mi ha sorpreso in vestaglia: aveva una faccia lunga, scura e mi avrebbe di sicuro interrogato se, prima che parlasse, non avessi visto una strisciata rossa sulle assi del pavimento del portico e fossi svenuto.</w:t>
      </w:r>
    </w:p>
    <w:p>
      <w:pPr>
        <w:pStyle w:val="NormaleWeb"/>
        <w:rPr/>
      </w:pPr>
      <w:r>
        <w:rPr/>
        <w:t>Quello che segue è il breve racconto che sono riuscito a mettere insieme nel pomeriggio, quando mi sono dimesso </w:t>
      </w:r>
      <w:r>
        <w:rPr>
          <w:rStyle w:val="Emphasis"/>
        </w:rPr>
        <w:t>firmando il firmabile</w:t>
      </w:r>
      <w:r>
        <w:rPr/>
        <w:t> e ho interrogato i vicini e recuperato il verbale della polizia.</w:t>
      </w:r>
    </w:p>
    <w:p>
      <w:pPr>
        <w:pStyle w:val="NormaleWeb"/>
        <w:rPr/>
      </w:pPr>
      <w:r>
        <w:rPr/>
        <w:t>Stamattina Warren [il vicino con il B&amp;B] ha visto il sangue e il cadavere sulla veranda e ha chiamato la polizia che, ovviamente, ha fatto qualche domanda ai miei </w:t>
      </w:r>
      <w:r>
        <w:rPr>
          <w:rStyle w:val="Emphasis"/>
        </w:rPr>
        <w:t>vicini impiccioni</w:t>
      </w:r>
      <w:r>
        <w:rPr/>
        <w:t> [Donald abita in un quartiere dove vige la "Neighbourhood watch": abitanti che controllano il vicinato e si rivolgono alla polizia qualora accadano fatti sospetti] e pare che quella </w:t>
      </w:r>
      <w:r>
        <w:rPr>
          <w:rStyle w:val="Emphasis"/>
        </w:rPr>
        <w:t>strega indiana</w:t>
      </w:r>
      <w:r>
        <w:rPr/>
        <w:t> che ha sposato Jeffery abbia detto che ieri notte mi aggiravo in giardino con una spada, poco prima della morte di Nessie.</w:t>
      </w:r>
    </w:p>
    <w:p>
      <w:pPr>
        <w:pStyle w:val="NormaleWeb"/>
        <w:rPr/>
      </w:pPr>
      <w:r>
        <w:rPr/>
        <w:t>Ora starai pensando che quello che ti ho scritto è il delirio di un povero scozzese che sta varcando la soglia della follia. L'ho sospettato anch'io, a lungo seduto sul dondolo in veranda, quando guardavo i segni del sangue sulle assi e il posto dove è stata macellata Nessie: ho pensato che l'improvvisa solitudine dopo la moglie di Margareth mi avesse scosso al punto da </w:t>
      </w:r>
      <w:r>
        <w:rPr>
          <w:rStyle w:val="Emphasis"/>
        </w:rPr>
        <w:t>procurarmi</w:t>
      </w:r>
      <w:r>
        <w:rPr/>
        <w:t> le allucinazioni e che una strana forma di sonnambulismo (mai avuta prima) </w:t>
      </w:r>
      <w:r>
        <w:rPr>
          <w:rStyle w:val="Emphasis"/>
        </w:rPr>
        <w:t>avesse fatto il resto</w:t>
      </w:r>
      <w:r>
        <w:rPr/>
        <w:t>. Purtroppo le cose non stanno come immaginano la polizia e i miei vicini, e non dovrò attendere il responso dei medici che stanno analizzando le mie feci e le mie urine per capire che non sono stato io a </w:t>
      </w:r>
      <w:r>
        <w:rPr>
          <w:rStyle w:val="Emphasis"/>
        </w:rPr>
        <w:t>macellare e divorare</w:t>
      </w:r>
      <w:r>
        <w:rPr/>
        <w:t> il mio cane.</w:t>
      </w:r>
    </w:p>
    <w:p>
      <w:pPr>
        <w:pStyle w:val="NormaleWeb"/>
        <w:rPr/>
      </w:pPr>
      <w:r>
        <w:rPr/>
        <w:t>Ho comprato della carne, bella, succosa, e ho riempito la ciotola che fu di Nessie, in salotto; ho rimediato anche delle tagliole, e le ho messe sulle soglie di tutte le camere, poi ho preso la spada e l'ho messa sulla scrivania, accanto al medaglione di bronzo e, per </w:t>
      </w:r>
      <w:r>
        <w:rPr>
          <w:rStyle w:val="Emphasis"/>
        </w:rPr>
        <w:t>ingannare il tempo</w:t>
      </w:r>
      <w:r>
        <w:rPr/>
        <w:t> nell'attesa che il mio </w:t>
      </w:r>
      <w:r>
        <w:rPr>
          <w:rStyle w:val="Emphasis"/>
        </w:rPr>
        <w:t>sgradito ospite</w:t>
      </w:r>
      <w:r>
        <w:rPr/>
        <w:t> avesse deciso di tornare, ho cominciato a scriverti la mail.</w:t>
      </w:r>
    </w:p>
    <w:p>
      <w:pPr>
        <w:pStyle w:val="NormaleWeb"/>
        <w:spacing w:before="280" w:after="280"/>
        <w:rPr/>
      </w:pPr>
      <w:r>
        <w:rPr/>
        <w:t>Ora vorrei dirti altro, </w:t>
      </w:r>
      <w:r>
        <w:rPr>
          <w:rStyle w:val="Emphasis"/>
        </w:rPr>
        <w:t>vorrei davvero, lo giuro</w:t>
      </w:r>
      <w:r>
        <w:rPr/>
        <w:t>, ma è il 5 maggio da due minuti e sento le assi del soffitto scricchiolare. Mi perdonerai se interrompo il resoconto ma è giunto il momento di vendicare Ness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utore">
    <w:name w:val="autore"/>
    <w:basedOn w:val="Caratterepredefinitoparagrafo"/>
    <w:qFormat/>
    <w:rPr/>
  </w:style>
  <w:style w:type="character" w:styleId="Data">
    <w:name w:val="data"/>
    <w:basedOn w:val="Caratterepredefinitoparagrafo"/>
    <w:qFormat/>
    <w:rPr/>
  </w:style>
  <w:style w:type="character" w:styleId="Sezione">
    <w:name w:val="sezione"/>
    <w:basedOn w:val="Caratterepredefinitoparagrafo"/>
    <w:qFormat/>
    <w:rPr/>
  </w:style>
  <w:style w:type="character" w:styleId="Categoria">
    <w:name w:val="categoria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terrediconfine.eu" TargetMode="External"/><Relationship Id="rId3" Type="http://schemas.openxmlformats.org/officeDocument/2006/relationships/hyperlink" Target="http://www.terrediconfine.eu/la-mail-di-donald-parte-ii.html" TargetMode="External"/><Relationship Id="rId4" Type="http://schemas.openxmlformats.org/officeDocument/2006/relationships/hyperlink" Target="http://www.terrediconfine.eu/autori/ceretoli-uberto-ubywan.html" TargetMode="External"/><Relationship Id="rId5" Type="http://schemas.openxmlformats.org/officeDocument/2006/relationships/hyperlink" Target="http://www.terrediconfine.eu/indice/racconti-e-scrittura/" TargetMode="External"/><Relationship Id="rId6" Type="http://schemas.openxmlformats.org/officeDocument/2006/relationships/hyperlink" Target="http://www.terrediconfine.eu/indice/racconti-e-scrittura/?categorie=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8:00Z</dcterms:created>
  <dc:creator>Massimo</dc:creator>
  <dc:description/>
  <cp:keywords/>
  <dc:language>en-US</dc:language>
  <cp:lastModifiedBy>Massimo</cp:lastModifiedBy>
  <dcterms:modified xsi:type="dcterms:W3CDTF">2010-10-01T08:19:00Z</dcterms:modified>
  <cp:revision>1</cp:revision>
  <dc:subject/>
  <dc:title>In caso di pubblicazione, avvertire  redazione@terrediconfine</dc:title>
</cp:coreProperties>
</file>