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3300"/>
        </w:rPr>
      </w:pPr>
      <w:r>
        <w:rPr>
          <w:color w:val="993300"/>
        </w:rPr>
        <w:t>“</w:t>
      </w:r>
      <w:r>
        <w:rPr>
          <w:color w:val="993300"/>
        </w:rPr>
        <w:t>La Misericordia di San Martino”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grande quadr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e sovrasta la porta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 porta della Misericordia!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n Martino e la Misericordia;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el mantello tagliat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uol dire condivisione,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ndersi cura dell’altro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el grande fredd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ll’indifferenza,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ffriamo il caldo mantello dell’accoglienz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chi incontriamo sulla strad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l nostro quotidiano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6:00Z</dcterms:created>
  <dc:creator>Sara</dc:creator>
  <dc:description/>
  <dc:language>en-US</dc:language>
  <cp:lastModifiedBy>Sara</cp:lastModifiedBy>
  <dcterms:modified xsi:type="dcterms:W3CDTF">2016-11-08T20:43:00Z</dcterms:modified>
  <cp:revision>1</cp:revision>
  <dc:subject/>
  <dc:title>“La Misericordia di San Martino”</dc:title>
</cp:coreProperties>
</file>