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it-IT"/>
        </w:rPr>
        <w:t>LA NOTTE DI HALLOWEEN</w:t>
        <w:br/>
        <w:br/>
        <w:t>Il locale era stato arredato in perfetto stile  Halloween. Piccole zucche intagliate erano state poggiate su tavolinetti vicino a divani e del fumo bianco, ricomprendo il pavimento, dava alla sala un aspetto lugubre e misterioso.</w:t>
        <w:br/>
        <w:t>I camerieri mascherati da scheletri, servivano dietro al bancone streghe, diavoli, vampiri e zombie che parlottavano o ballavano in pista.</w:t>
        <w:br/>
        <w:t>Seduta in un angolo lontano dalla musica, una ragazza dal volto mezzo sfigurato, con i vestiti laceri sporchi di sangue e pezzi di pelle staccati dal corpo, si godeva lo spettacolo ammirando i diversi travestimenti.</w:t>
        <w:br/>
        <w:t>- Sei una zombie perfetta! - si complimentò un vampiro avvicinandosi a lei.</w:t>
        <w:br/>
        <w:t>- Davvero ti piace? - rispose la morta vivente.</w:t>
        <w:br/>
        <w:t>- Sì, molto realistica. Sei una truccatrice di film horror? - chiese il giovane.</w:t>
        <w:br/>
        <w:t>- No. - rispose la zombie - Però mi piace truccare. Anche la tua maschera è fatta bene - aggiunse lei notando il pallore, le occhiaie e le zanne finte sulle labbra tinte di rossetto nero.</w:t>
        <w:br/>
        <w:t>- Oh non come la tua! Ti va di bere qualcosa? Ci sono finte sacche di sangue, Bloody Mary oppure pozioni fumanti alla coda di drago. La coda è solo marzapane ma l'effetto è veramente notevole. - Spiegò il giovane conte Dracula.</w:t>
        <w:br/>
        <w:t>- Sì, grazie.</w:t>
        <w:br/>
        <w:t>Il ragazzo si allontanò facendo svolazzare il suo mantello di seta nera. Poco più tardi ritornò con un bicchiere di color verde marcio fumante con una codina che fuoriusciva dal calice, e con un altro di color rosso sangue, in pieno stile con il suo costume.</w:t>
        <w:br/>
        <w:t>Nel porgerle il bicchiere le disse:</w:t>
        <w:br/>
        <w:t>- Ecco, tieni. La coda mangiala subito prima che si sciolga. E' dolce! Ah, io sono Vincent e prima che tu lo chieda, sono per metà inglese. E tu come ti chiami? - chiese il vampiro.</w:t>
        <w:br/>
        <w:t>- Lara. - rispose la ragazza prendendo in mano la coppa.</w:t>
        <w:br/>
        <w:t>Poi, dopo aver rimirato la codina la mise in bocca e sorrise quando la sentì squagliarsi in bocca.</w:t>
        <w:br/>
        <w:t>Vincent la guardò negli occhi verdi. Erano l'unica cosa che il trucco non aveva alterato. Sembravano appartenere ad una bambina solo un po' cresciuta, che si divertiva per la prima volta a partecipare a una festa, cui si fosse infilata per caso.</w:t>
        <w:br/>
        <w:t>La coppia si trovò subito in sintonia, come se si fossero conosciuti da sempre. Si capivano al volo e ognuno finiva la frase iniziata dall'altro.</w:t>
        <w:br/>
        <w:t>Trascorsero tutta la notte a parlare e ridere. Ballarono anche dei lenti e quando suonarono “Thriller” si divertirono a ballarlo come matti.</w:t>
        <w:br/>
        <w:t>Non si lasciarono per tutta la serata.</w:t>
        <w:br/>
        <w:t>Durante la festa furono anche premiate le maschere più belle. Vinsero una strega e un diavolo e quando Vincent disse che c'erano i raccomandati anche lì, Lara sorrise. Non le importava vincere uno stupido premio. Non lo disse, ma quella sera era la più bella che avesse trascorso da tanto tempo. Vincent non solo le piaceva moltissimo ma, nonostante il suo vero volto fosse completamente imbruttito, lui di tutte le ragazze della festa, sembrava notare solo lei.</w:t>
        <w:br/>
        <w:t>Il tempo era volato e fu solo poco prima dell'alba che Lara si accorse che era ora di tornare a casa. Vincent si offrì subito di scortarla e lei fu felice di accettare la sua compagnia.</w:t>
        <w:br/>
        <w:t>Quando la ragazza arrivò a un cancello che portava a un viale verso un palazzo, si fermò dicendo che era arrivata. Vincent allora prese coraggio e le chiese di rivederla. Lei parve felice di sentire la richiesta ma allo stesso tempo la vide rattristarsi. Rispose comunque che l'avrebbe rivisto volentieri, allo stesso posto, la sera successiva.</w:t>
        <w:br/>
        <w:t>Si incamminò verso il cancello, quando parve ripensarci e ritornò sui suoi passi.</w:t>
        <w:br/>
        <w:t>Si avvicinò a Vincent gli diede un bacio leggero sulle labbra e fece per andare via. Ma lui la trattenne per un braccio, con delicatezza, quasi temesse di romperla, e la baciò di nuovo, sul serio. Il bacio fu così coinvolgente, così bello che fece perdere a tutti e due la cognizione del tempo.</w:t>
        <w:br/>
        <w:t>Fu Lara a riscuotersi per prima. Lo guardò, come volesse imprimersi per sempre negli occhi i lineamenti del suo viso e poi corse via verso il cancello, felice, leggera e mortalmente triste nello stesso tempo.</w:t>
        <w:br/>
        <w:t>Vincent rimase lì un attimo a guardarla, poi anche lui, a malincuore, si allontanò.</w:t>
        <w:br/>
        <w:t>Lara seguì il viale che portava al palazzo, ma solo fino a un certo punto. Poi deviò a sinistra e seguì un altro sentiero. Uscì da un altra entrata sul retro, camminò ancora per qualche centinaio di metri ed entrò in un altro cancello di ferro di foggia antica.</w:t>
        <w:br/>
        <w:t>Un posto lugubre e silenzioso l'accolse, mentre lacrime copiose le rigavano il viso.</w:t>
        <w:br/>
        <w:t>La luna illuminò le lapidi allineate.</w:t>
        <w:br/>
        <w:t>La morta vivente allora seguì un percorso che già conosceva fino ad arrivare ad una pietra tombale con il suo nome, poi spostò di lato il marmo che copriva il terreno e ritornò alla terra così come ne era uscita, poche ore prima, nella notte di Halloween.</w:t>
        <w:br/>
        <w:br/>
        <w:t>Il giorno dopo, la festa di Ognissanti, la notte fonda vide un giovane entrare nel cimitero e dirigersi verso una tomba. Aveva in mano una rosa rossa che alla luce della luna sembrava colorata di un cupo rosso sangue.</w:t>
        <w:br/>
        <w:t>L'uomo arrivò alla lapide che cercava e si inginocchiò.</w:t>
        <w:br/>
        <w:t>La scritta di fronte citava il nome e il cognome, poi la data di nascita e di morte della persona che vi era sepolta.</w:t>
        <w:br/>
        <w:t>Sotto c'era una dedica e di lato una foto di una bellissima ragazza sorridente, lo stesso sorriso che attraverso il volto deturpato, apparteneva alla Lara che aveva conosciuto la sera prima.</w:t>
        <w:br/>
        <w:t>Vincent depose la rosa sul piano di marmo e toccò con delicatezza la foto della giovane, ripensando alla sera prima. L'aveva capito subito che lei era una morta vivente vera perché non aveva sentito il battito del suo cuore, ma non aveva detto niente per non rovinare la serata, così come le aveva chiesto un appuntamento cui sapeva lei non sarebbe mai potuta venire.</w:t>
        <w:br/>
        <w:t>Ma lui era là, ora, per mantenere quella promessa.</w:t>
        <w:br/>
        <w:t>A malincuore si disse che il loro, se solo avessero potuto, se il destino non fosse stato così avverso, avrebbe potuto essere un grande amore. Lo sentiva dalla morsa che gli stringeva il cuore e che lo faceva sentire così male dentro.</w:t>
        <w:br/>
        <w:t>Una lacrima, per qualcosa che non era nemmeno potuto sbocciare e per una donna che era morta così giovane, scese lungo la gota dell'uomo e bagnò come fosse rugiada la rosa scarlatta.</w:t>
        <w:br/>
        <w:t>Poi Vincent si rimise in piedi, guardò ancora il volto della foto sulla lapide, allargò le braccia, si trasformò in un pipistrello e volò vi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Times New Roman"/>
      <w:b/>
      <w:bCs/>
      <w:color w:val="365F91"/>
      <w:sz w:val="24"/>
      <w:szCs w:val="28"/>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Arial"/>
      <w:b/>
      <w:bCs/>
      <w:iCs/>
      <w:sz w:val="24"/>
      <w:szCs w:val="28"/>
    </w:rPr>
  </w:style>
  <w:style w:type="paragraph" w:styleId="Heading3">
    <w:name w:val="Heading 3"/>
    <w:basedOn w:val="Normal"/>
    <w:next w:val="Normal"/>
    <w:qFormat/>
    <w:pPr>
      <w:numPr>
        <w:ilvl w:val="2"/>
        <w:numId w:val="1"/>
      </w:numPr>
      <w:spacing w:lineRule="auto" w:line="240" w:before="0" w:after="0"/>
      <w:jc w:val="both"/>
      <w:outlineLvl w:val="2"/>
    </w:pPr>
    <w:rPr>
      <w:rFonts w:ascii="Arial" w:hAnsi="Arial" w:eastAsia="Times New Roman" w:cs="Arial"/>
      <w:b/>
      <w:bCs/>
      <w:i/>
      <w:iCs/>
      <w:sz w:val="24"/>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color w:val="365F91"/>
      <w:sz w:val="24"/>
      <w:szCs w:val="28"/>
    </w:rPr>
  </w:style>
  <w:style w:type="character" w:styleId="Titolo2Carattere">
    <w:name w:val="Titolo 2 Carattere"/>
    <w:basedOn w:val="Carpredefinitoparagrafo"/>
    <w:qFormat/>
    <w:rPr>
      <w:rFonts w:ascii="Arial" w:hAnsi="Arial" w:eastAsia="Times New Roman" w:cs="Arial"/>
      <w:b/>
      <w:bCs/>
      <w:iCs/>
      <w:sz w:val="24"/>
      <w:szCs w:val="28"/>
    </w:rPr>
  </w:style>
  <w:style w:type="character" w:styleId="Titolo3Carattere">
    <w:name w:val="Titolo 3 Carattere"/>
    <w:basedOn w:val="Carpredefinitoparagrafo"/>
    <w:qFormat/>
    <w:rPr>
      <w:rFonts w:ascii="Arial" w:hAnsi="Arial" w:eastAsia="Times New Roman" w:cs="Arial"/>
      <w:b/>
      <w:bCs/>
      <w:i/>
      <w:iCs/>
      <w:sz w:val="24"/>
      <w:szCs w:val="28"/>
    </w:rPr>
  </w:style>
  <w:style w:type="character" w:styleId="Titolo4Carattere">
    <w:name w:val="Titolo 4 Carattere"/>
    <w:basedOn w:val="Carpredefinitoparagrafo"/>
    <w:qFormat/>
    <w:rPr>
      <w:rFonts w:ascii="Arial" w:hAnsi="Arial" w:eastAsia="Times New Roman" w:cs="Arial"/>
      <w:b/>
      <w:bCs/>
      <w:i/>
      <w:sz w:val="24"/>
      <w:szCs w:val="28"/>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TitoloCarattere">
    <w:name w:val="Titolo Carattere"/>
    <w:basedOn w:val="Carpredefinitoparagrafo"/>
    <w:qFormat/>
    <w:rPr>
      <w:rFonts w:ascii="Arial" w:hAnsi="Arial" w:eastAsia="Times New Roman" w:cs="Arial"/>
      <w:b/>
      <w:bCs/>
      <w:kern w:val="2"/>
      <w:sz w:val="48"/>
      <w:szCs w:val="3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outlineLvl w:val="0"/>
    </w:pPr>
    <w:rPr>
      <w:rFonts w:eastAsia="Times New Roman"/>
      <w:b/>
      <w:sz w:val="24"/>
      <w:lang w:val="en-US" w:eastAsia="en-US"/>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30:00Z</dcterms:created>
  <dc:creator> </dc:creator>
  <dc:description/>
  <cp:keywords/>
  <dc:language>en-US</dc:language>
  <cp:lastModifiedBy> </cp:lastModifiedBy>
  <dcterms:modified xsi:type="dcterms:W3CDTF">2011-12-01T13:11:00Z</dcterms:modified>
  <cp:revision>4</cp:revision>
  <dc:subject/>
  <dc:title/>
</cp:coreProperties>
</file>