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rana a galla s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oggia che bagna i camp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bagna le strade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unque si fa trovar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oggia benedett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olte fastidiosa che bagna tutto e ogni cosa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bagna la formica e il capret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lesto, lesto si rifugia sotto il tett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tto della vecchia stal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 la gallina coi pulci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olte balla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la, balla e intanto nello stag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ossa ra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ne stà paciosa a gall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egoe Script" w:hAnsi="Segoe Script" w:cs="Segoe Script"/>
      <w:b/>
      <w:bCs/>
      <w:color w:val="008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04:00Z</dcterms:created>
  <dc:creator>Sara</dc:creator>
  <dc:description/>
  <dc:language>en-US</dc:language>
  <cp:lastModifiedBy>Sara</cp:lastModifiedBy>
  <dcterms:modified xsi:type="dcterms:W3CDTF">2015-09-26T14:22:00Z</dcterms:modified>
  <cp:revision>1</cp:revision>
  <dc:subject/>
  <dc:title>La rana a galla stà</dc:title>
</cp:coreProperties>
</file>