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44444"/>
          <w:sz w:val="36"/>
          <w:szCs w:val="36"/>
        </w:rPr>
        <w:t xml:space="preserve">                                            </w:t>
      </w:r>
      <w:r>
        <w:rPr>
          <w:b/>
          <w:i/>
          <w:color w:val="444444"/>
          <w:sz w:val="36"/>
          <w:szCs w:val="36"/>
        </w:rPr>
        <w:t xml:space="preserve">Le storie d’amore </w:t>
      </w:r>
    </w:p>
    <w:p>
      <w:pPr>
        <w:pStyle w:val="Normal"/>
        <w:rPr>
          <w:b/>
          <w:b/>
          <w:i/>
          <w:i/>
          <w:color w:val="444444"/>
          <w:sz w:val="32"/>
          <w:szCs w:val="32"/>
        </w:rPr>
      </w:pPr>
      <w:r>
        <w:rPr>
          <w:b/>
          <w:i/>
          <w:color w:val="444444"/>
          <w:sz w:val="32"/>
          <w:szCs w:val="32"/>
        </w:rPr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i/>
          <w:color w:val="444444"/>
          <w:sz w:val="28"/>
          <w:szCs w:val="28"/>
        </w:rPr>
        <w:t>Le storie d'amore quaggiù</w:t>
        <w:br/>
        <w:t>non hanno mete definite</w:t>
        <w:br/>
        <w:t>si consumano bruciate</w:t>
        <w:br/>
        <w:t xml:space="preserve">dai sensi anelanti </w:t>
        <w:br/>
        <w:t xml:space="preserve">nutrendosi di sogni </w:t>
        <w:br/>
        <w:t>abitano in castelli di carta.</w:t>
        <w:br/>
        <w:t> </w:t>
        <w:br/>
        <w:t>Gli innamorati si dicono</w:t>
        <w:br/>
        <w:t>belle e romantiche frasi</w:t>
        <w:br/>
        <w:t>sono codici antichi</w:t>
        <w:br/>
        <w:t>che ricalcano disegni</w:t>
        <w:br/>
        <w:t>tracciati dagli avi</w:t>
        <w:br/>
        <w:t>e si spingono avanti</w:t>
        <w:br/>
        <w:t>cullati da nenie e sussurri</w:t>
        <w:br/>
        <w:t>sospinti da istinti e bisogni</w:t>
        <w:br/>
        <w:t>rapiti dall'incanto dei corpi</w:t>
        <w:br/>
        <w:t>e da anime in cerca di luce</w:t>
      </w:r>
      <w:r>
        <w:rPr>
          <w:b/>
          <w:i/>
          <w:color w:val="444444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08:00Z</dcterms:created>
  <dc:creator>utente dex</dc:creator>
  <dc:description/>
  <dc:language>en-US</dc:language>
  <cp:lastModifiedBy>utente dex</cp:lastModifiedBy>
  <dcterms:modified xsi:type="dcterms:W3CDTF">2010-09-26T16:46:00Z</dcterms:modified>
  <cp:revision>10</cp:revision>
  <dc:subject/>
  <dc:title>Le storie d'amore quaggiù</dc:title>
</cp:coreProperties>
</file>