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on senti più nulla e cadi.</w:t>
      </w:r>
    </w:p>
    <w:p>
      <w:pPr>
        <w:pStyle w:val="Normal"/>
        <w:rPr>
          <w:b/>
          <w:b/>
        </w:rPr>
      </w:pPr>
      <w:r>
        <w:rPr>
          <w:b/>
        </w:rPr>
      </w:r>
    </w:p>
    <w:p>
      <w:pPr>
        <w:pStyle w:val="Normal"/>
        <w:rPr/>
      </w:pPr>
      <w:r>
        <w:rPr/>
        <w:t>Ci sono sere in cui ti concedi di non essere forte e aprirti alle tue debolezze, te lo concedi.</w:t>
      </w:r>
    </w:p>
    <w:p>
      <w:pPr>
        <w:pStyle w:val="Normal"/>
        <w:rPr/>
      </w:pPr>
      <w:r>
        <w:rPr/>
        <w:t>Ci sono alcune sere in cui tutto ciò che vuoi fare è sdraiarti a letto sotto le coperte, al riparo da tutto e da tutti e toglierti l’armatura per fare i conti con te stessa.</w:t>
      </w:r>
    </w:p>
    <w:p>
      <w:pPr>
        <w:pStyle w:val="Normal"/>
        <w:rPr/>
      </w:pPr>
      <w:r>
        <w:rPr/>
        <w:t xml:space="preserve">Le sere come quelle, quelle in cui ti concedi di non essere forte, sono le sere in cui scegli di prenderti cura di te, di liberarti realmente e di allontanarti dalla metafora della fortezza perchè sai che forte non lo sei stata mai, era solo una convenzione fondata dagli altri, rendevano forte te per essere deboli e crollarti addosso, si creavano una colonna senza sapere che quella colonna a cui davano vita era senza fondamenta. </w:t>
      </w:r>
    </w:p>
    <w:p>
      <w:pPr>
        <w:pStyle w:val="Normal"/>
        <w:rPr/>
      </w:pPr>
      <w:r>
        <w:rPr/>
        <w:t>Una colonna che non regge non serve a gran che come colonna, allora ti concedi di tanto in tanto di essere una piccola parte di quella colonna e staccarti e cadere, e sai anche che a piccole parti con il passare del tempo la colonna crollerà interamente.</w:t>
      </w:r>
    </w:p>
    <w:p>
      <w:pPr>
        <w:pStyle w:val="Normal"/>
        <w:rPr/>
      </w:pPr>
      <w:r>
        <w:rPr/>
        <w:t xml:space="preserve">Crolli lentamente a poco a poco mentre gli altri ti passano davanti e vedono solo una colonna che sostiene un peso su di sé. </w:t>
      </w:r>
    </w:p>
    <w:p>
      <w:pPr>
        <w:pStyle w:val="Normal"/>
        <w:rPr/>
      </w:pPr>
      <w:r>
        <w:rPr/>
        <w:t>Quanto è superficiale la gente, così tanto da non accorgersi di una colonna rotta che non sostiene neanche sé stessa.</w:t>
      </w:r>
    </w:p>
    <w:p>
      <w:pPr>
        <w:pStyle w:val="Normal"/>
        <w:rPr/>
      </w:pPr>
      <w:r>
        <w:rPr/>
        <w:t xml:space="preserve">E poi la mente si azzera e dimentichi ciò che stavi dicendo e viene invasa solo dalla terribile voglia di abbandonare tutti e stare sola o la necessità di chiuderti in casa, nel letto, sotto le coperte al sicuro dove niente e nessuno può farti del male e ti levi l’armatura per fare i conti con te stessa. E crolli, te lo concedi alcune sere di non essere forte, ti godi la tua debolezza che non puoi assolutamente mostrare a nessun’altro se non a te stessa perchè sai che la gente non è buona, non aiuterebbe la tua fragilità ma la renderebbe ancora più fragile di quanto non lo sia già. </w:t>
      </w:r>
    </w:p>
    <w:p>
      <w:pPr>
        <w:pStyle w:val="Normal"/>
        <w:rPr/>
      </w:pPr>
      <w:r>
        <w:rPr/>
        <w:t xml:space="preserve">Le sere come quelle, quelle in cui ti concedi di non essere forte e crollare, sono le sere in cui ti prendi cura di te stessa e decidi di dedicarti una notte, una notte solo per te dopo tanto tempo che non ti concedevi. </w:t>
      </w:r>
    </w:p>
    <w:p>
      <w:pPr>
        <w:pStyle w:val="Normal"/>
        <w:rPr/>
      </w:pPr>
      <w:r>
        <w:rPr/>
        <w:t>Le coperte ti coprono l’intero viso fin sopra ai capelli.</w:t>
      </w:r>
    </w:p>
    <w:p>
      <w:pPr>
        <w:pStyle w:val="Normal"/>
        <w:rPr/>
      </w:pPr>
      <w:r>
        <w:rPr/>
        <w:t>Il dolore che parte dal petto per poi invadere l’intero corpo, lo fa lentamente in modo che ti strugga, ti leviga e ti consuma a poco a poco fino a che di te non resti più nulla, inizierai a sentirti una nullità, come se non valessi più niente, e smetterai di vivere la tua vita per osservare quella degli altri e continuerai a chiederti cosa hai fatto di male.</w:t>
      </w:r>
    </w:p>
    <w:p>
      <w:pPr>
        <w:pStyle w:val="Normal"/>
        <w:rPr/>
      </w:pPr>
      <w:r>
        <w:rPr/>
        <w:t>Il punto è che non hai fatto niente di male, ma il dolore resta e non se ne va, non ti lascia mai sola e ti invade la mente in modo tale che ci sia solo il male nella tua testa, pensieri tristi che si trasformano in fonti di dolore. Poi la testa inizia a far male, come se contenesse troppi pensieri e stesse per esplodere così alzi le braccia per trattenerla accorgendoti che anche le braccia ti fanno male, come se stessero per cadere ed abbandonarti. Le gambe non si reggono più, tremano, non hanno forza, ti abbandonano, le dita non le senti, il dolore sparisce. Non senti più nulla e cadi.</w:t>
      </w:r>
    </w:p>
    <w:p>
      <w:pPr>
        <w:pStyle w:val="Normal"/>
        <w:rPr/>
      </w:pPr>
      <w:r>
        <w:rPr/>
        <w:t>Non senti più nulla, cadi e non ti rialzi più.</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43:00Z</dcterms:created>
  <dc:creator>y</dc:creator>
  <dc:description/>
  <cp:keywords/>
  <dc:language>en-US</dc:language>
  <cp:lastModifiedBy>y</cp:lastModifiedBy>
  <dcterms:modified xsi:type="dcterms:W3CDTF">2016-10-15T17:08:00Z</dcterms:modified>
  <cp:revision>2</cp:revision>
  <dc:subject/>
  <dc:title>Ci sono sere in cui ti concedi di non essere forte e aprirti alle tue debolezze, te lo concedi</dc:title>
</cp:coreProperties>
</file>