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Nannarella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Quanto sei bella Nannarella mi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r cielo mancherà certo na stell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a tua bellezza non andrà più via</w:t>
      </w:r>
    </w:p>
    <w:p>
      <w:pPr>
        <w:pStyle w:val="Normal"/>
        <w:jc w:val="center"/>
        <w:rPr/>
      </w:pPr>
      <w:r>
        <w:rPr>
          <w:sz w:val="24"/>
          <w:szCs w:val="24"/>
        </w:rPr>
        <w:t>nell’universo sei oro che scintill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u occhi sul tuo volto incastonati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o le finestre de sogni proibiti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e labbra so du petali pensat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e dispensà li baci più graditi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n corpo armoniosamente modella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e fa sognà l’amore più ardit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r tuo annare morbido e ondula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e fa salì de più ogni appetito !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e piaci quanno parli con le moss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le dita lunghe e affusola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quasi parola senso non rendess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e da queste nun fossero sposate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ai uno strillo, sol voce celestial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acque dar petto tuo e infine uscì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quanno che er nome mio da esso sal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n tutto er creato se capì !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eata chi t’ha messa ar monno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hi di bellezza seppe approfittar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e cesellatte un giardino intorno,</w:t>
      </w:r>
    </w:p>
    <w:p>
      <w:pPr>
        <w:pStyle w:val="Normal"/>
        <w:jc w:val="center"/>
        <w:rPr/>
      </w:pPr>
      <w:r>
        <w:rPr>
          <w:sz w:val="24"/>
          <w:szCs w:val="24"/>
        </w:rPr>
        <w:t>in modo che potessi risaltare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ensandoce un dubbio me ribolle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 fatte queste forme sì leggiadr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ua genitrice fu e non un…folle !</w:t>
      </w:r>
    </w:p>
    <w:p>
      <w:pPr>
        <w:pStyle w:val="Normal"/>
        <w:jc w:val="center"/>
        <w:rPr/>
      </w:pPr>
      <w:r>
        <w:rPr>
          <w:sz w:val="24"/>
          <w:szCs w:val="24"/>
        </w:rPr>
        <w:t>Allora, sai che te dico, amò ? Sposo tu madre !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irc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7:24:00Z</dcterms:created>
  <dc:creator>Curatola</dc:creator>
  <dc:description/>
  <cp:keywords/>
  <dc:language>en-US</dc:language>
  <cp:lastModifiedBy>Curatola</cp:lastModifiedBy>
  <dcterms:modified xsi:type="dcterms:W3CDTF">2015-05-19T08:56:00Z</dcterms:modified>
  <cp:revision>3</cp:revision>
  <dc:subject/>
  <dc:title/>
</cp:coreProperties>
</file>