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alestr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È sempre bu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all’inizi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 comincia sempre da zer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 ricominc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erco l’interruttor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spetto il ritardo e l’incertezz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dei tubi al neon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a luce non bas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dormono ancora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normi ragni cromati le macchi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catalogati per massa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 dischi neri sogni</w:t>
      </w:r>
    </w:p>
    <w:p>
      <w:pPr>
        <w:pStyle w:val="Normal"/>
        <w:jc w:val="center"/>
        <w:rPr/>
      </w:pPr>
      <w:r>
        <w:rPr>
          <w:b w:val="false"/>
        </w:rPr>
        <w:t>di ferro e carbon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manubri e bilancier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onno pesante di ghisa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lenzio di sfid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i comincia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fisso il peso aggiung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esi che tintinnan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ome bicchieri di cristall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sfiancan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ome sogni di piomb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spiro e tiro con tutta la rabb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nspiro e moll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iano però, non è una sconfit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 comincia il ballo del ferro duell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con la carne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è più forte la volontà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otto l’acciaio non soccomb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oli in due io e quel ta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oltre lo specch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’illusione di sollevare ogni problem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di ricominciare da zer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è sempre bui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all’inizio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i è sempre sol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03:00Z</dcterms:created>
  <dc:creator>paolo maccallini</dc:creator>
  <dc:description/>
  <cp:keywords/>
  <dc:language>en-US</dc:language>
  <cp:lastModifiedBy>Paolo</cp:lastModifiedBy>
  <dcterms:modified xsi:type="dcterms:W3CDTF">2011-02-23T22:49:00Z</dcterms:modified>
  <cp:revision>12</cp:revision>
  <dc:subject/>
  <dc:title>Paleoantropologo</dc:title>
</cp:coreProperties>
</file>