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umeri, ore, date, operazion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3190"/>
      </w:tblGrid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dinal numbers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ve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enty-one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e hundred and one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elv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enty-two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e hundred and two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re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rtee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rty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o hundred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u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urtee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e thousand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v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ftee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fty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e thousand and one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x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xtee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xty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o thousand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ve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ventee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venty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 thousand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gh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ghtee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ghty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e hundred thousand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netee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nety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e million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ent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e hundred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e billion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3190"/>
      </w:tblGrid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dinal numbers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e first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elevent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twenty-first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(one) hundred and first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secon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twelft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twenty-second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(one) hundred and second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thir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thirteent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thirtieth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two hundredth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fourt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fourteent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fortieth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(one) thousandth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fift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fifteent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fiftieth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(one) thousand and first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sixt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sixteent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sixtieth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two thousandth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sevent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seventeent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seventieth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ten thousandth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eight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eighteent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eightieth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one hundred thousandth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ninet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nineteent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ninetieth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one millionth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tent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twentieth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(one) hundredth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one billion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I numeri da 1 a 99 vengono uniti a hundred, thousand, million attraverso la congiunzione and; quelli superiori invece non richedono congiu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55</w:t>
        <w:tab/>
        <w:t>one hundred and fifty-five</w:t>
        <w:tab/>
        <w:tab/>
        <w:tab/>
        <w:t>the one hundred and fifty-fift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293</w:t>
        <w:tab/>
        <w:t>one thousand two hundred and ninty-three</w:t>
        <w:tab/>
        <w:t>one thousand two hundred and ninty-thir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2) I numeri cardinali da 1000 a 1999 si possono esprimere indicando il numero delle centinaia e poi quello del numero a due cifre. Per esempio 1856 ha 18 centinaia, dunque si 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856</w:t>
        <w:tab/>
        <w:t>eighteen hundred and fifty-six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Ore.</w:t>
      </w:r>
      <w:r>
        <w:rPr/>
        <w:t xml:space="preserve"> </w:t>
        <w:tab/>
        <w:t>Per esprimere l’orario si seguono le regole qui ind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L’ora intera è seguita da </w:t>
      </w:r>
      <w:r>
        <w:rPr>
          <w:b/>
        </w:rPr>
        <w:t xml:space="preserve">o’clock </w:t>
      </w:r>
      <w:r>
        <w:rPr/>
        <w:t>(abbreviazione di ‘of the clock’) che può essere omesso quando si capisca dal contesto che si sta parlando di o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hat time is it? It is nine o’cloc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2) Le frazioni d’ora si indicano usando le espress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ve past, a quarter past, half past, etc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n half to, a quarter to, five to, etc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Si omette dunque o’clock. Si aggiunge invece </w:t>
      </w:r>
      <w:r>
        <w:rPr>
          <w:b/>
        </w:rPr>
        <w:t>minutes</w:t>
      </w:r>
      <w:r>
        <w:rPr/>
        <w:t>, tranne che con i multipli di cinque. Per esempio si d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ve past two, seven minutes past two, ten past two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er cui si può di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hat time is it? It’s eight minutes past nin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3) Quando si parla di orari di treni o di aeroplani si può indicare l’ra intera seguita dai min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y train will leave at one fiftee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y airplane will take off at two thirt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4) In Inghilterra le ore si contano sino a 12. Dunque si deve specificare </w:t>
      </w:r>
      <w:r>
        <w:rPr>
          <w:b/>
        </w:rPr>
        <w:t>a.m.</w:t>
      </w:r>
      <w:r>
        <w:rPr/>
        <w:t xml:space="preserve"> (ante meridiem) o </w:t>
      </w:r>
      <w:r>
        <w:rPr>
          <w:b/>
        </w:rPr>
        <w:t>p.m.</w:t>
      </w:r>
      <w:r>
        <w:rPr/>
        <w:t xml:space="preserve"> (post meridiem). </w:t>
      </w:r>
      <w:r>
        <w:rPr>
          <w:lang w:val="en-GB"/>
        </w:rPr>
        <w:t xml:space="preserve">Si può anche dire </w:t>
      </w:r>
      <w:r>
        <w:rPr>
          <w:b/>
          <w:lang w:val="en-GB"/>
        </w:rPr>
        <w:t>in the morning</w:t>
      </w:r>
      <w:r>
        <w:rPr>
          <w:lang w:val="en-GB"/>
        </w:rPr>
        <w:t xml:space="preserve">, </w:t>
      </w:r>
      <w:r>
        <w:rPr>
          <w:b/>
          <w:lang w:val="en-GB"/>
        </w:rPr>
        <w:t>in the afternoon</w:t>
      </w:r>
      <w:r>
        <w:rPr>
          <w:lang w:val="en-GB"/>
        </w:rPr>
        <w:t xml:space="preserve">, </w:t>
      </w:r>
      <w:r>
        <w:rPr>
          <w:b/>
          <w:lang w:val="en-GB"/>
        </w:rPr>
        <w:t>in the evening</w:t>
      </w:r>
      <w:r>
        <w:rPr>
          <w:lang w:val="en-GB"/>
        </w:rPr>
        <w:t xml:space="preserve">, </w:t>
      </w:r>
      <w:r>
        <w:rPr>
          <w:b/>
          <w:lang w:val="en-GB"/>
        </w:rPr>
        <w:t>in the night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hen are you going to call on me? At three p.m. (at three in the afternoon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ate.</w:t>
      </w:r>
      <w:r>
        <w:rPr/>
        <w:t xml:space="preserve"> Per esprimere la data si seguono le regole segu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Il numero del giorno del mese si esprime sempre con un ord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hat day of the month is it? It is the thir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2) Il mese precede in genere il giorno. Il giorno si legge con l’articolo ma si scrive s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i scrive </w:t>
        <w:tab/>
        <w:t>April 1</w:t>
      </w:r>
      <w:r>
        <w:rPr>
          <w:vertAlign w:val="superscript"/>
          <w:lang w:val="en-GB"/>
        </w:rPr>
        <w:t>s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i legge </w:t>
        <w:tab/>
        <w:t>April the firs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3) Gli anni oltre il mille si leggono contando le centinaia (vedi paragrafo precedente) ma si omettono </w:t>
      </w:r>
      <w:r>
        <w:rPr>
          <w:b/>
        </w:rPr>
        <w:t xml:space="preserve">hundred </w:t>
      </w:r>
      <w:r>
        <w:rPr/>
        <w:t xml:space="preserve">e </w:t>
      </w:r>
      <w:r>
        <w:rPr>
          <w:b/>
        </w:rPr>
        <w:t>an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ilton died in sixteen seventy fou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4) per le date scritte si possono usare diversi sch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e, August 30th, 200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ome, 30th August, 200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ome, August 30, 200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ome, 30 August, 200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0/8/200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5) La nascita si esprime con la forma passiva di </w:t>
      </w:r>
      <w:r>
        <w:rPr>
          <w:b/>
        </w:rPr>
        <w:t xml:space="preserve">to born </w:t>
      </w:r>
      <w:r>
        <w:rPr/>
        <w:t>(genera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hen were you born? I was born in nineteen seventy-nine.</w:t>
      </w:r>
    </w:p>
    <w:p>
      <w:pPr>
        <w:pStyle w:val="Normal"/>
        <w:jc w:val="both"/>
        <w:rPr/>
      </w:pPr>
      <w:r>
        <w:rPr/>
        <w:t>6) I giorni della settimana (che si scrivono con la lettera maiuscola) s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Sunday</w:t>
        <w:tab/>
        <w:t>Monday</w:t>
        <w:tab/>
        <w:t>Tuesday</w:t>
        <w:tab/>
        <w:t>Wedsday</w:t>
        <w:tab/>
        <w:t>Thursday</w:t>
        <w:tab/>
        <w:t>Friday</w:t>
        <w:tab/>
        <w:tab/>
        <w:t>Saturday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/>
        <w:t>7) I mesi dell’anno (che si scrivono con la lettera maiuscola) s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Jannuary</w:t>
        <w:tab/>
        <w:t>February</w:t>
        <w:tab/>
        <w:t>March</w:t>
        <w:tab/>
        <w:tab/>
        <w:t>April</w:t>
        <w:tab/>
        <w:tab/>
        <w:t>May</w:t>
        <w:tab/>
        <w:tab/>
        <w:t>June</w:t>
        <w:tab/>
        <w:tab/>
        <w:t>July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ugust</w:t>
        <w:tab/>
        <w:t>September</w:t>
        <w:tab/>
        <w:t>October</w:t>
        <w:tab/>
        <w:t>November</w:t>
        <w:tab/>
        <w:t>December</w:t>
        <w:tab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/>
        <w:t>8) Le stagioni dell’anno (che si scrivono con la lettera minuscola) s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ring</w:t>
        <w:tab/>
        <w:tab/>
        <w:t>summer</w:t>
        <w:tab/>
        <w:t>autumn</w:t>
        <w:tab/>
        <w:t>winte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Operazioni aritmetiche.</w:t>
      </w:r>
      <w:r>
        <w:rPr/>
        <w:t xml:space="preserve"> Nelle operazioni aritmetiche valgono le seguenti espressioni.</w:t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79"/>
      </w:tblGrid>
      <w:tr>
        <w:trPr/>
        <w:tc>
          <w:tcPr>
            <w:tcW w:w="4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ition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traction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 the plus sig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d five to two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at is five and two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ve and two are seven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ve and two makes seven.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 the minus sig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ake seven from ten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at does seven from ten leave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ven from ten leaves three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n minus seven is three.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ultiplication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vision</w:t>
            </w:r>
          </w:p>
        </w:tc>
      </w:tr>
      <w:tr>
        <w:trPr/>
        <w:tc>
          <w:tcPr>
            <w:tcW w:w="4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</w:r>
            <m:oMath xmlns:m="http://schemas.openxmlformats.org/officeDocument/2006/math"/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he multiplication sig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ultiply seven by three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hat is three times seven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ree times seven is twenty-one</w:t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</w:r>
            <m:oMath xmlns:m="http://schemas.openxmlformats.org/officeDocument/2006/math"/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he division sig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vide fifteen by three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w many times does three go into fifteen?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ree into fifteen goes five times.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i di dir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32"/>
        </w:rPr>
        <w:t>‘</w:t>
      </w:r>
      <w:r>
        <w:rPr>
          <w:b/>
          <w:bCs/>
          <w:sz w:val="32"/>
        </w:rPr>
        <w:t>Andrà bene’</w:t>
      </w:r>
      <w:r>
        <w:rPr>
          <w:b/>
          <w:bCs/>
        </w:rPr>
        <w:t xml:space="preserve">. </w:t>
      </w:r>
      <w:r>
        <w:rPr/>
        <w:t xml:space="preserve">Nelle espressioni come </w:t>
      </w:r>
      <w:r>
        <w:rPr>
          <w:b/>
          <w:bCs/>
        </w:rPr>
        <w:t>questo andrà bene</w:t>
      </w:r>
      <w:r>
        <w:rPr/>
        <w:t xml:space="preserve"> si usa il futuro semplice di </w:t>
      </w:r>
      <w:r>
        <w:rPr>
          <w:b/>
          <w:bCs/>
        </w:rPr>
        <w:t>to 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lang w:val="en-US"/>
        </w:rPr>
        <w:t>Per l’esame entrambi i libri andranno bene</w:t>
      </w:r>
      <w:r>
        <w:rPr/>
        <w:drawing>
          <wp:inline distT="0" distB="0" distL="0" distR="0">
            <wp:extent cx="1905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Both the books will do for the examination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/>
      </w:pPr>
      <w:r>
        <w:rPr>
          <w:b/>
          <w:bCs/>
          <w:sz w:val="32"/>
        </w:rPr>
        <w:t>‘</w:t>
      </w:r>
      <w:r>
        <w:rPr>
          <w:b/>
          <w:bCs/>
          <w:sz w:val="32"/>
        </w:rPr>
        <w:t>Giorno per giorno’, ‘un giorno o l’altro’…</w:t>
      </w:r>
      <w:r>
        <w:rPr>
          <w:b/>
          <w:bCs/>
        </w:rPr>
        <w:t xml:space="preserve"> </w:t>
      </w:r>
      <w:r>
        <w:rPr/>
        <w:t xml:space="preserve">Tutte le più comuni espressioni con </w:t>
      </w:r>
      <w:r>
        <w:rPr>
          <w:b/>
          <w:bCs/>
        </w:rPr>
        <w:t>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un giorno</w:t>
        <w:tab/>
        <w:tab/>
        <w:tab/>
        <w:t>some day</w:t>
      </w:r>
    </w:p>
    <w:p>
      <w:pPr>
        <w:pStyle w:val="Normal"/>
        <w:rPr/>
      </w:pPr>
      <w:r>
        <w:rPr/>
        <w:tab/>
        <w:t>un giorno o l’altro</w:t>
        <w:tab/>
        <w:tab/>
        <w:t>some day or other</w:t>
      </w:r>
    </w:p>
    <w:p>
      <w:pPr>
        <w:pStyle w:val="Normal"/>
        <w:rPr/>
      </w:pPr>
      <w:r>
        <w:rPr/>
        <w:tab/>
        <w:t>giorno per giorno</w:t>
        <w:tab/>
        <w:tab/>
        <w:t>day by day</w:t>
      </w:r>
    </w:p>
    <w:p>
      <w:pPr>
        <w:pStyle w:val="Normal"/>
        <w:rPr/>
      </w:pPr>
      <w:r>
        <w:rPr/>
        <w:tab/>
        <w:t>per giorni e giorni</w:t>
        <w:tab/>
        <w:tab/>
        <w:t>for days on end</w:t>
      </w:r>
    </w:p>
    <w:p>
      <w:pPr>
        <w:pStyle w:val="Normal"/>
        <w:rPr/>
      </w:pPr>
      <w:r>
        <w:rPr/>
        <w:tab/>
        <w:t>un giorno sì e uno no</w:t>
        <w:tab/>
        <w:tab/>
        <w:t>every othe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Opinione. </w:t>
      </w:r>
      <w:r>
        <w:rPr/>
        <w:t xml:space="preserve">Nelle espressioni con </w:t>
      </w:r>
      <w:r>
        <w:rPr>
          <w:b/>
          <w:bCs/>
        </w:rPr>
        <w:t xml:space="preserve">opinione </w:t>
      </w:r>
      <w:r>
        <w:rPr/>
        <w:t xml:space="preserve">o </w:t>
      </w:r>
      <w:r>
        <w:rPr>
          <w:b/>
          <w:bCs/>
        </w:rPr>
        <w:t xml:space="preserve">idea </w:t>
      </w:r>
      <w:r>
        <w:rPr/>
        <w:t xml:space="preserve">si usa spesso la parola </w:t>
      </w:r>
      <w:r>
        <w:rPr>
          <w:b/>
          <w:bCs/>
        </w:rPr>
        <w:t>min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lang w:val="en-US"/>
        </w:rPr>
        <w:t>cambiare idea</w:t>
        <w:tab/>
        <w:tab/>
        <w:tab/>
        <w:t>to change one’s mi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arsi una idea, decidersi</w:t>
        <w:tab/>
        <w:t>to make up one’s m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Genitivo sassone in espressioni con ‘sake’.</w:t>
      </w:r>
      <w:r>
        <w:rPr>
          <w:sz w:val="32"/>
        </w:rPr>
        <w:t xml:space="preserve"> </w:t>
      </w:r>
      <w:r>
        <w:rPr/>
        <w:t xml:space="preserve">Si riportano le seguenti espressioni di uso comune in cui il genitivo sassone è applicato in associazione con il sostantivo </w:t>
      </w:r>
      <w:r>
        <w:rPr>
          <w:b/>
          <w:bCs/>
        </w:rPr>
        <w:t>sa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or God’s sake</w:t>
      </w:r>
      <w:r>
        <w:rPr/>
        <w:drawing>
          <wp:inline distT="0" distB="0" distL="0" distR="0">
            <wp:extent cx="1905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Per amor di Dio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For justice’ sake</w:t>
      </w:r>
      <w:r>
        <w:rPr/>
        <w:drawing>
          <wp:inline distT="0" distB="0" distL="0" distR="0">
            <wp:extent cx="1905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r amore della giustizia</w:t>
      </w:r>
    </w:p>
    <w:p>
      <w:pPr>
        <w:pStyle w:val="Normal"/>
        <w:jc w:val="both"/>
        <w:rPr/>
      </w:pPr>
      <w:r>
        <w:rPr/>
        <w:tab/>
        <w:t>For coscience’ sake</w:t>
      </w:r>
      <w:r>
        <w:rPr/>
        <w:drawing>
          <wp:inline distT="0" distB="0" distL="0" distR="0">
            <wp:extent cx="1905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r scrupolo di coscienza</w:t>
      </w:r>
    </w:p>
    <w:p>
      <w:pPr>
        <w:pStyle w:val="Normal"/>
        <w:jc w:val="both"/>
        <w:rPr/>
      </w:pPr>
      <w:r>
        <w:rPr/>
        <w:tab/>
        <w:t>For brevity’ sake</w:t>
      </w:r>
      <w:r>
        <w:rPr/>
        <w:drawing>
          <wp:inline distT="0" distB="0" distL="0" distR="0">
            <wp:extent cx="1905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r ragioni di brevit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In strada. </w:t>
      </w:r>
      <w:r>
        <w:rPr/>
        <w:t>Alcune espressioni che si usano per dare indicazioni stradali o per descrivere posizioni espostamenti in st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und here</w:t>
      </w:r>
      <w:r>
        <w:rPr/>
        <w:drawing>
          <wp:inline distT="0" distB="0" distL="0" distR="0">
            <wp:extent cx="1905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ui intorno</w:t>
      </w:r>
    </w:p>
    <w:p>
      <w:pPr>
        <w:pStyle w:val="Normal"/>
        <w:rPr/>
      </w:pPr>
      <w:r>
        <w:rPr/>
        <w:tab/>
        <w:t>round the corner</w:t>
      </w:r>
      <w:r>
        <w:rPr/>
        <w:drawing>
          <wp:inline distT="0" distB="0" distL="0" distR="0">
            <wp:extent cx="1905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ppena girato l’angol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Il prefisso ‘self’. </w:t>
      </w:r>
      <w:r>
        <w:rPr/>
        <w:t xml:space="preserve">La parola </w:t>
      </w:r>
      <w:r>
        <w:rPr>
          <w:b/>
          <w:bCs/>
        </w:rPr>
        <w:t>self</w:t>
      </w:r>
      <w:r>
        <w:rPr/>
        <w:t>, usata come desinenza per comporre i pronomi riflessivi (myself, yourself, herself…), è usata anche come suffisso per generare termini ed espressioni di largo imp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lf-control</w:t>
        <w:tab/>
        <w:tab/>
        <w:tab/>
        <w:t>padronanza di sé</w:t>
      </w:r>
    </w:p>
    <w:p>
      <w:pPr>
        <w:pStyle w:val="Normal"/>
        <w:jc w:val="both"/>
        <w:rPr/>
      </w:pPr>
      <w:r>
        <w:rPr/>
        <w:tab/>
        <w:t>self-confidence</w:t>
        <w:tab/>
        <w:tab/>
        <w:t>fiducia in se stessi</w:t>
      </w:r>
    </w:p>
    <w:p>
      <w:pPr>
        <w:pStyle w:val="Normal"/>
        <w:jc w:val="both"/>
        <w:rPr/>
      </w:pPr>
      <w:r>
        <w:rPr/>
        <w:tab/>
        <w:t>self-defence</w:t>
        <w:tab/>
        <w:tab/>
        <w:tab/>
        <w:t>autodif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lf-confident man</w:t>
        <w:tab/>
        <w:tab/>
        <w:t>un uomo sicuro di sé</w:t>
      </w:r>
    </w:p>
    <w:p>
      <w:pPr>
        <w:pStyle w:val="Normal"/>
        <w:jc w:val="both"/>
        <w:rPr/>
      </w:pPr>
      <w:r>
        <w:rPr/>
        <w:tab/>
        <w:t>self-taugth man</w:t>
        <w:tab/>
        <w:tab/>
        <w:t>un autodidatta</w:t>
      </w:r>
    </w:p>
    <w:p>
      <w:pPr>
        <w:pStyle w:val="Normal"/>
        <w:jc w:val="both"/>
        <w:rPr/>
      </w:pPr>
      <w:r>
        <w:rPr/>
        <w:tab/>
        <w:t>self-made man</w:t>
        <w:tab/>
        <w:tab/>
        <w:t>un uomo che si è fatto da s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Altre espressioni. </w:t>
      </w:r>
      <w:r>
        <w:rPr/>
        <w:t>Riporto qui delle altre espressioni disponendo in ordine alfabetico il loro equivalente italiano (che non è necessariamente una traduzione letterale).</w:t>
      </w:r>
    </w:p>
    <w:p>
      <w:pPr>
        <w:pStyle w:val="Normal"/>
        <w:jc w:val="center"/>
        <w:rPr/>
      </w:pPr>
      <w:r>
        <w:rPr/>
      </w:r>
    </w:p>
    <w:tbl>
      <w:tblPr>
        <w:tblW w:w="836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291"/>
      </w:tblGrid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dire la verità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tell you the truth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vicinarsi (di stagione)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er is drawing near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da a come parli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d your words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ongiorno signora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od morning, madam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ongiorno signore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od morning, sir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gliere sul fatto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 caught him doing it again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e si guadagna da vivere?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how does he make (get) a living?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pare con un’entrata così piccola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live on such a small income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 tutta la polvere 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st and al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y eat it dust and all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re una festa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throw a party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iventare rosso dalla rabbia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turn red with anger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sere arrabbiato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be in a temper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è probabile che egli faccia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 is likely to do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è proprio da lui parlare così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w very like him to say that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ssere in anticipo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be early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ssere in ritardo  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be late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e qualcuno nero di botte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beat someone black and blue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re strada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lead the way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osa mi fece pensare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thing set me think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ttere in moto la cosa 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 start the thing go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We must start the thing going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 arrabbio con te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lose my temper with you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 è molto cara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e is very dear to me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 colpa di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 account of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 nessun motivo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on no account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 quanto ne so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 all I know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ndere il primo treno</w:t>
            </w:r>
          </w:p>
          <w:p>
            <w:pPr>
              <w:pStyle w:val="Normal"/>
              <w:jc w:val="center"/>
              <w:rPr/>
            </w:pPr>
            <w:r>
              <w:rPr/>
              <w:t>prendere l’ultimo treno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 go by an early tra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 go by a late train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endere una boccata d’aria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take a breath of air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coppiare a piangere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to burst into tears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bra che piova 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 looks like rain</w:t>
            </w:r>
          </w:p>
          <w:p>
            <w:pPr>
              <w:pStyle w:val="Normal"/>
              <w:jc w:val="center"/>
              <w:rPr/>
            </w:pPr>
            <w:r>
              <w:rPr/>
              <w:t>(rain è congiuntivo presente:  dunque senza s)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ntirsela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feel lik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 didn’t feel like going any furth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don’t feel like doing it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 guadagna da vivere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e earns his living</w:t>
            </w:r>
          </w:p>
        </w:tc>
      </w:tr>
      <w:tr>
        <w:trPr>
          <w:trHeight w:val="567" w:hRule="atLeast"/>
        </w:trPr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rare le cuoia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 kick the bucke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si tratta di un errore, effettivamente cade la ‘u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 bilione è pari a mille lilioni, cioè ad un miliard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2:00Z</dcterms:created>
  <dc:creator>lo</dc:creator>
  <dc:description/>
  <dc:language>en-US</dc:language>
  <cp:lastModifiedBy>paolo</cp:lastModifiedBy>
  <dcterms:modified xsi:type="dcterms:W3CDTF">2013-05-09T11:23:00Z</dcterms:modified>
  <cp:revision>3</cp:revision>
  <dc:subject/>
  <dc:title/>
</cp:coreProperties>
</file>