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Arial" w:hAnsi="Arial" w:cs="Arial"/>
          <w:b/>
          <w:b/>
          <w:outline w:val="false"/>
          <w:color w:val="000000"/>
          <w:u w:val="none"/>
        </w:rPr>
      </w:pPr>
      <w:r>
        <w:rPr>
          <w:rFonts w:cs="Arial" w:ascii="Arial" w:hAnsi="Arial"/>
          <w:b/>
          <w:outline w:val="false"/>
          <w:color w:val="000000"/>
          <w:u w:val="none"/>
        </w:rPr>
        <w:t>ROSA MAURRI</w:t>
      </w:r>
    </w:p>
    <w:p>
      <w:pPr>
        <w:pStyle w:val="TextBody"/>
        <w:spacing w:before="0" w:after="0"/>
        <w:rPr>
          <w:rFonts w:ascii="Arial" w:hAnsi="Arial" w:cs="Arial"/>
          <w:b/>
          <w:b/>
          <w:outline w:val="false"/>
          <w:color w:val="000000"/>
          <w:u w:val="none"/>
        </w:rPr>
      </w:pPr>
      <w:r>
        <w:rPr>
          <w:rFonts w:cs="Arial" w:ascii="Arial" w:hAnsi="Arial"/>
          <w:b/>
          <w:outline w:val="false"/>
          <w:color w:val="000000"/>
          <w:u w:val="none"/>
        </w:rPr>
      </w:r>
    </w:p>
    <w:p>
      <w:pPr>
        <w:pStyle w:val="TextBody"/>
        <w:spacing w:lineRule="auto" w:line="360" w:before="0" w:after="0"/>
        <w:rPr>
          <w:rFonts w:ascii="Arial" w:hAnsi="Arial" w:cs="Arial"/>
          <w:b/>
          <w:b/>
          <w:outline w:val="false"/>
          <w:color w:val="000000"/>
          <w:u w:val="none"/>
        </w:rPr>
      </w:pPr>
      <w:r>
        <w:rPr>
          <w:rFonts w:cs="Arial" w:ascii="Arial" w:hAnsi="Arial"/>
          <w:b/>
          <w:outline w:val="false"/>
          <w:color w:val="000000"/>
          <w:u w:val="none"/>
        </w:rPr>
        <w:t>Mi chiamo Rosa Maurri. Sono morta perché Max Biagiotti si rifiutavava di stare con me. Pensava che fossi una sorta di larva umana, allora ho voluto far credere a tutti che mi abbia ucciso lui. Lo so, sono una grandissima stronza, la più grande delle stronze ma lo amavo con tutta me stessa e lui ha pagato perché, lo strafico, se le è scopate proprio tutte tranne me. Ci ha provato anche con una giovane insegnante che, sicuramente, dopo l'orario scolastico, si è portato a letto. Ma io sono piccola, grassa, porto gli occhiali, ho i brufoli, sgobbo come una matta per portare a casa la media dell'otto e questo fa di me una cessa.</w:t>
      </w:r>
    </w:p>
    <w:p>
      <w:pPr>
        <w:pStyle w:val="TextBody"/>
        <w:spacing w:lineRule="auto" w:line="360" w:before="0" w:after="0"/>
        <w:rPr>
          <w:rFonts w:ascii="Arial" w:hAnsi="Arial" w:cs="Arial"/>
          <w:b/>
          <w:b/>
          <w:outline w:val="false"/>
          <w:color w:val="000000"/>
          <w:u w:val="none"/>
        </w:rPr>
      </w:pPr>
      <w:r>
        <w:rPr>
          <w:rFonts w:cs="Arial" w:ascii="Arial" w:hAnsi="Arial"/>
          <w:b/>
          <w:outline w:val="false"/>
          <w:color w:val="000000"/>
          <w:u w:val="none"/>
        </w:rPr>
        <w:t>Lo guardo per delle ore. Il suo fisico statuario me lo sogno tutta la notte. Ha delle labbra carnose fatte per essere baciate e non solo. Deve avere un cazzo grandioso che ti penetra e ti lascia senza fiato.</w:t>
      </w:r>
    </w:p>
    <w:p>
      <w:pPr>
        <w:pStyle w:val="TextBody"/>
        <w:spacing w:lineRule="auto" w:line="360" w:before="0" w:after="0"/>
        <w:rPr>
          <w:rFonts w:ascii="Arial" w:hAnsi="Arial" w:cs="Arial"/>
          <w:b/>
          <w:b/>
          <w:outline w:val="false"/>
          <w:color w:val="000000"/>
          <w:u w:val="none"/>
        </w:rPr>
      </w:pPr>
      <w:r>
        <w:rPr>
          <w:rFonts w:cs="Arial" w:ascii="Arial" w:hAnsi="Arial"/>
          <w:b/>
          <w:outline w:val="false"/>
          <w:color w:val="000000"/>
          <w:u w:val="none"/>
        </w:rPr>
        <w:t>La scuola era la solita merda. Le aule quest'anno mi sembravano più sporche e trasandate del solito e a me, la prima della classe era toccato il posto in prima fila, dove mi arrivavano gli sputazzi di quella di francese con quella sua erre moscia finta da fare schifo. Il Brandini di italiano poi che si addormentava mentre noi leggevamo la letteratura mi faceva una pena. Russava a volte così forte da sembrare un facocero. E io lì che dicevo a tutti "Sì Professore, bene professore, grazie professore" Se gli altri avessero saputo cosa si agitava veramente nella mia anima, nel mio corpo. Quanta passione, desiderio c'erano dentro di me.</w:t>
      </w:r>
    </w:p>
    <w:p>
      <w:pPr>
        <w:pStyle w:val="TextBody"/>
        <w:spacing w:lineRule="auto" w:line="360" w:before="0" w:after="0"/>
        <w:rPr>
          <w:rFonts w:ascii="Arial" w:hAnsi="Arial" w:cs="Arial"/>
          <w:b/>
          <w:b/>
          <w:outline w:val="false"/>
          <w:color w:val="000000"/>
          <w:u w:val="none"/>
        </w:rPr>
      </w:pPr>
      <w:r>
        <w:rPr>
          <w:rFonts w:cs="Arial" w:ascii="Arial" w:hAnsi="Arial"/>
          <w:b/>
          <w:outline w:val="false"/>
          <w:color w:val="000000"/>
          <w:u w:val="none"/>
        </w:rPr>
        <w:t>La nostra scuola è su due piani. Durante l'intervallo le ragazze così dette bonazze andavano a caccia dei bellimbusti mettendo in mostra seni prosperosi, culi ritti e rotondi, bocche dalle labbra ben disegnate. Le scale erano la passerella per ancheggiare, gettare i capelli al'indietro, lanciare degli sguardi assassini. Gli sfigati, quelli che restavano a bocca asciutta, il più delle volte perdevano la salivazione per ore. Noi ragazze e ragazzi normali, dovevamo strisciare lungo i muri, cercando di mostrarci il meno possibile. Anzi se restavamo in aula era meglio.</w:t>
      </w:r>
    </w:p>
    <w:p>
      <w:pPr>
        <w:pStyle w:val="TextBody"/>
        <w:spacing w:lineRule="auto" w:line="360" w:before="0" w:after="0"/>
        <w:rPr>
          <w:rFonts w:ascii="Arial" w:hAnsi="Arial" w:cs="Arial"/>
          <w:b/>
          <w:b/>
          <w:outline w:val="false"/>
          <w:color w:val="000000"/>
          <w:u w:val="none"/>
        </w:rPr>
      </w:pPr>
      <w:r>
        <w:rPr>
          <w:rFonts w:cs="Arial" w:ascii="Arial" w:hAnsi="Arial"/>
          <w:b/>
          <w:outline w:val="false"/>
          <w:color w:val="000000"/>
          <w:u w:val="none"/>
        </w:rPr>
        <w:t>Max Biagiotti mi aveva definitivamente stregato. Desideravo farmelo in tutte le posizioni. Non potevo farci nulla, Non mi ha voluto e ho deciso di vendicarmi. Sapevo che aveva tre in latino, quattro in italiano e in inglese e che una mano gli sarebbe servita. Allora mi sono fatta coraggio e l'ho invitato a casa mia. Max, sapendo quanto io sia brava ha accettato. Peccato che non sapesse che avevo preparato la scena del crimine alla perfezione. La casa era deserta. Mio padre possedeva una pistola col silenziatore. Mi sono messa i guanti e ho fatto partire due colpi. Uno è andato dritto nel muro della sala esattamente davanti a dove si sarebbe seduto. L'altro è finito dentro un cuscino ma ho fatto in modo che il bossolo cadesse nelle vicinanze della sedia dove lui si sarebbe trovato.</w:t>
      </w:r>
    </w:p>
    <w:p>
      <w:pPr>
        <w:pStyle w:val="TextBody"/>
        <w:spacing w:lineRule="auto" w:line="360" w:before="0" w:after="0"/>
        <w:rPr>
          <w:rFonts w:ascii="Arial" w:hAnsi="Arial" w:cs="Arial"/>
          <w:b/>
          <w:b/>
          <w:outline w:val="false"/>
          <w:color w:val="000000"/>
          <w:u w:val="none"/>
        </w:rPr>
      </w:pPr>
      <w:r>
        <w:rPr>
          <w:rFonts w:cs="Arial" w:ascii="Arial" w:hAnsi="Arial"/>
          <w:b/>
          <w:outline w:val="false"/>
          <w:color w:val="000000"/>
          <w:u w:val="none"/>
        </w:rPr>
        <w:t>È arrivato puntualissimo. Ci siamo seduti l'uno accanto all'altro. L'ho annusato. Aveva un odore meraviglioso. Ho sfiorato la sua pelle. Ho capito che era un emerito cretino. Non sapeva assolutamente nulla ma saremmo stati una coppia perfetta.</w:t>
      </w:r>
    </w:p>
    <w:p>
      <w:pPr>
        <w:pStyle w:val="TextBody"/>
        <w:spacing w:lineRule="auto" w:line="360" w:before="0" w:after="0"/>
        <w:rPr>
          <w:rFonts w:ascii="Arial" w:hAnsi="Arial" w:cs="Arial"/>
          <w:b/>
          <w:b/>
          <w:outline w:val="false"/>
          <w:color w:val="000000"/>
          <w:u w:val="none"/>
        </w:rPr>
      </w:pPr>
      <w:r>
        <w:rPr>
          <w:rFonts w:cs="Arial" w:ascii="Arial" w:hAnsi="Arial"/>
          <w:b/>
          <w:outline w:val="false"/>
          <w:color w:val="000000"/>
          <w:u w:val="none"/>
        </w:rPr>
        <w:t>A quel punto ho osato. Gli ho dichiarato tutto il mio amore dicendogli che lo desideravo più di ogni altra cosa al mondo. Gli ho detto che tutti i giorni a scuola non riuscivo a togliergli gli occhi di dosso. Ho cercato di mettergli una mano sulla patta e mi sono vista arrivare una sberla in pieno viso che mi ha gettato per terra.</w:t>
      </w:r>
    </w:p>
    <w:p>
      <w:pPr>
        <w:pStyle w:val="TextBody"/>
        <w:spacing w:lineRule="auto" w:line="360" w:before="0" w:after="0"/>
        <w:rPr>
          <w:rFonts w:ascii="Arial" w:hAnsi="Arial" w:cs="Arial"/>
          <w:b/>
          <w:b/>
          <w:outline w:val="false"/>
          <w:color w:val="000000"/>
          <w:u w:val="none"/>
        </w:rPr>
      </w:pPr>
      <w:r>
        <w:rPr>
          <w:rFonts w:cs="Arial" w:ascii="Arial" w:hAnsi="Arial"/>
          <w:b/>
          <w:outline w:val="false"/>
          <w:color w:val="000000"/>
          <w:u w:val="none"/>
        </w:rPr>
        <w:t>Allora ho preso la pistola e giel'ho messa in mano e gli ho detto spara se non potrò essere tua preferisco morire e lui ha detto che ero una perfetta idiota. L'ho costretto a prendere l'arma con tutta la forza che avevo e a fargli premere il grilletto. Sono caduta lì davanti ai suoi piedi. Morta sul colpo, in una pozza di sangue. La mattina a scuola vedevo tutti i miei compagni sgomenti che guardavano la mia sedia vuota e non capivano. Continuavano a ripetersi che ero una ragazza tanto tranquilla e che mai si sarebbero aspettati che Max potesse uccidermi. Il mio banco, grigio, a cui nessuno aveva mai dato importanza era pieno di fiori profumatissimi. Tutta la scuola parlava di me. Di quanto fossi brava, buona, intelligente, di quante amiche avessi (cazzata galattica). In chiesa c'erano tutti. Il Prof. di matematica che, per l'occasione si era anche lavato, non puzzava. Ho scoperto che piangere rende più belli. Il Prof. di ginnastica con la tuta di acetato che non aveva potuto lasciare neanche quel giorno, aveva degli occhi lucidi, magnifici. Il preside ha fatto un discorso serissimo. Ha deplorato il comportamento disgustoso di un allievo come Max Biagiotti. Tentando di abusare di me (che parole magnifiche), aveva commesso un crimine orrendo.</w:t>
      </w:r>
    </w:p>
    <w:p>
      <w:pPr>
        <w:pStyle w:val="TextBody"/>
        <w:spacing w:lineRule="auto" w:line="360" w:before="0" w:after="0"/>
        <w:rPr>
          <w:rFonts w:ascii="Arial" w:hAnsi="Arial" w:cs="Arial"/>
          <w:b/>
          <w:b/>
          <w:outline w:val="false"/>
          <w:color w:val="000000"/>
          <w:u w:val="none"/>
        </w:rPr>
      </w:pPr>
      <w:r>
        <w:rPr>
          <w:rFonts w:cs="Arial" w:ascii="Arial" w:hAnsi="Arial"/>
          <w:b/>
          <w:outline w:val="false"/>
          <w:color w:val="000000"/>
          <w:u w:val="none"/>
        </w:rPr>
        <w:t>Peccato che l'unico a non aver creduto a tutta questa storia sia stato il Commissario Giottini. Com'era finita nelle mani del Biagiotti la pistola che mio padre teneva religiosamente chiusa nel cassetto della scrivania? E come mai io non avevo posto alcuna resistenza nel tentativo di salvarmi da quella strana aggressione? No, le cose dovevano essere andate diversamente. Secondo il Commissario, cosa che poi aveva ripetutamente detto Max, io volevo far credere che il Biagiotti volesse uccidermi mentre in realtà, per mezzo della mano di Max, ero stata io a far partire il colpo.</w:t>
      </w:r>
    </w:p>
    <w:p>
      <w:pPr>
        <w:pStyle w:val="TextBody"/>
        <w:spacing w:lineRule="auto" w:line="360" w:before="0" w:after="0"/>
        <w:rPr>
          <w:rFonts w:ascii="Arial" w:hAnsi="Arial" w:cs="Arial"/>
          <w:b/>
          <w:b/>
          <w:outline w:val="false"/>
          <w:color w:val="000000"/>
          <w:u w:val="none"/>
        </w:rPr>
      </w:pPr>
      <w:r>
        <w:rPr>
          <w:rFonts w:cs="Arial" w:ascii="Arial" w:hAnsi="Arial"/>
          <w:b/>
          <w:outline w:val="false"/>
          <w:color w:val="000000"/>
          <w:u w:val="none"/>
        </w:rPr>
        <w:t>Il processo ha dimostrato proprio questo. Il Biagiotti è stato assolto. In compenso si è preso una strizza terribile e si è messo a studiare e, anche se con molta fatica, ha preso la maturità. I fiori dal mio banco sono stati tolti e di me si sono dimenticati tutti.</w:t>
      </w:r>
    </w:p>
    <w:p>
      <w:pPr>
        <w:pStyle w:val="TextBody"/>
        <w:spacing w:lineRule="auto" w:line="360" w:before="0" w:after="0"/>
        <w:rPr>
          <w:rFonts w:ascii="Arial" w:hAnsi="Arial" w:cs="Arial"/>
          <w:b/>
          <w:b/>
          <w:outline w:val="false"/>
          <w:color w:val="000000"/>
          <w:u w:val="none"/>
        </w:rPr>
      </w:pPr>
      <w:r>
        <w:rPr>
          <w:rFonts w:cs="Arial" w:ascii="Arial" w:hAnsi="Arial"/>
          <w:b/>
          <w:outline w:val="false"/>
          <w:color w:val="000000"/>
          <w:u w:val="none"/>
        </w:rPr>
      </w:r>
    </w:p>
    <w:p>
      <w:pPr>
        <w:pStyle w:val="TextBody"/>
        <w:spacing w:before="0" w:after="0"/>
        <w:rPr>
          <w:rFonts w:ascii="Arial" w:hAnsi="Arial" w:cs="Arial"/>
          <w:b/>
          <w:b/>
          <w:outline w:val="false"/>
          <w:color w:val="000000"/>
          <w:u w:val="none"/>
        </w:rPr>
      </w:pPr>
      <w:r>
        <w:rPr>
          <w:rFonts w:cs="Arial" w:ascii="Arial" w:hAnsi="Arial"/>
          <w:b/>
          <w:outline w:val="false"/>
          <w:color w:val="000000"/>
          <w:u w:val="non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iCs/>
      <w:outline/>
      <w:color w:val="auto"/>
      <w:sz w:val="20"/>
      <w:szCs w:val="20"/>
      <w:u w:val="single"/>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
    <w:name w:val="Car. predefinito paragraf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3:40:00Z</dcterms:created>
  <dc:creator>Comune di Firenze</dc:creator>
  <dc:description/>
  <dc:language>en-US</dc:language>
  <cp:lastModifiedBy>Comune di Firenze</cp:lastModifiedBy>
  <cp:lastPrinted>2011-06-03T12:45:00Z</cp:lastPrinted>
  <dcterms:modified xsi:type="dcterms:W3CDTF">2011-06-03T13:40:00Z</dcterms:modified>
  <cp:revision>2</cp:revision>
  <dc:subject/>
  <dc:title>Mi chiamo Rosa Maurri e questo è il mio diario</dc:title>
</cp:coreProperties>
</file>