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52"/>
          <w:szCs w:val="52"/>
          <w:lang w:val="en-US"/>
        </w:rPr>
      </w:pPr>
      <w:r>
        <w:rPr>
          <w:sz w:val="52"/>
          <w:szCs w:val="52"/>
          <w:lang w:val="en-US"/>
        </w:rPr>
        <w:t>Una favola ne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NewRomanPS-ItalicMT" w:cs="TimesNewRomanPS-ItalicMT" w:ascii="TimesNewRomanPS-ItalicMT" w:hAnsi="TimesNewRomanPS-ItalicMT"/>
          <w:i/>
          <w:iCs/>
          <w:lang w:val="en-US"/>
        </w:rPr>
        <w:t xml:space="preserve"> “</w:t>
      </w:r>
      <w:r>
        <w:rPr>
          <w:rFonts w:eastAsia="TimesNewRomanPS-ItalicMT" w:cs="TimesNewRomanPS-ItalicMT" w:ascii="TimesNewRomanPS-ItalicMT" w:hAnsi="TimesNewRomanPS-ItalicMT"/>
          <w:i/>
          <w:iCs/>
          <w:lang w:val="en-US"/>
        </w:rPr>
        <w:t>La giustizia non è nè buona nè cattiva.</w:t>
      </w:r>
    </w:p>
    <w:p>
      <w:pPr>
        <w:pStyle w:val="Normal"/>
        <w:jc w:val="center"/>
        <w:rPr>
          <w:rFonts w:ascii="TimesNewRomanPS-ItalicMT" w:hAnsi="TimesNewRomanPS-ItalicMT" w:eastAsia="TimesNewRomanPS-ItalicMT" w:cs="TimesNewRomanPS-ItalicMT"/>
          <w:i/>
          <w:i/>
          <w:iCs/>
          <w:lang w:val="en-US"/>
        </w:rPr>
      </w:pPr>
      <w:r>
        <w:rPr>
          <w:rFonts w:eastAsia="TimesNewRomanPS-ItalicMT" w:cs="TimesNewRomanPS-ItalicMT" w:ascii="TimesNewRomanPS-ItalicMT" w:hAnsi="TimesNewRomanPS-ItalicMT"/>
          <w:i/>
          <w:iCs/>
          <w:lang w:val="en-US"/>
        </w:rPr>
      </w:r>
    </w:p>
    <w:p>
      <w:pPr>
        <w:pStyle w:val="Normal"/>
        <w:jc w:val="center"/>
        <w:rPr/>
      </w:pPr>
      <w:r>
        <w:rPr>
          <w:rFonts w:eastAsia="TimesNewRomanPS-ItalicMT" w:cs="TimesNewRomanPS-ItalicMT" w:ascii="TimesNewRomanPS-ItalicMT" w:hAnsi="TimesNewRomanPS-ItalicMT"/>
          <w:i/>
          <w:iCs/>
          <w:lang w:val="en-US"/>
        </w:rPr>
        <w:t xml:space="preserve">                                                                  </w:t>
      </w:r>
      <w:r>
        <w:rPr>
          <w:rFonts w:eastAsia="TimesNewRomanPS-ItalicMT" w:cs="TimesNewRomanPS-ItalicMT" w:ascii="TimesNewRomanPS-ItalicMT" w:hAnsi="TimesNewRomanPS-ItalicMT"/>
          <w:i/>
          <w:iCs/>
          <w:lang w:val="en-US"/>
        </w:rPr>
        <w:t>E' giustizia e basta.</w:t>
      </w:r>
    </w:p>
    <w:p>
      <w:pPr>
        <w:pStyle w:val="Normal"/>
        <w:jc w:val="center"/>
        <w:rPr>
          <w:rFonts w:ascii="TimesNewRomanPS-ItalicMT" w:hAnsi="TimesNewRomanPS-ItalicMT" w:eastAsia="TimesNewRomanPS-ItalicMT" w:cs="TimesNewRomanPS-ItalicMT"/>
          <w:i/>
          <w:i/>
          <w:iCs/>
          <w:lang w:val="en-US"/>
        </w:rPr>
      </w:pPr>
      <w:r>
        <w:rPr>
          <w:rFonts w:eastAsia="TimesNewRomanPS-ItalicMT" w:cs="TimesNewRomanPS-ItalicMT" w:ascii="TimesNewRomanPS-ItalicMT" w:hAnsi="TimesNewRomanPS-ItalicMT"/>
          <w:i/>
          <w:iCs/>
          <w:lang w:val="en-US"/>
        </w:rPr>
      </w:r>
    </w:p>
    <w:p>
      <w:pPr>
        <w:pStyle w:val="Normal"/>
        <w:jc w:val="center"/>
        <w:rPr/>
      </w:pPr>
      <w:r>
        <w:rPr>
          <w:rFonts w:eastAsia="TimesNewRomanPS-ItalicMT" w:cs="TimesNewRomanPS-ItalicMT" w:ascii="TimesNewRomanPS-ItalicMT" w:hAnsi="TimesNewRomanPS-ItalicMT"/>
          <w:i/>
          <w:iCs/>
          <w:lang w:val="en-US"/>
        </w:rPr>
        <w:t xml:space="preserve">                                     </w:t>
      </w:r>
      <w:r>
        <w:rPr>
          <w:rFonts w:eastAsia="TimesNewRomanPS-ItalicMT" w:cs="TimesNewRomanPS-ItalicMT" w:ascii="TimesNewRomanPS-ItalicMT" w:hAnsi="TimesNewRomanPS-ItalicMT"/>
          <w:i/>
          <w:iCs/>
          <w:lang w:val="en-US"/>
        </w:rPr>
        <w:t>Segue regole proprie che non sono negoziabili.</w:t>
      </w:r>
    </w:p>
    <w:p>
      <w:pPr>
        <w:pStyle w:val="Normal"/>
        <w:jc w:val="center"/>
        <w:rPr/>
      </w:pPr>
      <w:r>
        <w:rPr/>
      </w:r>
    </w:p>
    <w:p>
      <w:pPr>
        <w:pStyle w:val="Normal"/>
        <w:jc w:val="center"/>
        <w:rPr>
          <w:rFonts w:ascii="TimesNewRomanPS-ItalicMT" w:hAnsi="TimesNewRomanPS-ItalicMT" w:eastAsia="TimesNewRomanPS-ItalicMT" w:cs="TimesNewRomanPS-ItalicMT"/>
          <w:i/>
          <w:i/>
          <w:iCs/>
          <w:lang w:val="en-US"/>
        </w:rPr>
      </w:pPr>
      <w:r>
        <w:rPr>
          <w:rFonts w:eastAsia="TimesNewRomanPS-ItalicMT" w:cs="TimesNewRomanPS-ItalicMT" w:ascii="TimesNewRomanPS-ItalicMT" w:hAnsi="TimesNewRomanPS-ItalicMT"/>
          <w:i/>
          <w:iCs/>
          <w:lang w:val="en-US"/>
        </w:rPr>
        <w:t>E comunque non ho mai ammazzato nessuno che</w:t>
      </w:r>
    </w:p>
    <w:p>
      <w:pPr>
        <w:pStyle w:val="Normal"/>
        <w:jc w:val="center"/>
        <w:rPr/>
      </w:pPr>
      <w:r>
        <w:rPr/>
      </w:r>
    </w:p>
    <w:p>
      <w:pPr>
        <w:pStyle w:val="Normal"/>
        <w:jc w:val="center"/>
        <w:rPr>
          <w:rFonts w:ascii="TimesNewRomanPS-ItalicMT" w:hAnsi="TimesNewRomanPS-ItalicMT" w:eastAsia="TimesNewRomanPS-ItalicMT" w:cs="TimesNewRomanPS-ItalicMT"/>
          <w:i/>
          <w:i/>
          <w:iCs/>
          <w:lang w:val="en-US"/>
        </w:rPr>
      </w:pPr>
      <w:r>
        <w:rPr>
          <w:rFonts w:eastAsia="TimesNewRomanPS-ItalicMT" w:cs="TimesNewRomanPS-ItalicMT" w:ascii="TimesNewRomanPS-ItalicMT" w:hAnsi="TimesNewRomanPS-ItalicMT"/>
          <w:i/>
          <w:iCs/>
          <w:lang w:val="en-US"/>
        </w:rPr>
        <w:t>non lo meritasse”.</w:t>
      </w:r>
    </w:p>
    <w:p>
      <w:pPr>
        <w:pStyle w:val="Normal"/>
        <w:jc w:val="center"/>
        <w:rPr>
          <w:rFonts w:ascii="TimesNewRomanPS-ItalicMT" w:hAnsi="TimesNewRomanPS-ItalicMT" w:eastAsia="TimesNewRomanPS-ItalicMT" w:cs="TimesNewRomanPS-ItalicMT"/>
          <w:i/>
          <w:i/>
          <w:iCs/>
          <w:lang w:val="en-US"/>
        </w:rPr>
      </w:pPr>
      <w:r>
        <w:rPr>
          <w:rFonts w:eastAsia="TimesNewRomanPS-ItalicMT" w:cs="TimesNewRomanPS-ItalicMT" w:ascii="TimesNewRomanPS-ItalicMT" w:hAnsi="TimesNewRomanPS-ItalicMT"/>
          <w:i/>
          <w:iCs/>
          <w:lang w:val="en-US"/>
        </w:rPr>
      </w:r>
    </w:p>
    <w:p>
      <w:pPr>
        <w:pStyle w:val="Normal"/>
        <w:jc w:val="center"/>
        <w:rPr>
          <w:rFonts w:ascii="TimesNewRomanPS-ItalicMT" w:hAnsi="TimesNewRomanPS-ItalicMT" w:eastAsia="TimesNewRomanPS-ItalicMT" w:cs="TimesNewRomanPS-ItalicMT"/>
          <w:i/>
          <w:i/>
          <w:iCs/>
          <w:lang w:val="en-US"/>
        </w:rPr>
      </w:pPr>
      <w:r>
        <w:rPr>
          <w:rFonts w:eastAsia="TimesNewRomanPS-ItalicMT" w:cs="TimesNewRomanPS-ItalicMT" w:ascii="TimesNewRomanPS-ItalicMT" w:hAnsi="TimesNewRomanPS-ItalicMT"/>
          <w:i/>
          <w:iCs/>
          <w:lang w:val="en-US"/>
        </w:rPr>
      </w:r>
    </w:p>
    <w:p>
      <w:pPr>
        <w:pStyle w:val="Normal"/>
        <w:jc w:val="center"/>
        <w:rPr>
          <w:rFonts w:ascii="TimesNewRomanPS-ItalicMT" w:hAnsi="TimesNewRomanPS-ItalicMT" w:eastAsia="TimesNewRomanPS-ItalicMT" w:cs="TimesNewRomanPS-ItalicMT"/>
          <w:i/>
          <w:i/>
          <w:iCs/>
          <w:lang w:val="en-US"/>
        </w:rPr>
      </w:pPr>
      <w:r>
        <w:rPr>
          <w:rFonts w:eastAsia="TimesNewRomanPS-ItalicMT" w:cs="TimesNewRomanPS-ItalicMT" w:ascii="TimesNewRomanPS-ItalicMT" w:hAnsi="TimesNewRomanPS-ItalicMT"/>
          <w:i/>
          <w:iCs/>
          <w:lang w:val="en-US"/>
        </w:rPr>
      </w:r>
    </w:p>
    <w:p>
      <w:pPr>
        <w:pStyle w:val="Normal"/>
        <w:spacing w:lineRule="auto" w:line="240"/>
        <w:rPr>
          <w:rFonts w:ascii="TimesNewRomanPS-ItalicMT" w:hAnsi="TimesNewRomanPS-ItalicMT" w:eastAsia="TimesNewRomanPS-ItalicMT" w:cs="TimesNewRomanPS-ItalicMT"/>
          <w:b/>
          <w:b/>
          <w:bCs/>
          <w:i/>
          <w:i/>
          <w:iCs/>
          <w:sz w:val="22"/>
          <w:szCs w:val="22"/>
          <w:lang w:val="en-US"/>
        </w:rPr>
      </w:pPr>
      <w:r>
        <w:rPr>
          <w:rFonts w:eastAsia="TimesNewRomanPS-ItalicMT" w:cs="TimesNewRomanPS-ItalicMT" w:ascii="TimesNewRomanPS-ItalicMT" w:hAnsi="TimesNewRomanPS-ItalicMT"/>
          <w:b/>
          <w:bCs/>
          <w:i/>
          <w:iCs/>
          <w:sz w:val="22"/>
          <w:szCs w:val="22"/>
          <w:lang w:val="en-US"/>
        </w:rPr>
      </w:r>
    </w:p>
    <w:p>
      <w:pPr>
        <w:pStyle w:val="Normal"/>
        <w:spacing w:lineRule="auto" w:line="240"/>
        <w:rPr>
          <w:rFonts w:ascii="TimesNewRomanPS-ItalicMT" w:hAnsi="TimesNewRomanPS-ItalicMT" w:eastAsia="TimesNewRomanPS-ItalicMT" w:cs="TimesNewRomanPS-ItalicMT"/>
          <w:b/>
          <w:b/>
          <w:bCs/>
          <w:i/>
          <w:i/>
          <w:iCs/>
          <w:sz w:val="22"/>
          <w:szCs w:val="22"/>
          <w:lang w:val="en-US"/>
        </w:rPr>
      </w:pPr>
      <w:r>
        <w:rPr>
          <w:rFonts w:eastAsia="TimesNewRomanPS-ItalicMT" w:cs="TimesNewRomanPS-ItalicMT" w:ascii="TimesNewRomanPS-ItalicMT" w:hAnsi="TimesNewRomanPS-ItalicMT"/>
          <w:b/>
          <w:bCs/>
          <w:i/>
          <w:iCs/>
          <w:sz w:val="22"/>
          <w:szCs w:val="22"/>
          <w:lang w:val="en-US"/>
        </w:rPr>
      </w:r>
    </w:p>
    <w:p>
      <w:pPr>
        <w:pStyle w:val="Normal"/>
        <w:spacing w:lineRule="auto" w:line="240"/>
        <w:rPr>
          <w:b/>
          <w:b/>
          <w:bCs/>
          <w:sz w:val="22"/>
          <w:szCs w:val="22"/>
          <w:lang w:val="en-US"/>
        </w:rPr>
      </w:pPr>
      <w:r>
        <w:rPr>
          <w:b/>
          <w:bCs/>
          <w:sz w:val="22"/>
          <w:szCs w:val="22"/>
          <w:lang w:val="en-US"/>
        </w:rPr>
        <w:t>"Adult love for adolescents is something that I am against in principle.</w:t>
      </w:r>
    </w:p>
    <w:p>
      <w:pPr>
        <w:pStyle w:val="Normal"/>
        <w:spacing w:lineRule="auto" w:line="240"/>
        <w:rPr>
          <w:b/>
          <w:b/>
          <w:bCs/>
          <w:sz w:val="22"/>
          <w:szCs w:val="22"/>
          <w:lang w:val="en-US"/>
        </w:rPr>
      </w:pPr>
      <w:r>
        <w:rPr>
          <w:b/>
          <w:bCs/>
          <w:sz w:val="22"/>
          <w:szCs w:val="22"/>
          <w:lang w:val="en-US"/>
        </w:rPr>
        <w:t xml:space="preserve">Emotionally perhaps, and intellectually, I am disturbed by it - because I have some insight into what this kind of love is about." </w:t>
      </w:r>
    </w:p>
    <w:p>
      <w:pPr>
        <w:pStyle w:val="Normal"/>
        <w:spacing w:lineRule="auto" w:line="240"/>
        <w:rPr/>
      </w:pPr>
      <w:r>
        <w:rPr>
          <w:b/>
          <w:bCs/>
          <w:sz w:val="22"/>
          <w:szCs w:val="22"/>
          <w:lang w:val="en-US"/>
        </w:rPr>
        <w:t xml:space="preserve">                                                        </w:t>
      </w:r>
      <w:r>
        <w:rPr>
          <w:b/>
          <w:bCs/>
          <w:sz w:val="22"/>
          <w:szCs w:val="22"/>
          <w:lang w:val="en-US"/>
        </w:rPr>
        <w:t>Bjorn Andresen</w:t>
      </w:r>
    </w:p>
    <w:p>
      <w:pPr>
        <w:pStyle w:val="Normal"/>
        <w:spacing w:lineRule="auto" w:line="240"/>
        <w:rPr/>
      </w:pPr>
      <w:r>
        <w:rPr>
          <w:b/>
          <w:bCs/>
          <w:sz w:val="22"/>
          <w:szCs w:val="22"/>
          <w:lang w:val="en-US"/>
        </w:rPr>
        <w:t xml:space="preserve">                                                                                 </w:t>
      </w:r>
      <w:r>
        <w:rPr>
          <w:b/>
          <w:bCs/>
          <w:sz w:val="22"/>
          <w:szCs w:val="22"/>
          <w:lang w:val="en-US"/>
        </w:rPr>
        <w:t>(Tadzio in Death in Venice)</w:t>
      </w:r>
    </w:p>
    <w:p>
      <w:pPr>
        <w:pStyle w:val="Normal"/>
        <w:spacing w:lineRule="auto" w:line="240"/>
        <w:rPr>
          <w:b/>
          <w:b/>
          <w:bCs/>
          <w:sz w:val="22"/>
          <w:szCs w:val="22"/>
          <w:lang w:val="en-US"/>
        </w:rPr>
      </w:pPr>
      <w:r>
        <w:rPr>
          <w:b/>
          <w:bCs/>
          <w:sz w:val="22"/>
          <w:szCs w:val="22"/>
          <w:lang w:val="en-US"/>
        </w:rPr>
      </w:r>
    </w:p>
    <w:p>
      <w:pPr>
        <w:pStyle w:val="Normal"/>
        <w:spacing w:lineRule="auto" w:line="240"/>
        <w:rPr>
          <w:b/>
          <w:b/>
          <w:bCs/>
          <w:sz w:val="22"/>
          <w:szCs w:val="22"/>
          <w:lang w:val="en-US"/>
        </w:rPr>
      </w:pPr>
      <w:r>
        <w:rPr>
          <w:b/>
          <w:bCs/>
          <w:sz w:val="22"/>
          <w:szCs w:val="22"/>
          <w:lang w:val="en-US"/>
        </w:rPr>
        <w:t>("L'amore degli adulti per gli adoloscenti è qualcosa in linea di principio sono contro.</w:t>
      </w:r>
    </w:p>
    <w:p>
      <w:pPr>
        <w:pStyle w:val="Normal"/>
        <w:spacing w:lineRule="auto" w:line="240"/>
        <w:rPr>
          <w:b/>
          <w:b/>
          <w:bCs/>
          <w:sz w:val="22"/>
          <w:szCs w:val="22"/>
          <w:lang w:val="en-US"/>
        </w:rPr>
      </w:pPr>
      <w:r>
        <w:rPr>
          <w:b/>
          <w:bCs/>
          <w:sz w:val="22"/>
          <w:szCs w:val="22"/>
          <w:lang w:val="en-US"/>
        </w:rPr>
        <w:t>Forse emotivamente, e intellettualmente, ne sono disturbato - perché ho qualche idea di ciò che riguarda questo tipo di amore ")</w:t>
      </w:r>
    </w:p>
    <w:p>
      <w:pPr>
        <w:pStyle w:val="Normal"/>
        <w:spacing w:lineRule="auto" w:line="240"/>
        <w:rPr>
          <w:b/>
          <w:b/>
          <w:bCs/>
          <w:sz w:val="22"/>
          <w:szCs w:val="22"/>
          <w:lang w:val="en-US"/>
        </w:rPr>
      </w:pPr>
      <w:r>
        <w:rPr>
          <w:b/>
          <w:bCs/>
          <w:sz w:val="22"/>
          <w:szCs w:val="22"/>
          <w:lang w:val="en-US"/>
        </w:rPr>
      </w:r>
    </w:p>
    <w:p>
      <w:pPr>
        <w:pStyle w:val="Normal"/>
        <w:spacing w:lineRule="auto" w:line="240"/>
        <w:rPr/>
      </w:pPr>
      <w:r>
        <w:rPr>
          <w:b/>
          <w:bCs/>
          <w:sz w:val="22"/>
          <w:szCs w:val="22"/>
          <w:lang w:val="en-US"/>
        </w:rPr>
        <w:t xml:space="preserve">                                                                </w:t>
      </w:r>
      <w:r>
        <w:rPr>
          <w:b/>
          <w:bCs/>
          <w:sz w:val="22"/>
          <w:szCs w:val="22"/>
          <w:lang w:val="en-US"/>
        </w:rPr>
        <w:t>Bjorn  Andresen</w:t>
      </w:r>
    </w:p>
    <w:p>
      <w:pPr>
        <w:pStyle w:val="Normal"/>
        <w:spacing w:lineRule="auto" w:line="240"/>
        <w:rPr/>
      </w:pPr>
      <w:r>
        <w:rPr>
          <w:b/>
          <w:bCs/>
          <w:sz w:val="22"/>
          <w:szCs w:val="22"/>
          <w:lang w:val="en-US"/>
        </w:rPr>
        <w:t xml:space="preserve">                                                                                       </w:t>
      </w:r>
      <w:r>
        <w:rPr>
          <w:b/>
          <w:bCs/>
          <w:sz w:val="22"/>
          <w:szCs w:val="22"/>
          <w:lang w:val="en-US"/>
        </w:rPr>
        <w:t>(Tadzio nel film "Morte a Venezia")</w:t>
      </w:r>
    </w:p>
    <w:p>
      <w:pPr>
        <w:pStyle w:val="Normal"/>
        <w:jc w:val="center"/>
        <w:rPr>
          <w:rFonts w:ascii="TimesNewRomanPS-ItalicMT" w:hAnsi="TimesNewRomanPS-ItalicMT" w:eastAsia="TimesNewRomanPS-ItalicMT" w:cs="TimesNewRomanPS-ItalicMT"/>
          <w:i/>
          <w:i/>
          <w:iCs/>
          <w:lang w:val="en-US"/>
        </w:rPr>
      </w:pPr>
      <w:r>
        <w:rPr>
          <w:rFonts w:eastAsia="TimesNewRomanPS-ItalicMT" w:cs="TimesNewRomanPS-ItalicMT" w:ascii="TimesNewRomanPS-ItalicMT" w:hAnsi="TimesNewRomanPS-ItalicMT"/>
          <w:i/>
          <w:iCs/>
          <w:lang w:val="en-US"/>
        </w:rPr>
      </w:r>
    </w:p>
    <w:p>
      <w:pPr>
        <w:pStyle w:val="Normal"/>
        <w:jc w:val="center"/>
        <w:rPr>
          <w:rFonts w:ascii="TimesNewRomanPS-ItalicMT" w:hAnsi="TimesNewRomanPS-ItalicMT" w:eastAsia="TimesNewRomanPS-ItalicMT" w:cs="TimesNewRomanPS-ItalicMT"/>
          <w:i/>
          <w:i/>
          <w:iCs/>
          <w:lang w:val="en-US"/>
        </w:rPr>
      </w:pPr>
      <w:r>
        <w:rPr>
          <w:rFonts w:eastAsia="TimesNewRomanPS-ItalicMT" w:cs="TimesNewRomanPS-ItalicMT" w:ascii="TimesNewRomanPS-ItalicMT" w:hAnsi="TimesNewRomanPS-ItalicMT"/>
          <w:i/>
          <w:iCs/>
          <w:lang w:val="en-US"/>
        </w:rPr>
      </w:r>
    </w:p>
    <w:p>
      <w:pPr>
        <w:pStyle w:val="Normal"/>
        <w:jc w:val="center"/>
        <w:rPr>
          <w:rFonts w:ascii="TimesNewRomanPS-ItalicMT" w:hAnsi="TimesNewRomanPS-ItalicMT" w:eastAsia="TimesNewRomanPS-ItalicMT" w:cs="TimesNewRomanPS-ItalicMT"/>
          <w:i/>
          <w:i/>
          <w:iCs/>
          <w:lang w:val="en-US"/>
        </w:rPr>
      </w:pPr>
      <w:r>
        <w:rPr>
          <w:rFonts w:eastAsia="TimesNewRomanPS-ItalicMT" w:cs="TimesNewRomanPS-ItalicMT" w:ascii="TimesNewRomanPS-ItalicMT" w:hAnsi="TimesNewRomanPS-ItalicMT"/>
          <w:i/>
          <w:iCs/>
          <w:lang w:val="en-US"/>
        </w:rPr>
      </w:r>
    </w:p>
    <w:p>
      <w:pPr>
        <w:pStyle w:val="Normal"/>
        <w:jc w:val="center"/>
        <w:rPr>
          <w:rFonts w:ascii="TimesNewRomanPS-ItalicMT" w:hAnsi="TimesNewRomanPS-ItalicMT" w:eastAsia="TimesNewRomanPS-ItalicMT" w:cs="TimesNewRomanPS-ItalicMT"/>
          <w:i/>
          <w:i/>
          <w:iCs/>
          <w:lang w:val="en-US"/>
        </w:rPr>
      </w:pPr>
      <w:r>
        <w:rPr>
          <w:rFonts w:eastAsia="TimesNewRomanPS-ItalicMT" w:cs="TimesNewRomanPS-ItalicMT" w:ascii="TimesNewRomanPS-ItalicMT" w:hAnsi="TimesNewRomanPS-ItalicMT"/>
          <w:i/>
          <w:iCs/>
          <w:lang w:val="en-US"/>
        </w:rPr>
      </w:r>
    </w:p>
    <w:p>
      <w:pPr>
        <w:pStyle w:val="Normal"/>
        <w:jc w:val="center"/>
        <w:rPr>
          <w:rFonts w:ascii="TimesNewRomanPS-ItalicMT" w:hAnsi="TimesNewRomanPS-ItalicMT" w:eastAsia="TimesNewRomanPS-ItalicMT" w:cs="TimesNewRomanPS-ItalicMT"/>
          <w:i/>
          <w:i/>
          <w:iCs/>
          <w:sz w:val="52"/>
          <w:szCs w:val="52"/>
          <w:lang w:val="en-US"/>
        </w:rPr>
      </w:pPr>
      <w:r>
        <w:rPr>
          <w:rFonts w:eastAsia="TimesNewRomanPS-ItalicMT" w:cs="TimesNewRomanPS-ItalicMT" w:ascii="TimesNewRomanPS-ItalicMT" w:hAnsi="TimesNewRomanPS-ItalicMT"/>
          <w:i/>
          <w:iCs/>
          <w:sz w:val="52"/>
          <w:szCs w:val="52"/>
          <w:lang w:val="en-US"/>
        </w:rPr>
        <w:t>Libro Primo</w:t>
      </w:r>
    </w:p>
    <w:p>
      <w:pPr>
        <w:pStyle w:val="Normal"/>
        <w:jc w:val="center"/>
        <w:rPr>
          <w:rFonts w:ascii="TimesNewRomanPS-ItalicMT" w:hAnsi="TimesNewRomanPS-ItalicMT" w:eastAsia="TimesNewRomanPS-ItalicMT" w:cs="TimesNewRomanPS-ItalicMT"/>
          <w:i/>
          <w:i/>
          <w:iCs/>
          <w:lang w:val="en-US"/>
        </w:rPr>
      </w:pPr>
      <w:r>
        <w:rPr>
          <w:rFonts w:eastAsia="TimesNewRomanPS-ItalicMT" w:cs="TimesNewRomanPS-ItalicMT" w:ascii="TimesNewRomanPS-ItalicMT" w:hAnsi="TimesNewRomanPS-ItalicMT"/>
          <w:i/>
          <w:iCs/>
          <w:lang w:val="en-US"/>
        </w:rPr>
      </w:r>
    </w:p>
    <w:p>
      <w:pPr>
        <w:pStyle w:val="Normal"/>
        <w:jc w:val="center"/>
        <w:rPr>
          <w:rFonts w:ascii="TimesNewRomanPS-ItalicMT" w:hAnsi="TimesNewRomanPS-ItalicMT" w:eastAsia="TimesNewRomanPS-ItalicMT" w:cs="TimesNewRomanPS-ItalicMT"/>
          <w:i/>
          <w:i/>
          <w:iCs/>
          <w:lang w:val="en-US"/>
        </w:rPr>
      </w:pPr>
      <w:r>
        <w:rPr>
          <w:rFonts w:eastAsia="TimesNewRomanPS-ItalicMT" w:cs="TimesNewRomanPS-ItalicMT" w:ascii="TimesNewRomanPS-ItalicMT" w:hAnsi="TimesNewRomanPS-ItalicMT"/>
          <w:i/>
          <w:iCs/>
          <w:lang w:val="en-US"/>
        </w:rPr>
      </w:r>
    </w:p>
    <w:p>
      <w:pPr>
        <w:pStyle w:val="Normal"/>
        <w:rPr>
          <w:rFonts w:ascii="TimesNewRomanPSMT" w:hAnsi="TimesNewRomanPSMT" w:eastAsia="TimesNewRomanPSMT" w:cs="TimesNewRomanPSMT"/>
          <w:sz w:val="30"/>
          <w:szCs w:val="30"/>
          <w:lang w:val="en-US"/>
        </w:rPr>
      </w:pPr>
      <w:r>
        <w:rPr>
          <w:rFonts w:eastAsia="TimesNewRomanPSMT" w:cs="TimesNewRomanPSMT" w:ascii="TimesNewRomanPSMT" w:hAnsi="TimesNewRomanPSMT"/>
          <w:sz w:val="30"/>
          <w:szCs w:val="30"/>
          <w:lang w:val="en-US"/>
        </w:rPr>
        <w:t xml:space="preserve">                                </w:t>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pPr>
      <w:r>
        <w:rPr>
          <w:rFonts w:eastAsia="TimesNewRomanPSMT" w:cs="TimesNewRomanPSMT" w:ascii="TimesNewRomanPSMT" w:hAnsi="TimesNewRomanPSMT"/>
          <w:b/>
          <w:bCs/>
          <w:sz w:val="26"/>
          <w:szCs w:val="26"/>
          <w:lang w:val="en-US"/>
        </w:rPr>
        <w:t xml:space="preserve">                                      </w:t>
      </w:r>
      <w:r>
        <w:rPr>
          <w:rFonts w:eastAsia="TimesNewRomanPSMT" w:cs="TimesNewRomanPSMT" w:ascii="TimesNewRomanPSMT" w:hAnsi="TimesNewRomanPSMT"/>
          <w:b/>
          <w:bCs/>
          <w:sz w:val="26"/>
          <w:szCs w:val="26"/>
          <w:lang w:val="en-US"/>
        </w:rPr>
        <w:t>CAPITOLO PRIMO</w:t>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t xml:space="preserve">                                          </w:t>
      </w:r>
    </w:p>
    <w:p>
      <w:pPr>
        <w:pStyle w:val="Normal"/>
        <w:rPr/>
      </w:pPr>
      <w:r>
        <w:rPr>
          <w:rFonts w:eastAsia="TimesNewRomanPSMT" w:cs="TimesNewRomanPSMT" w:ascii="TimesNewRomanPSMT" w:hAnsi="TimesNewRomanPSMT"/>
          <w:b/>
          <w:bCs/>
          <w:sz w:val="26"/>
          <w:szCs w:val="26"/>
          <w:lang w:val="en-US"/>
        </w:rPr>
        <w:t xml:space="preserve">                                        </w:t>
      </w:r>
      <w:r>
        <w:rPr>
          <w:rFonts w:eastAsia="TimesNewRomanPSMT" w:cs="TimesNewRomanPSMT" w:ascii="TimesNewRomanPSMT" w:hAnsi="TimesNewRomanPSMT"/>
          <w:b/>
          <w:bCs/>
          <w:sz w:val="26"/>
          <w:szCs w:val="26"/>
          <w:lang w:val="en-US"/>
        </w:rPr>
        <w:t>Io, Riko Klement.</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mi era mai piaciuto studi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ero scemo, ma non sembrava esistere sulla terra una scuola capace di acchiappare la mia attenz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 solito me ne andavo una volta che si era esaurita la pazienza degli insegnan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giorno il professore di matematica, forse di un liceo, non ricordo perchè avevo cambiato scuola almeno tre volte, disse onestamente ai miei genitori:</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Non preoccupatevi, non è stupido e ha più cervello di metà della classe messa insieme, ma non ha interesse per nul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ciamo che gli basta quello che 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risto com'era tutto vero, e Cristo quanto volevo solo che mi lasciassero viv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ivere a modo m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da parte mia non nascondevo, e lo si poteva leggere sulla mia faccia come se fosse stata un libro aperto, che del prodotto interno lordo della Svezia o di Cesare conquistatore delle Gallie, non me ne fregava un beneamato cazz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come se una buona fata, o forse una strega malefica mi avesse sussurrato all'orecchio il giorno in cui ero venuto al mondo , quando avrei dovuto lasciare questa terra, e io non avevo nessuna voglia di perdere tempo in stronzate inutil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scuola era la prima della lista, inutile dir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sopportavo le alzatacce delle sette e così quando insieme agli amici, dopo la scuola, mi sdraiavo sopra i gradini di marmo che costeggiavano il duomo della mia città, steso al sole come una lucertola, mi addormenta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iù spesso non entravo nemmeno in classe e mi ritrovavo insieme a quelli che avevano avuto la mia stessa idea, a gironzolare sino all'ora di pranzo quando si decideva di ficcarci nello stomaco qualcosa di più di una bir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piaceva fare un pò di casino nella piazza, tirare qualche calcio a un pallone o semplicemente guardare le ragazze che passav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 come il miele per le api", diceva uno dei ragazzi riferendosi al fatto che con la mia lingua sciolta e la faccia di bronzo riuscivo sempre a convincere qualche tipa a fare due chiacchiere con no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che poi succedesse granchè, ma capita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vresti starmi sul cazzo Riko", mi disse una volta uno di quelli con c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ighellonavo, "...in fondo le ragazze si fermano per te, ma sei dannatamente in gamba e sei uno spasso a prendere per il culo la g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piaceva scimmiottare i professori, quelli che non sopportavo e non mi riusciva ma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mi tiravo indietro se c'era da mettersi in gioco per qualcuno per cui valeva la pe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affidabile insomm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figlio di puttana affidabile che si era fatto una reputazione di tutto rispetto a dispetto di una pagella disastro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mi piaceva studiare  e le uniche cose che imparavo erano quelle che mi interessavano e per le quali una semplice lettura basta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sei stanco di sprecare il tuo tempo?'", mi domandò una mattina una professores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no stanco di sprecarlo qui dentro", risposi con onestà,"...avrei altro da f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 esempio?" ribattè aspettandosi chissà quale risposta idio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eh....viv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sto semplice concetto doveva averla enormemente impressionata o definitivamente delusa perchè finì di cercare di raddrizzare la mia anima ormai ai suoi occhi perdu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a madre, pittrice, la cui carriera era stata stroncata dopo il matrimonio, aveva dato vita ad un quadro in cui un cherubino con le mie fattezze di bambino, se ne stava un po' nascosto dietro agli alt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mbrava aspettasse il calare della notte per uscire dalla tela e volare via, lont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 cherubino, ero sicuramente io, e non vedevo l'ora di spiccare il m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annato volo il più lontano possibile dal paese dove vive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quel periodo inoltre mi ronzavano continuamente nella testa le parole di una canzone che faceva pressapoco così:</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Prendi in mano i tuoi an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tempo non lo ingan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f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sa aspetti anco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ioca la tua parti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sarà mai fini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itfib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proprio a me che si rivolgeva il ritornel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sto, unito al discorso  del professore, misero definitivamente la parola fine alla mia poco brillante carriera di stud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arlai onestamente ai miei della mia intenzione di andarmene per la mia strada, e mio padre da persona schietta e pratica quale era sempre stato, mi disse chiaramente che di mantenere le mie scemenze non se ne parlava nemme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no a quando vivrai sotto questo tetto posso anche starci dentro a darti vitto e alloggio e a sopportare le tue cazzate, ma se te ne vai, vedi di trovarti qualcosa da fare perchè di artisti da mantenere in famiglia, uno basta e avanza", disse riferendosi ovviamente a sua mogli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i ti dice che io voglia fare l'artista?", gli chie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prese da una par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ti bene Riko, non hai nemmeno un diploma....e non credo che mai più metterai un piede in una scuola.....hai una bella faccia e piaci alle donne....che diavolo vorresti f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Lo scienziat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 magari il ...filosof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guardò ironico, e io accennai ad un sorri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 la prima volta in vita mia dis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ai ragione papà".</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diede una pacca sulla spal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il massimo che potevo aspettarmi da lui, ma sapevo che valeva mol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a madre invece riponeva in me quei sogni di gloria abbandonati da tempo, dal momento che ogni mese mi avrebbe mandato quel tanto che mi era necessario per sopravvivere sino a quando non avessi combinato qualco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lei era certa che sarebbe accadu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e ne vado", esclamai una di quelle mattine in cui cazzeggiavo in giro senza una me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 miei compagni ci rimaserò un pò male anche se sapevano che l'avrei fatto prima o po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puoi almeno aspettare la fine della scuola?", mi chies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oppiai in una ris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Ma se non ci vado quasi mai a scuola....che cosa devo aspettare?", fu la mia rispost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ranz, il mio migliore amico, non sembrò turbato più di ta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anto lo sai che ci rivedremo, vero?" esclam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e fai ad esserne così cer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o e basta", tagliò cor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aveva rag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esi così armi e bagagli e me ne andai in città.</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u il caso a farmi incrociare un vecchio compagno di scuola, Alex, il quale mi convinse a frequentare insieme a lui un laboratorio teatrale di un centro sociale che ogni tanto bazzicava per motivi alquanto chia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ì, si rimorchia come i treni....le ragazze vanno matte per i falliti che si credono i nuovi Jim Morrison....e poi gira la roba più buona che abbia ma fumato....", disse per rendermi la cosa più appetibi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ccettai, più per noia che per interes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sapevo se tutto si sarebbe risolto in un'enorme bolla di sapone oppure no, però almeno era un modo interessante per scoprire cosa volevo fare davvero della mia vita e per passare un pò di tempo fra gente nuo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un disperato che a discapito del suo futuro alquanto incerto,  conservava un'unica sensazione chiara e lampa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rei diventato qualcu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Nel bene o nel mal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ero destinato a confondermi tra la folla, non lo ero mai st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 quanto cercassi di passare per uno dei tanti, per quanto ovunque mi facessi gli affari miei andando per la mia strada, gli sguardi della gente si posavano su di me, come se avessi una sveglia appesa al collo o camminassi a testa in giù.</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primo giorno mi ritrovai in uno stanzone in cui era stato allestito un palco e sul quale se ne stava appollaiato un tizio dall'aria ser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e altre ragazze e ragazzi miei coetanei eravamo una platea poco convinta che quel posto ci avrebbe "fatto scalare le montagne della fatica per arrivare alla vetta della celebrità", come prospettava il volantino appeso ai mu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lontananza potevamo sentire un gruppo, il cui cantante, incredibilmente stonato, provava alcune canzo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lo che doveva essere il nostro insegnante, chiese ad ognuno di noi come ci chiamavamo e perchè eravamo lì.</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ndo arrivò il mio turno, con il sorriso più disarmante di questa terra rispo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chiamo Riko Klement e sono qui perchè non ho un cazzo di posto dove st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uori fa un freddo ca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lcuno rise, ma io avevo detto la stramaledetta fottuta verità.</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ex molto gentilmente mi ospitava nel buco di 40 metri in cui abitava, ma non potevo rimanere tutto il giorno rinchiuso là dentro come un criceto in gabb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tipo non si scompose.</w:t>
      </w:r>
    </w:p>
    <w:p>
      <w:pPr>
        <w:pStyle w:val="Normal"/>
        <w:rPr/>
      </w:pPr>
      <w:r>
        <w:rPr>
          <w:rFonts w:eastAsia="TimesNewRomanPSMT" w:cs="TimesNewRomanPSMT" w:ascii="TimesNewRomanPSMT" w:hAnsi="TimesNewRomanPSMT"/>
          <w:lang w:val="en-US"/>
        </w:rPr>
        <w:t xml:space="preserve"> </w:t>
      </w:r>
      <w:r>
        <w:rPr>
          <w:rFonts w:eastAsia="TimesNewRomanPSMT" w:cs="TimesNewRomanPSMT" w:ascii="TimesNewRomanPSMT" w:hAnsi="TimesNewRomanPSMT"/>
          <w:lang w:val="en-US"/>
        </w:rPr>
        <w:t>Se non lo faceva per quelle urla gracchianti che arrivavano dall'altra stan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vedo perchè avrebbe dovuto scomodarsi per il sottoscri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inizio non capivo molto di quello che avrei dovuto impar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ermini come "immedesimazione", "scambio dei ruoli", mi erano assolutamente estranei, ma non impiegai molto per capire come funzionava, tanto che nella nostra prima rappresentazione incentrata sulla lotta fra bande giovanili, il sig. Stanislavsky, quello dell' "immersione totale", sarebbe stato fiero dei miei "veri" schiaffoni e di quelli dei miei compag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el resto quante volte mi era capitato di soffiare la donna a qualcuno e quante ne avevo prese per poi restituirne altretta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u un trionfo forse perchè io e il mio....rivale non ci andavamo a gen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voci che c'era gente che prendeva un pò troppo sul serio la sua parte e se le dava di santa ragione contribuì a creare attorno a noi quell'interesse che forse non sarebbe mai arriv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po circa un paio di mesi di repliche finalmente qualcuno si accorse che esistevo anch'io, e nella rubrica degli spettacoli di un giornale piuttosto noto, vidi per la prima volta citato il mio no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enivo definito una "sorpresa", una "giovane promessa", anche se ancora"grezz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questo mi bastò per vedere la luce in fondo a un tunnel che sino ad allora era nerissi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tevo dire di aver trovato la mia strada....almeno allo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anche le ragazze per arrivare al mio cameri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scopate più veloci e furenti della mia vita, come se ogni donna fosse l'ultima e come se il giorno dopo avessero annunciato la fine del mon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non ti darai una calmata Riko, ti prenderà un colpo.....", esclamava ridendo il mio ami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eh, non è un brutto modo per andarsene....non ti pare?" risponde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a 18 anni l'energia non mancava , e io ne avevo da ven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avevo mai pensato di essere qualcosa di eccezionale, nonostante il felice contrasto tra i miei occhi verdi e i capelli neri che sfuggivano in ciocche un pò mos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redo che fosse piuttosto un tratto insolitamente "fuori dal tempo" ad attirare l'interesse su di me e a farmi ritenere diverso da tutti gli alt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lle mie vene scorreva un miscuglio di sangue argentino, italiano e dell'est europeo che probabilmente era la causa dei miei tratti somatic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questo essere "diverso" mi piaceva e mi illudevo di essere davvero quel cherubino che prima o poi sarebbe volato fuori dalla te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 un dannato", mi aveva ripetuto più di una volta una ragazza "... un dannato alla continua ricerca di qualcosa di diver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piace cedere alle tentazioni perchè non sai dove potrebbero portar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vero....molto più di quanto non immaginassi allora, e sorridevo fiero a quell'immagine un pò diabolica che altri avevano contribuito a costruire intorno a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sei un amorale, non un immorale...", mi disse anco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quale sarebbe la differenza ?", le chiedevo incurios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amorali possono fare del male, ma senza intenzione, gli immorali di propos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nto sei complicata....", le dicevo afferrandola, "...tu parli troppo...." e le davo un bac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i si ritraeva e guardandomi negli occhi conclude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ai dentro di te una specie di giustizia.....crudele che può uscire fuori da un momento all'altro.....e non risparmia niente e nessu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no ad allora non avevo avuto molte occasioni di fare il giustiziere o il paladino dei deboli, non mi  sembrava di esserci tagliato, ma non sopportavo gli stronzi vigliacchi e se mi capitava interveni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endere le parti di un amico o di un compagno di scuola preso di mira senza un buon motivo erano il mio unico concetto di giustiz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 meglio, questo nobile valore non mi passava nemmeno per la testa, era una cosa che andava fatta perchè era scontato, perchè ci deve essere un'ottima ragione per prendere a pugni qualcuno o accanirsi contro di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chè il mio primo comandamento insieme al secondo e ultimo, "La mia libertà finisce dove inizia la tua", è sempre stato "Vivi e lascia viv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rebbe andato tutto a meraviglia se non ci fosse stato il solito problema vecchio come il mondo: sold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arlai ad Alex della cosa sperando in un suo consigl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disse di andare da un tipo che conosceva, un certo Janis, che si occupava di scegliere i protagonisti di alcuni fotoromanz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un lavoro del cazzo ma pagano be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peva che il compenso era tutto quello che mi interessa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aggiun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n la faccia che ti ritrovi non ti scarteranno di cer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 perfetto per fare lo stronzo a cui fanno fare una brutta fine", concluse riden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aveva ragione, e mi ritrovai ad impersonare una interminabile serie di bastardi che non avrebbero avuto una via di scampo neanche se Cristo in persona fosse sceso sulla terra ad intercedere per lo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storie non prevedevano infatti la vittora del "lato oscuro"... anche se aveva la mia fac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la benedetta faccia nella quale la gente credeva di vedere chissà cosa, limitandosi a scrutare il mio sguar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a loro in fondo non interessava sapere realmente quello che ero e io imparai presto a trasformarlo in una barriera che mi aiutava a togliere di mezzo tutto quello che non mi piace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occhi sono lo specchio dell'anima", mi avevano ricordato e io gliela avrei data quell'anima nera che la gente voleva da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no alle estreme conseguenz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ppure ero di una semplicità disarmante e volevo solo quello che i ragazzi della mia età desiderav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vertir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i soldi rendevano tutto molto più semplice e immedi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gente intorno a me si faceva in quattro per esaudire ogni mio desiderio, per quanto balordo fosse, e io prendevo tutto, a piene mani come se dovesse durare in eter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ro mi vogliono così?" mi ripetevo, "Ok, diamoglie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ricominciavo a combinare ciò che mi passava per la te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ntemporaneamente sentivo una specie di corazza crescermi sotto la pelle e appesantirsi di giorno in giorno sempre di più.</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sensazione strana, ma gradevole, una necessità per chi bazzicava in acque così pericolose com'erano quelle in cui nuotavo allo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ragazzo scemo di provincia",  avevano sicuramente pensato in molti, ma io avevo fatto ingoiare loro ogni proposito di provare a frega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alle mie parti impari presto di chi puoi o meno fidar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alle mie parti cresci dannatamente in fretta, ed è un be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idee ti si fanno chiare dentro la testa e sai quello che vuo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volevo andarmene e l'ho fa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volevo che la mia vita prendesse un'altra piega e l'ho fa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volevo fare la pelle a dei fottuti stronzi e l'ho fa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za nessun ripensamento, senza alcun rimor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iù di una volta ho ripetuto che non fui mai vittima delle circostanz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o scelto sapendo che ci sarebbero state delle conseguenze sulla mia vita e su quelle di alt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cordo che mio padre spesso mi dice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u non frequenti la tua coscen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a ragione, Dio solo sa quanto aveva ragione, nella sua saggezza di uomo semplic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aramente le chiedo un parere e altrettanto fa lei con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amo un pò come marito e moglie che si amano e si rispettano, sanno di essere parte di un tutt'uno inscindibile, ma hanno differenti interessi e conducono vite separa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no sempre stato affezionati ai miei "buchi neri" dell'anim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 sono fiero come lo è un generale delle sue medagli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no nati con me e con me finiranno all'altro mon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mi appartiene la parola "perdono" nel senso buono del termi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tutte le azioni possono essere perdonate, dipende dalla loro gravità e da quanto dolore portano alle pers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non amo nè l'odore del sangue, nè la crudeltà gratuita, anche se può stonare detto da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nosco la sensazione di onnipotenza che prende ogni singolo cm della pelle quanto togli la vita a qualcu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quei momenti mi ero sentito vicino a quel Dio che non avevo mai capito, nè mi interessava giustificare, forse perchè posso comprendere solo la sofferenza inflitta da uomini ad alt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accettare qualsiasi evento, anche il più mostruoso, come parte di un disegno più grande, lasciatemelo dire, è da stronz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almeno la penso così e ho sempre cercato di ribaltare le cose o rimediare in una qualche manie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 almeno ci prova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stavo a guardare con le braccia conserte in attesa di un qualche fottuto miraco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 miracoli te li fai tu o lasci che le cose ti scorrano addosso imparando a non farci troppo cas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non fossi stato così non avrei mai restituito un' esistenza ad un essere splendido che ho molto am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elo dove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mondo glielo dove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a sofferto troppo e la vita aveva un enorme debito nei suoi confron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sto mi basta per mettermi a posto l'anima una volta per tut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la è la vita che volevo, quella è la vita che ho vissu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sto sono 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ex att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assassi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assassini come me non diventano mai ex, possono al massimo starsene in letargo per periodi più o meno lunghi.....o forse per sempre, ma sanno all'occorenza dove andare a ripescare la loro "giusta crudeltà" , come un'arma tenuta in un cassetto ben lucidata e pronta all'u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sopra a tutto sono un uomo, nel bene e nel male.</w:t>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t xml:space="preserve">                                       </w:t>
      </w:r>
    </w:p>
    <w:p>
      <w:pPr>
        <w:pStyle w:val="Normal"/>
        <w:rPr/>
      </w:pPr>
      <w:r>
        <w:rPr/>
      </w:r>
    </w:p>
    <w:p>
      <w:pPr>
        <w:pStyle w:val="Normal"/>
        <w:rPr/>
      </w:pPr>
      <w:r>
        <w:rPr>
          <w:rFonts w:eastAsia="TimesNewRomanPSMT" w:cs="TimesNewRomanPSMT" w:ascii="TimesNewRomanPSMT" w:hAnsi="TimesNewRomanPSMT"/>
          <w:b/>
          <w:bCs/>
          <w:sz w:val="26"/>
          <w:szCs w:val="26"/>
          <w:lang w:val="en-US"/>
        </w:rPr>
        <w:t xml:space="preserve">                                         </w:t>
      </w:r>
      <w:r>
        <w:rPr>
          <w:rFonts w:eastAsia="TimesNewRomanPSMT" w:cs="TimesNewRomanPSMT" w:ascii="TimesNewRomanPSMT" w:hAnsi="TimesNewRomanPSMT"/>
          <w:b/>
          <w:bCs/>
          <w:sz w:val="26"/>
          <w:szCs w:val="26"/>
          <w:lang w:val="en-US"/>
        </w:rPr>
        <w:t>CAPITOLO SECONDO</w:t>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t xml:space="preserve">                                             </w:t>
      </w:r>
    </w:p>
    <w:p>
      <w:pPr>
        <w:pStyle w:val="Normal"/>
        <w:rPr/>
      </w:pPr>
      <w:r>
        <w:rPr>
          <w:rFonts w:eastAsia="TimesNewRomanPSMT" w:cs="TimesNewRomanPSMT" w:ascii="TimesNewRomanPSMT" w:hAnsi="TimesNewRomanPSMT"/>
          <w:b/>
          <w:bCs/>
          <w:sz w:val="26"/>
          <w:szCs w:val="26"/>
          <w:lang w:val="en-US"/>
        </w:rPr>
        <w:t xml:space="preserve">                                             </w:t>
      </w:r>
      <w:r>
        <w:rPr>
          <w:rFonts w:eastAsia="TimesNewRomanPSMT" w:cs="TimesNewRomanPSMT" w:ascii="TimesNewRomanPSMT" w:hAnsi="TimesNewRomanPSMT"/>
          <w:b/>
          <w:bCs/>
          <w:sz w:val="26"/>
          <w:szCs w:val="26"/>
          <w:lang w:val="en-US"/>
        </w:rPr>
        <w:t>Steppin' st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mio ingresso nel meraviglioso mondo dei fotoromanzi, coincise con la decisione di farmi cambiare no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uò sembrare una cosa stupida, ma è un pò come se strappassero una parte di te che ti sei portato dietro sino a quel mome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ko Klement ero io e nessun'al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cardo Klement, per la precis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Nato il 18 novembre 1976.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lo c'era scritto sulla carta d'identità.</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lo sarei sempre st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ora in un attimo avrei dovuto chiamarmi, che ne so, Stefan o Martin.</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ecisi che se proprio dovevo essere qualcun'altro, avrei scelto io il nome, in quanto al cognome nessuno me lo avrebbe tolto, al massimo avrei aggiunto una "e" finale per modificarlo ma non stravolgerlo completam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scelta cadde su Stanis, diminutivo di Stanislavsky, colui che mi aveva aperto la strada al succe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ok", si limitò a dire il mio ag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obabilmente a lui non sarebbe fregato un cazzo nemmeno se gli avessi detto che mi sarei chiamato Pluto o Paperi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orse avrebbe avuto da dire sul fatto che la Disney conservava i diritti d'aut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piaceva il teatro dove ogni sera tutto ricominciava da capo, dove non esiste nessuno schermo che ti divide dalla g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i vedi ridere, soffrire, piangere, protestare, applaudirti, incoraggiar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ti l'odore dell'umanità, il rumore dei loro respiri, il battito dei loro cuo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seguire le prove e correre alle sedute fotografiche era umanamente massacrante e dovetti mio malgrado fare una scel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troppo ansioso...di vivere senza preoccupazioni materiali, per accettare la sola glor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sì accettai di essere messo sotto contratto da una nota casa di produzione, la Seiiko, di proprietà di due strani e chiacchieratissimi personagg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ichi Hasami e Lukas Koblen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Il mio vero e proprio esordio, non prendevo nemmeno in considerazione le due o tre pellicole adolescenziali alle quali avevo partecipato e che mi avevano fatto conoscere al grande pubblico, fu con il film: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favola ne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inglesi usano il termine "steppin' stones" per definire quelle pietre che si trovano nei fiumiciattoli o nei torrenti e che aiutano ad arrivare sull'altra spond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lo, posso dirlo, fu la mia steppin' stone per attraversare un confine che già ai miei occhi aveva poco sen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confine tra il bene e il male e tra la vita e la mor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o dentro di me già un'idea ben precisa della co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favola nera", era una storia cupa e crude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a una città che sentiva il sibilare delle pallottole che le sfioravano le piazze, le auto, i muri delle ca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stessa città che in una nebbiosa mattina di maggio si era risvegliata con il corpo senza vita di un pezzo grosso della politica nel bagagliaio di una macchina rosso amara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ano le puttane e le brave ragazz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ano quelli che erano nati poveri e poveri non volevano mor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lsiasi fosse stato il prezzo da pagare e i corpi su cui passare sop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a un commissario incarognito dalla vita e c'era il potere che come un fumo maleodorante strisciava dentro e fuori i palazzi, le chiese, per infilarsi nelle fogne e uscirne più lurido di prim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ncava solo una protagonista non indiffer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speran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speranza che le cose avrebbero potuto cambiare e che la giustizia finalmente avrebbe fatto il suo cor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 quanto mi sforzassi, non vedevo un solo personaggio positivo in tutta la stor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il commissario che combatteva contro i mulini a vento, non la brava ragazza che ha deciso di voltare la faccia da un'altra parte in nome dell'am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utti, per un motivo o per un altro sono legati a doppio filo tra di lo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Kostantin, il sottoscritto, finiva ammazzato, ma questo era nell'ordine delle cose e ormai ci avevo fatto il cal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evo onestamente dire che ero una bella carog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solitario che vede le cose dall'alto e non ha nessun coinvolgimento emoti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animale a sangue freddo per il quale il mondo si divide in due categori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 vivi e i mor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importa se sei tu ad accopparle o sono altri fattori a far fuori le pers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è un amico o un nemi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uore e basta seguendo la massim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ima o poi tocca a tut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concetto di una semplicità agghiacciante e spietatamente lucid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 perfettamente di esserci dentro anche lui, ma sembra che la cosa riguardi qualcun'al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u proprio questo ad affascinarmi e coinvolge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edere la realtà " da fuori", come uno dei miei spettatori che mi guardavano muovermi su un maxischer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olevo riuscire ad essere lo spettatore di me ste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edermi agire, pensare, parlare, insomma avere il pieno controllo di quello che 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urattinaio e burattino allo stesso temp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iù passavano i giorni e più percepivo che Kostantin mi entrava nel sangue lentamente, cazzo lo sentivo davvero, e non era una di quelle storie da squinternati attori che si convincono di essere il loro personaggio sino alla fine delle riprese poi lo buttano come i costumi di sce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a molto di più in quello che sentivo 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una maniera di vedere le cose che mi apparteneva e che aspettava solo che qualcuno la andasse a cercare per togliere lo strato superficiale che la lasciava in omb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o perennemente i nervi scossi e l'adrenalina in circolo, anche se cercavo, spesso senza successo, di imparare ad incanalarla nella maniera giu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veniva a crearsi dentro di me una situazione paradossalmente schizzofrenica, nella quale nonostante tutti i casini in cui mi cacciavo, mi piaceva sguazzare come una rana nella melm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epentini sbalzi d'umore e azioni dettate da quello che mi passava in testa in quel momento erano all'ordine del gior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una mina vagante che avrebbe potuto scoppiare in qualsiasi mome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capitò di presentarmi ad una serata per ritirare un premio, sbronzo sino al midollo dello champagne delle prima classe di un volo da Lond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forcando un paio di occhiali da sole, il passo barcollante, cominciai ad approcciare pesantemente la ragazza che presenziava all'evento, che però non sembrava affatto dispiaciut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questo lo dedico ai miei due amici Lukas e Seiichi..", dissi ridacchiando mentre alzavo per aria un'insulsa statuina dorata.</w:t>
      </w:r>
    </w:p>
    <w:p>
      <w:pPr>
        <w:pStyle w:val="Normal"/>
        <w:rPr/>
      </w:pPr>
      <w:r>
        <w:rPr>
          <w:rFonts w:eastAsia="TimesNewRomanPSMT" w:cs="TimesNewRomanPSMT" w:ascii="TimesNewRomanPSMT" w:hAnsi="TimesNewRomanPSMT"/>
          <w:lang w:val="en-US"/>
        </w:rPr>
        <w:t xml:space="preserve"> </w:t>
      </w:r>
      <w:r>
        <w:rPr>
          <w:rFonts w:eastAsia="TimesNewRomanPSMT" w:cs="TimesNewRomanPSMT" w:ascii="TimesNewRomanPSMT" w:hAnsi="TimesNewRomanPSMT"/>
          <w:lang w:val="en-US"/>
        </w:rPr>
        <w:t>"....I due più gran figli di puttana con il miglior fiuto per i quattrini d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on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altri attori insieme a me sul palco cercavano di trattenere le risate senza riuscirci tropp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as Therem l'attore che mi faceva saltare la testa nel film, mi aveva circondato le spalle con un braccio e faceva battute al mio orecchio, io sghignazzavo,  il che non aiutava a riportare ordi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diedi una leggera spinta continuando a ridere e mi schermai gli occhi con una mano per poter vedere i miei due principali in prima fila che si davano un'occhiata furtiva l'un l'al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i amo!",  gridai allargando le braccia, "...Non come ti piacerebbe Seii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Dias mi trascinò via prima che potessi concludere la frase e ce ne andammo in un locale a finire di spassarce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ltro giorno, lo ricordo come se fosse ora, ero appena ritornato nell' albergo in cui vivevo, dopo una settimana in cui avevo girato come una trottola per la promozione del film "Una favola ne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susseguirsi di conferenze, interviste, servizi fotografici e feste che sembravano non dover avere mai una fi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tavo uscendo dal bagno con solo i pantaloni addosso, quando vidi in mezzo alla stanza una ragaz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veva avere non più di 16 anni, e mi guardava come se fossi una specie di divinità sopra un alt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o solo sa come avesse fatto ad arrivare lì, ma non era quello che mi interessa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Erano 24 ore che praticamente non dormivo e nello stomaco avevo ben poc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olto meno bastava a farmi saltare i nerv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oltre in quei mesi avevo ricevuto da un qualche balordo delle minacce non troppo velate e avevo preso l'abitudine di tenermi addosso una Glock 9 mm, lo stesso modello che avevo usato per interpretare Kostantin, continuando a frequentare quando potevo un poligono di ti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za pensarci due volte, estrassi l'arma che mi stava appiccicata alla pelle della schiena dentro la cintura dei pantalo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tipa non fece una piega, forse pensava scherzassi o forse si credeva dentro uno dei miei film.</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artì un colpo che le sibilò vicino ai capelli andandosi a conficcare nella parete di fronte a me dopo aver fatto un bel buco e un discreto frag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atte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sua espressione un pò alla volta passò dall'emozione, al timore, al pani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dietreggiò di alcuni passi mentre attirato dal botto entrava Manuel, il mio ag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risto Santo che cazzo succede qui dentro...", disse bloccandosi a metà mentre si rendeva conto di cosa era accadu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fferrò immediatamente la ragazza per un braccio e la portò fuori mentre io andavo a sprofondare sul div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ccesi la tv in automati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ano delle immagini montate, apparentemente sconnesse tra lo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violenza che mi passava davanti cozzava con l'eterea musica classica che faceva da sottofon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fferrai il telecomando e con tutta la forza lo scagliai contro il mu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splose in mille pezzi che ricaddero a pioggia tutt'attor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ora di staccare." pensai a voce al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po 5 anni era ora di darci un taglio almeno per qualche gior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ndatevene affanculo tutti", si concluse il mio pensi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iusi la porta a chiave e andai a buttare qualcosa dentro uno zai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erminai di vestirmi, afferrai il casco e uscii da una porta secondaria che mi avrebbe portato nei garag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esi la moto e me ne andai con l'aria rovente che mi avvolgeva e asciugava la maglia madida di sudore.</w:t>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NewRomanPSMT" w:cs="TimesNewRomanPSMT" w:ascii="TimesNewRomanPSMT" w:hAnsi="TimesNewRomanPSMT"/>
          <w:b/>
          <w:bCs/>
          <w:sz w:val="26"/>
          <w:szCs w:val="26"/>
          <w:lang w:val="en-US"/>
        </w:rPr>
        <w:t xml:space="preserve">                                        </w:t>
      </w:r>
      <w:r>
        <w:rPr>
          <w:rFonts w:eastAsia="TimesNewRomanPSMT" w:cs="TimesNewRomanPSMT" w:ascii="TimesNewRomanPSMT" w:hAnsi="TimesNewRomanPSMT"/>
          <w:b/>
          <w:bCs/>
          <w:sz w:val="26"/>
          <w:szCs w:val="26"/>
          <w:lang w:val="en-US"/>
        </w:rPr>
        <w:t>CAPITOLO TERZO</w:t>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pPr>
      <w:r>
        <w:rPr>
          <w:rFonts w:eastAsia="TimesNewRomanPSMT" w:cs="TimesNewRomanPSMT" w:ascii="TimesNewRomanPSMT" w:hAnsi="TimesNewRomanPSMT"/>
          <w:b/>
          <w:bCs/>
          <w:sz w:val="26"/>
          <w:szCs w:val="26"/>
          <w:lang w:val="en-US"/>
        </w:rPr>
        <w:t xml:space="preserve">                                             </w:t>
      </w:r>
      <w:r>
        <w:rPr>
          <w:rFonts w:eastAsia="TimesNewRomanPSMT" w:cs="TimesNewRomanPSMT" w:ascii="TimesNewRomanPSMT" w:hAnsi="TimesNewRomanPSMT"/>
          <w:b/>
          <w:bCs/>
          <w:sz w:val="26"/>
          <w:szCs w:val="26"/>
          <w:lang w:val="en-US"/>
        </w:rPr>
        <w:t>Seiichi &amp; Lukas</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po qualche mese, un individuo sano di mente che avesse frequentato le feste di Seiichi e Lukas, ne avrebbe avuto un sano ribaltamento di stoma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 me, dopo anni era diventato di ghi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no maratone che duravano tutto il fine settimana, con gente che andava e veniva di continuo e si sparpagliava sino agli angoli più remoti dell'enorme palazzo in stile palladiano, immerso nel verde a una decina di km dalla città.</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 nessuno, tranne che a me, Seiichi e Lukas, fregava niente della riservatez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tevi ritrovarti in qualsiasi momento ad assistere a scopate di tutti i gene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 quanto fosse forte il mio principio del "Vivi e lascia vivere", ritenevo disgustoso un tale carna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inizio queste feste erano state una piacevole sorpresa per me che venivo da un mondo, per così dire, a parte, troppo semplice per quella g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donne sapevano dove mettere le mani per far felice un uomo, e il tutto non si risolveva in semplici sveltine, ma in molti casi erano veri e propri riti che potevano durare 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Poi tutto a poco a poco era apparso nella sua vera squallida luc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ente strafatta si trascinava in giro facendosi sbattere dal primo che capitava senza badare che fosse un uomo o una don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pesso erano politici, uomini d'affari, preti,attrici in discesa libera con le facce stravolte dalla chirurgia o modelle con lo stomaco pieno di alcol per dimenticare la fame che le attanagliava da an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divertente sentire le loro stronza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io mangio di tutto", dicevano con un'espressione scema"...ma non ingra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e 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rmai non sapevano più distinguere tra una bistecca e un piatto di spaghetti per quanto era il tempo che non li vedev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poi in ultimo il pezzo for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li che Seiichi e Lukas chiamavano "opere d'ar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ellissimi contenitori senza cervello che vagavano da una parte all'altra e che faticavi a capire se fossero maschi o femmi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cosa meno attraente che mi sia mai capitata di ve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mezzo a questa fauna si muovevano i due padroni di casa, che tessevano le file dei loro affari e non passavano meno inosservati degli alt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 loro corpi alti e snelli erano fasciati in abiti di velluto o seta di colore scu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no giacche a tre quarti e pantaloni a sigaretta che aderivano alla pelle, mentre stivaletti di cuoio neri risuonavano lungo i corridoi e le stanz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uno straordinario contrasto tra oriente ed europe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ichi, giapponese per parte di padre aveva lunghi capelli che arrivavano alla schie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ue ciocche che sarebbero cadute sopra gli occhi erano fissate alla sommità del capo con una specie di fermaglio che aveva in cima un rubi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a occhi talmente scuri che non riuscivi ad intravederne le pupil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rebbero potuto sostituire la parola se fosse stato mu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arlavano ancora prima che aprisse bocca e questa cosa ci accomunava, per cui capivo alla svelta quello che sarebbe pottuto acca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iente in lui era quello che sembra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sorriso apparentemente innocuo, poteva essere l'anticamera dell'infer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andava giù pesante, e spaccare nasi e costole con quel suo maledetto bastone d'ebano che si tirava dietro ovunque, era roba da ri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 un figlio di puttana e qualcuno prima o poi te la farà pagare....", gli dissi una volta "...e magari sarò proprio 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faresti davvero?" domandava sorridendomi beffar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azzo, non ci penserei due volte" risponde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za di noi non saresti nessuno Riko, ricordalo....ci appartie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non appartengo a nessuno, mettitelo in quella testa bacata.</w:t>
      </w:r>
    </w:p>
    <w:p>
      <w:pPr>
        <w:pStyle w:val="Normal"/>
        <w:rPr/>
      </w:pPr>
      <w:r>
        <w:rPr>
          <w:rFonts w:eastAsia="TimesNewRomanPSMT" w:cs="TimesNewRomanPSMT" w:ascii="TimesNewRomanPSMT" w:hAnsi="TimesNewRomanPSMT"/>
          <w:lang w:val="en-US"/>
        </w:rPr>
        <w:t xml:space="preserve"> </w:t>
      </w:r>
      <w:r>
        <w:rPr>
          <w:rFonts w:eastAsia="TimesNewRomanPSMT" w:cs="TimesNewRomanPSMT" w:ascii="TimesNewRomanPSMT" w:hAnsi="TimesNewRomanPSMT"/>
          <w:lang w:val="en-US"/>
        </w:rPr>
        <w:t>Non sono uno di quei manichini che vi tirate die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i siamo dei padroni premurosi che amano molto le loro opere d'arte, dovresti vedere Gabriel, e la nostra punta di diama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me frega un cazzo delle tue bambole scem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lui è speciale....molto specia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uoi dire che usa il cervello?", chiesi ironi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oglio dire che farebbe cambiare idea anche a te che non sei di......larghe vedute...." e si mise a ri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entele per te le tue vedute stronzo..", sputavo fuori con disprezzo, e la cosa finiva lì.</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lche giorno dopo mentre me ne stavo rintanato per i fatti miei su una terrazza fuori mano che avevo scovato in uno dei tanti week end trascorsi là sentii due persone che nascoste da una tenda parlavano tra lo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ora, com'è andata con Gabriel?" chiedeva u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ltro quasi in estasi rispo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è incredibile quel ragazzo....se pensi che non ha ancora 15 an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ungai la testa e vidi un'espressione disgustosa sopra la sua fac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veniva da vomitare al solo pensiero di quello che aveva combinato quel tip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potevo credere che ci fosse gente disposta a fare cose del gen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ho mai visto niente ...."continuò "... che gli stia a parag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o.....è magnifico...." continuò l'altro"...non c'è donna che possa eguagliare la sua bellez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mai possibile che io questo tizio non l'avessi mai incroci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vrei sicuramente notato se era così ecceziona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una mattina d'estate, era appena spuntata l'alba, vidi per la prima volta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alla vil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ero alzato per bere qualcosa e aprii la finest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idi Seiichi che passeggiava per il parco, e vicino a lui c'era qualcu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dossava una maglia bianca a righe blù e pantaloni chia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a una corporatura snella ed era una decina di cm più basso di Seii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chiesi chi fos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finalmente quando si voltò verso l'altro potei vederne il vol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sussurrai senza saperne il perchè.</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luce del primo sole faceva risplendere come se fossero di seta capelli biondi e ondulati che scendevano sino al col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viso sembrava scolpito nel marmo per quanto era perfe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 denti bianchissimi brillavano mentre accennava un sorri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sue lunghe e pallide dita accarezzavano uno dei cani di Seii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ovai una sensazione stranissima in tutto il corpo, come se una fila di biglie di acciaio si divertisse a corrermi lungo la spina dorsale, avanti e indie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Pensai ai discorsi sentiti tempo prima, pensai allo squallore di tutta questa stori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risto Santo ragazzo,perchè lasci che ti facciano questo?" dissi tra me e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In quell'istante arrivò con il suo incedere sicuro Lukas.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ede un occhiata a Gabriel con i suoi occhi azzurro acciaio, e suoi alti zigomi slav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passò una mano tra i capelli castani leggermente mossi che gli sfioravano le spalle, poi gli mise un braccio attorno alla vita e lo attirò vicino iniziando a baciar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che non fossi abituato a vedere scene del genere, lì accadeva di tutto e poco me ne fregava di quello che facevano i loro ospiti.</w:t>
      </w:r>
    </w:p>
    <w:p>
      <w:pPr>
        <w:pStyle w:val="Normal"/>
        <w:rPr/>
      </w:pPr>
      <w:r>
        <w:rPr>
          <w:rFonts w:eastAsia="TimesNewRomanPSMT" w:cs="TimesNewRomanPSMT" w:ascii="TimesNewRomanPSMT" w:hAnsi="TimesNewRomanPSMT"/>
          <w:lang w:val="en-US"/>
        </w:rPr>
        <w:t xml:space="preserve"> </w:t>
      </w:r>
      <w:r>
        <w:rPr>
          <w:rFonts w:eastAsia="TimesNewRomanPSMT" w:cs="TimesNewRomanPSMT" w:ascii="TimesNewRomanPSMT" w:hAnsi="TimesNewRomanPSMT"/>
          <w:lang w:val="en-US"/>
        </w:rPr>
        <w:t>Ma quella scena mi fece accapponare la pel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aveva ancora 15 anni, cazzo....e a quell'età io stavo a strusciarmi con le adolescenti come me o a fare il deficente su un motorino con i miei amic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fu la volta di Seiichi che sembrava non volersi staccare da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chiusi la finestra e tirai le tende irritato, e non riuscii più a riprendere son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sti erano Seiichi e Lukas.</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str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ndo sei arrivato alla conclusione che quello con il cervello spappolato e l'anima in fiamme sei tu, trovi sempre qualcuno conciato peggi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Loro, erano come un vaso dentro al quale hanno piazzato una carica esplosiv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roppi sono i pezzi sparsi in giro e inutile è la fatica di rimetterlo insie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Ti rimane un'unica cosa da far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uttare tutto nella spazzatu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da una parte sapevo di non poter fare a meno di quei due, dall'altra procurando loro un bel pò di quattrini, mi sentivo svincolato dal sentirmi in debit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presentavo ai loro gala con la prima cosa che mi capitava tra le ma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po la sbornia della sera prima non sarei riuscito a trovare la mia testa neanche se avessi deciso di cercarla, figuriamoci abbinare pantaloni a camici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pratica mi buttavo addosso jeans e t-shirt.</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mio guardaroba ad eccezione di un paio di completi eleganti in fondo a qualche armadio, non comprendeva al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infilavo una cravatta, l'invito la richiedeva espressamente, che poi facevo letteralmente volare una volta oltrepassata la sogl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una continua guerra al massac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ma anche Seiichi, ne sono certo, pensava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non posso schiacciarti la testa sotto il mio piede, preferisco annientar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devo dire che la mia ....evoluzione interiore iniziata con Kostantin, il personaggio che impersonavo in"Una favola nera", giocava nettamente a mio fav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sano sentimento della paura che con ogni individuo con un pò di criterio possiede, se non altro per preservarsi la pelle, si era in me spaventosamente assotigli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disprezzavo la sensazione in sè, semplicemente non ne percepivo più la presenza quando era il momento giusto, e non sapevo nemmeno dove andarla a cercare quando era il caso di farl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 forse non mi interessava correrle die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 non volevo davvero più avere a che fare con lei e quando si sarebbe presentata l'occasione non presi nemmeno in considerazione la possibilità di avere anche solo una riserva su quello che stavo per fare.</w:t>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t xml:space="preserve"> </w:t>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t>CAPITOLO TERZO</w:t>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pPr>
      <w:r>
        <w:rPr>
          <w:rFonts w:eastAsia="TimesNewRomanPSMT" w:cs="TimesNewRomanPSMT" w:ascii="TimesNewRomanPSMT" w:hAnsi="TimesNewRomanPSMT"/>
          <w:b/>
          <w:bCs/>
          <w:sz w:val="26"/>
          <w:szCs w:val="26"/>
          <w:lang w:val="en-US"/>
        </w:rPr>
        <w:t xml:space="preserve">                                             </w:t>
      </w:r>
      <w:r>
        <w:rPr>
          <w:rFonts w:eastAsia="TimesNewRomanPSMT" w:cs="TimesNewRomanPSMT" w:ascii="TimesNewRomanPSMT" w:hAnsi="TimesNewRomanPSMT"/>
          <w:b/>
          <w:bCs/>
          <w:sz w:val="26"/>
          <w:szCs w:val="26"/>
          <w:lang w:val="en-US"/>
        </w:rPr>
        <w:t>Seiichi &amp; Lukas</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po qualche mese, un individuo sano di mente che avesse frequentato le feste di Seiichi e Lukas, ne avrebbe avuto un sano ribaltamento di stoma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 me, dopo anni era diventato di ghi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no maratone che duravano tutto il fine settimana, con gente che andava e veniva di continuo e si sparpagliava sino agli angoli più remoti dell'enorme palazzo in stile palladiano, immerso nel verde a una decina di km dalla città.</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 nessuno, tranne che a me, Seiichi e Lukas, fregava niente della riservatez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tevi ritrovarti in qualsiasi momento ad assistere a scopate di tutti i gene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 quanto fosse forte il mio principio del "Vivi e lascia vivere", ritenevo disgustoso un tale carna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inizio queste feste erano state una piacevole sorpresa per me che venivo da un mondo, per così dire, a parte, troppo semplice per quella g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donne sapevano dove mettere le mani per far felice un uomo, e il tutto non si risolveva in semplici sveltine, ma in molti casi erano veri e propri riti che potevano durare 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Poi tutto a poco a poco era apparso nella sua vera squallida luc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ente strafatta si trascinava in giro facendosi sbattere dal primo che capitava senza badare che fosse un uomo o una don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pesso erano politici, uomini d'affari, preti,attrici in discesa libera con le facce stravolte dalla chirurgia o modelle con lo stomaco pieno di alcol per dimenticare la fame che le attanagliava da an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divertente sentire le loro stronza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io mangio di tutto", dicevano con un'espressione scema"...ma non ingra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e 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rmai non sapevano più distinguere tra una bistecca e un piatto di spaghetti per quanto era il tempo che non li vedev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poi in ultimo il pezzo for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li che Seiichi e Lukas chiamavano "opere d'ar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ellissimi contenitori senza cervello che vagavano da una parte all'altra e che faticavi a capire se fossero maschi o femmi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cosa meno attraente che mi sia mai capitata di ve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mezzo a questa fauna si muovevano i due padroni di casa, che tessevano le file dei loro affari e non passavano meno inosservati degli alt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 loro corpi alti e snelli erano fasciati in abiti di velluto o seta di colore scu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no giacche a tre quarti e pantaloni a sigaretta che aderivano alla pelle, mentre stivaletti di cuoio neri risuonavano lungo i corridoi e le stanz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uno straordinario contrasto tra oriente ed europe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ichi, giapponese per parte di padre aveva lunghi capelli che arrivavano alla schie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ue ciocche che sarebbero cadute sopra gli occhi erano fissate alla sommità del capo con una specie di fermaglio che aveva in cima un rubi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a occhi talmente scuri che non riuscivi ad intravederne le pupil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rebbero potuto sostituire la parola se fosse stato mu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arlavano ancora prima che aprisse bocca e questa cosa ci accomunava, per cui capivo alla svelta quello che sarebbe pottuto acca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iente in lui era quello che sembra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sorriso apparentemente innocuo, poteva essere l'anticamera dell'infer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andava giù pesante, e spaccare nasi e costole con quel suo maledetto bastone d'ebano che si tirava dietro ovunque, era roba da ri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 un figlio di puttana e qualcuno prima o poi te la farà pagare....", gli dissi una volta "...e magari sarò proprio 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faresti davvero?" domandava sorridendomi beffar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azzo, non ci penserei due volte" risponde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za di noi non saresti nessuno Riko, ricordalo....ci appartie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non appartengo a nessuno, mettitelo in quella testa bacata.</w:t>
      </w:r>
    </w:p>
    <w:p>
      <w:pPr>
        <w:pStyle w:val="Normal"/>
        <w:rPr/>
      </w:pPr>
      <w:r>
        <w:rPr>
          <w:rFonts w:eastAsia="TimesNewRomanPSMT" w:cs="TimesNewRomanPSMT" w:ascii="TimesNewRomanPSMT" w:hAnsi="TimesNewRomanPSMT"/>
          <w:lang w:val="en-US"/>
        </w:rPr>
        <w:t xml:space="preserve"> </w:t>
      </w:r>
      <w:r>
        <w:rPr>
          <w:rFonts w:eastAsia="TimesNewRomanPSMT" w:cs="TimesNewRomanPSMT" w:ascii="TimesNewRomanPSMT" w:hAnsi="TimesNewRomanPSMT"/>
          <w:lang w:val="en-US"/>
        </w:rPr>
        <w:t>Non sono uno di quei manichini che vi tirate die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i siamo dei padroni premurosi che amano molto le loro opere d'arte, dovresti vedere Gabriel, e la nostra punta di diama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me frega un cazzo delle tue bambole scem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lui è speciale....molto specia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uoi dire che usa il cervello?", chiesi ironi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oglio dire che farebbe cambiare idea anche a te che non sei di......larghe vedute...." e si mise a ri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entele per te le tue vedute stronzo..", sputavo fuori con disprezzo, e la cosa finiva lì.</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lche giorno dopo mentre me ne stavo rintanato per i fatti miei su una terrazza fuori mano che avevo scovato in uno dei tanti week end trascorsi là sentii due persone che nascoste da una tenda parlavano tra lo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ora, com'è andata con Gabriel?" chiedeva u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ltro quasi in estasi rispo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è incredibile quel ragazzo....se pensi che non ha ancora 15 an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ungai la testa e vidi un'espressione disgustosa sopra la sua fac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veniva da vomitare al solo pensiero di quello che aveva combinato quel tip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potevo credere che ci fosse gente disposta a fare cose del gen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ho mai visto niente ...."continuò "... che gli stia a parag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o.....è magnifico...." continuò l'altro"...non c'è donna che possa eguagliare la sua bellez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mai possibile che io questo tizio non l'avessi mai incroci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vrei sicuramente notato se era così ecceziona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una mattina d'estate, era appena spuntata l'alba, vidi per la prima volta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alla vil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ero alzato per bere qualcosa e aprii la finest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idi Seiichi che passeggiava per il parco, e vicino a lui c'era qualcu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dossava una maglia bianca a righe blù e pantaloni chia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a una corporatura snella ed era una decina di cm più basso di Seii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chiesi chi fos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finalmente quando si voltò verso l'altro potei vederne il vol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sussurrai senza saperne il perchè.</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luce del primo sole faceva risplendere come se fossero di seta capelli biondi e ondulati che scendevano sino al col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viso sembrava scolpito nel marmo per quanto era perfe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 denti bianchissimi brillavano mentre accennava un sorri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sue lunghe e pallide dita accarezzavano uno dei cani di Seii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ovai una sensazione stranissima in tutto il corpo, come se una fila di biglie di acciaio si divertisse a corrermi lungo la spina dorsale, avanti e indie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Pensai ai discorsi sentiti tempo prima, pensai allo squallore di tutta questa stori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risto Santo ragazzo,perchè lasci che ti facciano questo?" dissi tra me e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In quell'istante arrivò con il suo incedere sicuro Lukas.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ede un occhiata a Gabriel con i suoi occhi azzurro acciaio, e suoi alti zigomi slav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passò una mano tra i capelli castani leggermente mossi che gli sfioravano le spalle, poi gli mise un braccio attorno alla vita e lo attirò vicino iniziando a baciar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che non fossi abituato a vedere scene del genere, lì accadeva di tutto e poco me ne fregava di quello che facevano i loro ospiti.</w:t>
      </w:r>
    </w:p>
    <w:p>
      <w:pPr>
        <w:pStyle w:val="Normal"/>
        <w:rPr/>
      </w:pPr>
      <w:r>
        <w:rPr>
          <w:rFonts w:eastAsia="TimesNewRomanPSMT" w:cs="TimesNewRomanPSMT" w:ascii="TimesNewRomanPSMT" w:hAnsi="TimesNewRomanPSMT"/>
          <w:lang w:val="en-US"/>
        </w:rPr>
        <w:t xml:space="preserve"> </w:t>
      </w:r>
      <w:r>
        <w:rPr>
          <w:rFonts w:eastAsia="TimesNewRomanPSMT" w:cs="TimesNewRomanPSMT" w:ascii="TimesNewRomanPSMT" w:hAnsi="TimesNewRomanPSMT"/>
          <w:lang w:val="en-US"/>
        </w:rPr>
        <w:t>Ma quella scena mi fece accapponare la pel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aveva ancora 15 anni, cazzo....e a quell'età io stavo a strusciarmi con le adolescenti come me o a fare il deficente su un motorino con i miei amic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fu la volta di Seiichi che sembrava non volersi staccare da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chiusi la finestra e tirai le tende irritato, e non riuscii più a riprendere son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sti erano Seiichi e Lukas.</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str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ndo sei arrivato alla conclusione che quello con il cervello spappolato e l'anima in fiamme sei tu, trovi sempre qualcuno conciato peggi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Loro, erano come un vaso dentro al quale hanno piazzato una carica esplosiv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roppi sono i pezzi sparsi in giro e inutile è la fatica di rimetterlo insie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Ti rimane un'unica cosa da far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uttare tutto nella spazzatu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da una parte sapevo di non poter fare a meno di quei due, dall'altra procurando loro un bel pò di quattrini, mi sentivo svincolato dal sentirmi in debit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presentavo ai loro gala con la prima cosa che mi capitava tra le ma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po la sbornia della sera prima non sarei riuscito a trovare la mia testa neanche se avessi deciso di cercarla, figuriamoci abbinare pantaloni a camici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pratica mi buttavo addosso jeans e t-shirt.</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mio guardaroba ad eccezione di un paio di completi eleganti in fondo a qualche armadio, non comprendeva al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infilavo una cravatta, l'invito la richiedeva espressamente, che poi facevo letteralmente volare una volta oltrepassata la sogl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una continua guerra al massac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ma anche Seiichi, ne sono certo, pensava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non posso schiacciarti la testa sotto il mio piede, preferisco annientar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devo dire che la mia ....evoluzione interiore iniziata con Kostantin, il personaggio che impersonavo in"Una favola nera", giocava nettamente a mio fav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sano sentimento della paura che con ogni individuo con un pò di criterio possiede, se non altro per preservarsi la pelle, si era in me spaventosamente assotigli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disprezzavo la sensazione in sè, semplicemente non ne percepivo più la presenza quando era il momento giusto, e non sapevo nemmeno dove andarla a cercare quando era il caso di farl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 forse non mi interessava correrle die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 non volevo davvero più avere a che fare con lei e quando si sarebbe presentata l'occasione non presi nemmeno in considerazione la possibilità di avere anche solo una riserva su quello che stavo per fare.</w:t>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t xml:space="preserve"> </w:t>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NewRomanPSMT" w:cs="TimesNewRomanPSMT" w:ascii="TimesNewRomanPSMT" w:hAnsi="TimesNewRomanPSMT"/>
          <w:b/>
          <w:bCs/>
          <w:sz w:val="26"/>
          <w:szCs w:val="26"/>
          <w:lang w:val="en-US"/>
        </w:rPr>
        <w:t xml:space="preserve">                                         </w:t>
      </w:r>
      <w:r>
        <w:rPr>
          <w:rFonts w:eastAsia="TimesNewRomanPSMT" w:cs="TimesNewRomanPSMT" w:ascii="TimesNewRomanPSMT" w:hAnsi="TimesNewRomanPSMT"/>
          <w:b/>
          <w:bCs/>
          <w:sz w:val="26"/>
          <w:szCs w:val="26"/>
          <w:lang w:val="en-US"/>
        </w:rPr>
        <w:t>CAPITOLO QUINTO</w:t>
      </w:r>
    </w:p>
    <w:p>
      <w:pPr>
        <w:pStyle w:val="Normal"/>
        <w:rPr>
          <w:rFonts w:ascii="TimesNewRomanPSMT" w:hAnsi="TimesNewRomanPSMT" w:eastAsia="TimesNewRomanPSMT" w:cs="TimesNewRomanPSMT"/>
          <w:b/>
          <w:b/>
          <w:bCs/>
          <w:sz w:val="32"/>
          <w:szCs w:val="32"/>
          <w:lang w:val="en-US"/>
        </w:rPr>
      </w:pPr>
      <w:r>
        <w:rPr>
          <w:rFonts w:eastAsia="TimesNewRomanPSMT" w:cs="TimesNewRomanPSMT" w:ascii="TimesNewRomanPSMT" w:hAnsi="TimesNewRomanPSMT"/>
          <w:b/>
          <w:bCs/>
          <w:sz w:val="32"/>
          <w:szCs w:val="32"/>
          <w:lang w:val="en-US"/>
        </w:rPr>
        <w:t xml:space="preserve">      </w:t>
      </w:r>
    </w:p>
    <w:p>
      <w:pPr>
        <w:pStyle w:val="Normal"/>
        <w:rPr/>
      </w:pPr>
      <w:r>
        <w:rPr>
          <w:rFonts w:eastAsia="TimesNewRomanPSMT" w:cs="TimesNewRomanPSMT" w:ascii="TimesNewRomanPSMT" w:hAnsi="TimesNewRomanPSMT"/>
          <w:b/>
          <w:bCs/>
          <w:sz w:val="32"/>
          <w:szCs w:val="32"/>
          <w:lang w:val="en-US"/>
        </w:rPr>
        <w:t xml:space="preserve">                                       </w:t>
      </w:r>
      <w:r>
        <w:rPr>
          <w:rFonts w:eastAsia="TimesNewRomanPSMT" w:cs="TimesNewRomanPSMT" w:ascii="TimesNewRomanPSMT" w:hAnsi="TimesNewRomanPSMT"/>
          <w:b/>
          <w:bCs/>
          <w:sz w:val="32"/>
          <w:szCs w:val="32"/>
          <w:lang w:val="en-US"/>
        </w:rPr>
        <w:t>Francis</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trascorso un mese circa dal giorno in cui io e Franz ci eravamo rivisti, quando finalmente ricevetti un messaggio da lui anche se non riuscivo a capire come  diavolo aveva saputo che ero lì.</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bato alle 20:00, al solito pos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s: Mantakas, non fare lo stronzo come al solito e vieni puntua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mi trovavo a una della maratone di fine settimana a casa di Seiichi e Lukas, ma era fuori questione che non me fregava un cazzo di andaremene da lì e piantare quei due stronzi dei padroni di casa in asso, e appena terminai di leggerelo uscii sub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no già le 18:45.</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esi uno dei vialetti che entravano nel parco della villa per dirigermi ad una delle uscite di cui mi ero fatto fare una copia della chiave della porta di ferro battuto incastrata nelle alte mura di cin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mbrava di essere in una fortez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nto avevano paura i bastardi che la gente vedesse le loro porca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olevo avere la possibilità di potermene andare in qualsiasi mome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di fretta e vidi solo con la coda dell'occhio due persone che si stavano avvicinando a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tavo passando di fianco a loro, quando mi dovetti ferm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lcuno mi aveva afferrato con decisione il bracc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Era Seiich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guardai infastid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sciami...", strattonai leggermente, "...devo andare" dissi secc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ve?" mi domandò non distogliendo gli occhi dai mie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u in quel momento che mi ritrovai a guardare il ragazzo che era con lui, lo stesso che avevo visto quella matti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 la prima volta in vita mia, mi sentii assolutamente insignifica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goccia d'acqua nell'oceano, uguale a milioni di alt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osservava con gli occhi più azzurri e cristallini che avessi mai vis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no leggermente allungati sotto le sopracciglia chiare, il naso minuto e le labbra rosse e delicate sembravano quelle di una bambola di porcella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Era ancora più incredibilmente bello di quello che avevo intravisto quella prima volt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ichi si accorse che ne ero stato colp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sto è Gabriel.....non ti avevo detto che era speciale?", esclamò malizio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Finsi indifferenza e rispos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arino....ma non è il mio tip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idi Gabriel fare un'espressione offesa, imbronci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era abituato a commenti del genere su di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nni dopo mi disse che in quel momento mi aveva odi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Lui che da quando mi aveva visto la prima volta avrebbe voluto potersi avvicinare a m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ora si può sapere dove te ne vai?", insistet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o già una madre che mi rompe le scatole con questa domanda....", affermai a muso du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ragazzo sorrise a una risposta che lui sicuramente non poteva permetter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quel momento lo vidi il lampo di furore attraversare gli occhi di Seiichi, ma fu troppo svelto perchè io potessi fermar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idi la sua mano calare violentemente sulla pelle delicata di quel vi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bbi la sensazione di sentire tutto il dolore che Gabriel provava in quel momento, tanto che sussult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mise una mano sulla guan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occhi gli si riempirono di lacrime, ma incredibilmente non ne scese una come se non avesse il permesso di far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o Cristo Seiichi sei impazzito...", esclamai atton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atti gli affari tuoi" , mi rispose rabbio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u sei pazzo..." continuai, " e tu " , rivolto a Gabriel,  "se non te ne vai prima o poi ti ammazzerà, oltre a tutto quello che ti fa pass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guardò incredulo per quello che avevo de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e ne andai, per il momento non potevo fare al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entre percorrevo la strada sentii alla radio l'ultima canzone di Claude de la Ville, un cantante nordeuropeo che faceva furore in quel periodo e che svariate volte avevo visto con Seiichi e Lukas.</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ce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You look like an angel that spreads its wings and fly away,</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ly away from a pictu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ly to me and lay in my arms.</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l take you to end of the world, i'll take you 'til deep of sin".</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mbrava scritta per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stata scritta pensando a Gabriel come scoprii successivam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ltanto che non c'era nessun paradiso....solo un inferno senza fondo fatto di individui che pagavano per portarselo via per un pò, e poi si trovavano invischiati in una tela fatta di ricatti che li legava a doppio filo a Seiichi e Lukas.</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ranz mi aspettava a Campo di Mar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rrivai quasi puntuale, ma lui sembrò non notar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testa mi ero ficcato un berretto da baseball per essere il meno riconoscibile possibi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sciai la moto lì e salii sulla sua macchi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embrava di essere ritornato indietro di 5 anni....come se il tempo si fosse fermato a quel 5 aprile in cui ero partito lasciando tutti con l'amaro in bocc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ve andiamo?", domandai sporgendo un braccio fuori dal finestrino, ma l'unica cosa che sentii era un vortice d'aria calda che si attorcigliava attorno alla pel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edr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aggiunse al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edevo la brace della sigaretta che aveva stretta tra le labbra sobbalzare ad ogni buca del terre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endemmo la strada che portava alla cima della collina, alle spalle di Campo di Mar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iù ci avvicinavamo più riuscivo a scorgere delle luci che nell'oscurità che avanzava velocemente si facevano sempre più splendent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ranz si fermò in uno spiazzo che era usato come parchegg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a un numero discreto di macchi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Un neon blù elettrico sulla sommità di una costruzione in legno dicev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Stregh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in stile western.</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si poteva sedere sotto un ampio porticato, o all'interno dove erano sistemati alti tavolini e sgabell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endendo notai un assembramento di persone illuminate da uno dei pochi lampioni sistemati nello spiazz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cazzo succede?", esclamai accendendomi una sigaret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aspettai che Franz chiudesse la macchina e mi diressi nella direzione da dove venivano le voc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cai di farmi spazio per ve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ano due che se le davano di santa ragione e gente che spronava l'uno o l'al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ora?", la voce di Franz mi raggiunse l'orecchio, "Uno dei due è già a ter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guardai divert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rutto figlio di puttana......", Franz mi sorrise"....Lo sapevi bastardo...." e gli infilai un braccio intorno al collo riden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Questo ti mancava Mantakas...", mi rispose "..nel tuo mondo questo non l'avevi ancora vist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lasci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Io entro", disse "..ormai è roba vecchia per me.....", mi strizzò l'occhio"..ordino due birr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addentrai ancora di più e raggiunsi il centro della misch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 due tipi che se le davano erano al centro, a torso nu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o era quasi due metri, i muscoli in evidenza, i capelli rasati come i marines, l'altro più o meno alto come me, cioè 1,82, era davvero massicc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mbrava quasi straniero, gli occhi neri leggermente a mandorla, i capelli corvini un pò lunghi e la pelle olivast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via di mezzo tra uno zingaro e un sudameric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doveva esserlo se lo chiamavano "Carlos".</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doveva essere stato indiscutibilmente un pugile, era troppo agile a schivare i colpi e ad assestarne altrettanti sulla faccia di quel marine da quattro soldi, tutto fumo e niente arros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gni minuto che passava sembrava sempre di più una campana stonat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arlos probabilmente stanco di quel balletto che si protraeva troppo a lungo caricò la mano destra , le cui nocche spaccate sanguinavano e buttò a terra l'avversar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o vinto il doppio di quello che avevo punt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era una normale rissa da strada, ma puro gioco d'azzar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Rientrai e scorsi Franz ad un tavolo in un angol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prossimo giro lo offro io", esclamai mostrandogli soddisfatto la vinci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zammo le bottiglie e brindammo prima di buttarne giù una sors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Ci vieni spesso qui?", gli chies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apita.....", si guardò attorno per cercare un cameri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 molto cambiato....", osservai "...non mi sembravi il tipo da posti simil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E non sai quanto..." mi rispose seri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quel momento rimasi folgorato da un poster appeso alla parete di fro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ra quello di "Via col vento", e "Casablanca", vidi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seduto sopra uno scoglio, guardava malinconico l'orizzonte e indossava una maglia a righe e un paio di pantaloni chiari identici a quelli che indossava quella mattina presto nel parco con Seiichi e Lukas.</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titolo del film era "Perdu cette nuit"(Ha perso quella not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risto Santo...." mi lasciai sfugg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ti pigl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 tipo là, di quel film sta alla villa di Seii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imbambolato a fissare quell'immagi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è lu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inalmente riuscì ad attirare l'attenzione di una biondina che traballava sopra le zeppe con un vassoio in m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gli somiglia molto...." mi guardò "...v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ossi la te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ne sai?", domandai a Franz.</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ummo interrotti dalla tizia che ci prendeva l'ordinaz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li come lui passano dal bordello di Olymp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sorso di birra mi andò di traver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u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incredu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Ma lui c'è rimasto solo un giorno, era merce troppo preziosa per i tuoi principal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hiacciò il mozzicone nel portacenere e scolò la bottigl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no esche...li chiamano così...".</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tai prendendo in gi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osse la te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desso capisci perchè ti ho detto che la morte per qualcuno sarebbe una liberaz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diavolo sono queste...esch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li come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venne alla mente il discorso di quei due che avevo sentito mentre ero nascos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quell'istante entrava Carlos che si stava allacciando la cami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Per un pò dimenticai tutto e andai verso di lui per invitarlo a sedersi con no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ngue rappreso era attaccato a un taglio sul sopraccigl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fece cenno di si con la testa e mi seguì.</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redo che io o un altro che l'avesse invitato sarebbe stato lo ste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allungai una bottiglia che prese con la mano che non era fasci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 un pugile, v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lo 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 strani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or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ranz alzò il braccio per farsi portare altre due bir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arlos più che qualche monosillaba non disse nul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erminata la sua birra si alz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razie....", esclamò e prima che potessi dire qualcosa se ne and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mio amico non disse nul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peva benissimo chi era Carlos e me lo dis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altro sorso mi andò di traver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scoppiai a rider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Devo proporre un personaggio simile a uno sceneggiat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t xml:space="preserve">  </w:t>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NewRomanPSMT" w:cs="TimesNewRomanPSMT" w:ascii="TimesNewRomanPSMT" w:hAnsi="TimesNewRomanPSMT"/>
          <w:b/>
          <w:bCs/>
          <w:sz w:val="26"/>
          <w:szCs w:val="26"/>
          <w:lang w:val="en-US"/>
        </w:rPr>
        <w:t xml:space="preserve">                                          </w:t>
      </w:r>
      <w:r>
        <w:rPr>
          <w:rFonts w:eastAsia="TimesNewRomanPSMT" w:cs="TimesNewRomanPSMT" w:ascii="TimesNewRomanPSMT" w:hAnsi="TimesNewRomanPSMT"/>
          <w:b/>
          <w:bCs/>
          <w:sz w:val="26"/>
          <w:szCs w:val="26"/>
          <w:lang w:val="en-US"/>
        </w:rPr>
        <w:t>CAPITOLO SESTO</w:t>
      </w:r>
    </w:p>
    <w:p>
      <w:pPr>
        <w:pStyle w:val="Normal"/>
        <w:rPr>
          <w:rFonts w:ascii="TimesNewRomanPSMT" w:hAnsi="TimesNewRomanPSMT" w:eastAsia="TimesNewRomanPSMT" w:cs="TimesNewRomanPSMT"/>
          <w:b/>
          <w:b/>
          <w:bCs/>
          <w:sz w:val="32"/>
          <w:szCs w:val="32"/>
          <w:lang w:val="en-US"/>
        </w:rPr>
      </w:pPr>
      <w:r>
        <w:rPr>
          <w:rFonts w:eastAsia="TimesNewRomanPSMT" w:cs="TimesNewRomanPSMT" w:ascii="TimesNewRomanPSMT" w:hAnsi="TimesNewRomanPSMT"/>
          <w:b/>
          <w:bCs/>
          <w:sz w:val="32"/>
          <w:szCs w:val="32"/>
          <w:lang w:val="en-US"/>
        </w:rPr>
        <w:t xml:space="preserve"> </w:t>
      </w:r>
    </w:p>
    <w:p>
      <w:pPr>
        <w:pStyle w:val="Normal"/>
        <w:rPr/>
      </w:pPr>
      <w:r>
        <w:rPr>
          <w:rFonts w:eastAsia="TimesNewRomanPSMT" w:cs="TimesNewRomanPSMT" w:ascii="TimesNewRomanPSMT" w:hAnsi="TimesNewRomanPSMT"/>
          <w:b/>
          <w:bCs/>
          <w:sz w:val="32"/>
          <w:szCs w:val="32"/>
          <w:lang w:val="en-US"/>
        </w:rPr>
        <w:t xml:space="preserve">                                       </w:t>
      </w:r>
      <w:r>
        <w:rPr>
          <w:rFonts w:eastAsia="TimesNewRomanPSMT" w:cs="TimesNewRomanPSMT" w:ascii="TimesNewRomanPSMT" w:hAnsi="TimesNewRomanPSMT"/>
          <w:b/>
          <w:bCs/>
          <w:sz w:val="32"/>
          <w:szCs w:val="32"/>
          <w:lang w:val="en-US"/>
        </w:rPr>
        <w:t>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d agosto faceva un caldo maledetto e decisi di trasferirmi alla villa, anche perchè sapevo che non ci sarebbe stato praticamente nessuno...eccetto Gabriel che comunque vedevo di rad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troppo impegnato a scalare il successo, non avevo tempo per pensare ad altro che non fosse il mio lavoro...o per la precisione mi imposi di non pensarc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ui felice di ritrovarmi sul set per il nuovo film.</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sta volta ero Kar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vevo avere una faccia particolarmente adatta ai personaggi il cui nome iniziava per k.</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Kostantin, Kar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uno di quei pittori che non trovano un posto al mondo, scambiano il giorno per la notte, danno fuori di ma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 differenza di mia madre me la cavavo meglio con un'arma che non con un pennello in m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ritrovai per giorni e giorni sporco di vernice dalla testa ai piedi, e di quel periodo mi ricordo i litri e litri di solvente che servivano a ripulirmi alla bell'è megl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Anche quello che mi ficcavo nello stomaco sembrava averne l'odore e il sapor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utile dire che un rivale in amore mi avrebbe fatto la pelle avvelenandomi a poco a po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Karl prendeva a calci in culo il mondo e viveva come gli pare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Se un problema non lo puoi risolvere dormici sopr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orse domani sarà scompar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il suo motto e in fondo lo era anche per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una volta tornato a casa scoprii che le cose non andavano così, e Gabriel era sempre lì anche se io facevo finta che non esiste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pevo che mi guardava da lontano, neanche troppo di nascosto, ma come presago di quello che sarebbe avvenuto poi, cercavo di fingere che non esiste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elefonai a Francesca, la mia ultima fiamma con la quale stavo allora, per invitarla a trascorrere qualche giorno con me, ma mi dissero che era già partita con alcuni amici per passare una decina di giorni in Sudafric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sì stavo tutto il tempo in cui non dormivo ai bordi della pisci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uotavo, mangiavo, ero persino arrivato a leggere pur di non pens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pomeriggio vidi spuntare come un fantasma Lukas.</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Si stava avvicinando a m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veva avere il sangue di un serpente a sonagli perchè era vestito da capo 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iedi: camicia bianca, giacca e pantaloni blù elettrico di seta , stivaletti di pel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 capelli gli fluttuavano attorno alla testa ad ogni pa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 piccoli occhiali ovali affumicati ne nascondevano gli occhi di ghiacc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mbrava uscito dalle pagine di una rivista di mod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mbrava nato con la classe appiccicata addosso e la malvagità dipinta sulla fac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l'avevo mai visto ridere, nel senso buono del termi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lo mezzi sorrisi inquietanti d'intesa con Seiichi o ghigni sarcastic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gnuno al posto giusto e al momento gius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ci fai qui? Non dovresti essere già in viaggio?", gli dissi disteso sotto il sole ad occhi chiu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accomodò sopra una sedia sotto l'ombrellone accanto a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o dimenticato un paio di cos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Ah...” osservai distratto.</w:t>
      </w:r>
    </w:p>
    <w:p>
      <w:pPr>
        <w:pStyle w:val="Normal"/>
        <w:rPr/>
      </w:pPr>
      <w:r>
        <w:rPr>
          <w:rFonts w:eastAsia="TimesNewRomanPSMT" w:cs="TimesNewRomanPSMT" w:ascii="TimesNewRomanPSMT" w:hAnsi="TimesNewRomanPSMT"/>
          <w:lang w:val="en-US"/>
        </w:rPr>
        <w:t xml:space="preserve"> </w:t>
      </w:r>
      <w:r>
        <w:rPr>
          <w:rFonts w:eastAsia="TimesNewRomanPSMT" w:cs="TimesNewRomanPSMT" w:ascii="TimesNewRomanPSMT" w:hAnsi="TimesNewRomanPSMT"/>
          <w:lang w:val="en-US"/>
        </w:rPr>
        <w:t>Un domestico gli portò un bicchiere in cui c'era un liquido rosso vivo e un</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ametto di men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ero ripromesso di non dire nulla, ma non ce la fec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a dove viene quel ragazzo?", continuai fingendo altrettanta distraz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bbassai con un dito gli occhiali scuri per guardar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oltò il viso verso di me indifferent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Chi?”, domandò</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Sai benissimo a chi mi riferisco....”, insiste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rimisi le lenti davanti agli occhi e ritornai a guardare davanti a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eravamo in molti a vivere lì in quel perio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on lo so....”, continuò.</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Ok.....” rispo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po qualche minuto di silenzio sentii la voce di Lukas.</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divertiva far incazzare la gente ...o almeno a provarci.</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E' un ospi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rseggiò lentamente il suo cocktai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vero quello che dico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sa dicono?" chiese annoiato spingendo lo sguardo oltre l'orizzo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la gente paga per portarselo a le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se anche fos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irò la testa e mi guardò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passò lentamente la mano tra i capelli per scostarne una ciocc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mi pare siano affari tuoi....o vuoi che lo diventi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pareva che i tuoi gusti fossero alt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o Santo Lukas ha solo 15 anni.....non vi bastano tutte le puttane e i finocchi che vi ritrovate intor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misi a se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siamo affezionati. Sta con noi da quando aveva 11 an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tai scherzando?", ero atterrito da quella rispo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sembro un tipo che scher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 Lukas non lo e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atelo ritornare a casa sua...ne avrà una u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to. Peccato che suo padre voleva liberarsene....e ce lo ha vendu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uttò giù l'ultimo sorso che era rimasto sul fondo del bicchiere e si alzò in pied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eci lo stesso anch'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Stronzat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tai dicendo solo un mucchio di cazzate per prendermi per il cu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ai come ti p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lo non ficcare il naso dove non dovresti perchè lui sta bene dov'è, e con quelli che se lo prenderebbero non durerebbe una settima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ra fu lui ad abbassarmi gli occhiali sul naso e ci guardammo.</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 xml:space="preserve">Finchè sta con noi nessuno può fargli del mal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ichi li ammazzerebb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vidi allontanar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sa le prepariamo per ce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voce si fece largo tra l'aria spessa ma io non la senti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domanda mi fu posta una seconda vol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ora mi ridest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lo che volete", risposi  e me ne ritornai in came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arei preso un pò di tempo per riflettere e vedere come si mettevano le co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unica cosa certa era che se avessi provato a toglierlo a Seiichi, quello mi avrebbe davvero accoppato senza pensarci due volte, e con gli appigli che aveva nessuno si sarebbe scomodato a cercarne un moti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eci una doccia e poi andai sulla terrazza per la ce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entre addentavo un pezzo di melone, vidi spuntare sulla soglia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vestito in maniera piuttosto inusua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dossava una camicia bianca , una giacca blù scuro con colletto alla coreana e una lunga fila di bottoni d'orati che partivano dal petto per scendere sino in fon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 pantaloni erano del medesimo colore e i capelli per contrasto con il tessuto scuro degli abiti sembravano di un biondo incendiar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sapevo ancora che era abbigliato nella identica maniera in cui andava vestito il ragazzo protagonista del film ,il cui poster che avevo visto  nel locale "Le stregh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amminò lentamente verso di me, poi si fermò davanti al tavo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sso sede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a una voce sottile ma chiara e pronunciava alcune parole come se nonostante gli anni trascorsi nel mio paese, non avesse perso l'accento del su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to, accomodati" risposi,"Vuoi qualco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 ho già mangi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orri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ci fai qui?" , gli domandai senza neanche guardarlo, mentre sceglievo una cilieg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abito q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 trovai una e me la ficcai in bocc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così io sarei...cari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ricordava di quello che avevo de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zai la te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rrideva malizio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Già....carino...", ribadii fingendo indifferenza e fissando il contenuto del mio bicchier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lo prese in mano e bevve tutto il vino che c'era den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ti piacc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guard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 fu la mia risposta secc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mase interde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mi piace la gente che si fa pigliare a schiaffoni per l'anima del cazz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rrise sollevato per la rispo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avevo messo in dubbio la sua bellez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lore e piacere vanno di pari passo non lo s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tolse la giacca e riempì nuovamente il bicchi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 due bottoni slacciati della camicia mostravano la carnagione bianchissim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ossi la te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uoi dire che ti piace farti prendere a mazzate  come ti ho visto fare quella volta da Seii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u non capisc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uttò giù tutto il vi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presi il calice dalla m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 tu non capisci...quei due ti hanno detto un bel pò di stronza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tu non dovresti stare q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alzai e andai alla balaustra lasciando vagare lo sguardo verso l'orizzo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c'è niente di piacevole in quello che ti fanno f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tii che si avvicinava a me e mi circondò la vita con le sue braccia sottil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no sicuro che lo sarebbe con 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vincolandomi mi voltai e vidi che non aveva più la cami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i buttò addosso baciandomi, ma lo ricacciai indie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non sono uno di quei pervertiti del cazzo con il quale hai a che fare.....vatte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sue labbra si piegarono in un sorriso velenoso e dolce allo stesso temp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faccio schifo, non è così?", mi chiese sarcasti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fai pena. Non posso nemmeno chiamarti puttana, perchè le puttane, quelle vere, mettono più allegria, mentre tu mi fai venire i brividi....e un'enorme tristez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voltò dandomi le spal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l'unica maniera che conosco per vivere.....", lo sentii dire quasi sottovoc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avanti agli occhi mi si presentò lo spettacolo di una schiena percorsa da lunghe striature rosa palli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diresse verso la porta per rientrare in ca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raggiunsi afferrandolo per il pol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che stai dicen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sono così....e questa è la mia vi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mbrava rassegn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è un altro modo di vivere fuori da qui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ora prendimi con 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rassegnazione lasciò il posto alla disperaz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sapevo che d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Avrei voluto dissolvermi nell'aria in quell'istante e ritrovare quello studente svogliato che trascorreva le giornate con gli amici, per non avere niente a che fare con tutto quest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ti amo...e farò tutto quello che vuoi....puoi chiedermi qualsiasi cosa....", mi dis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e fai a dire di amarmi se non mi conosci nemme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frastornato...incredulo, nel sentire da qualcuno che neanche sapevo esistesse sino a qualche giorno prima, che mi ama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conosco più di quanto tu possa credere.....ti ho spesso osservato di nascosto....qui è facile non essere vis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avrei mai immaginato di essere spiato da un ragazzi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ssi di no con la te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piace....", sussurr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 un minuto ci fu il silenz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vidi la sua espressione sul viso cambiare immediatam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oppiò in una risata fragorosa e catti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pupille che mi lanciarono un'occhiata piena d'odio erano piccole come la capocchia di uno spil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ichi aveva rag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 un vigliacco....al quale non t'importa niente di nessu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ai e chiedigli di portarti con lui, mi ha detto, "Non farà mai niente che possa mettere in pericolo quello che h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buono solo ad essere munto come una vacca e poi portato al macel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dissi niente sul mome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dopo una manciata di secondi esclam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Allora siamo in due Gabriel.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Cosa credi che succederà quando si sarà stancato di te o sarai cresciuto....o sarai diventato brutt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ve credi di fin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uttai lontano il bicchiere che si fracassò sul pavime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inirai in un bordello...o con uno di quelli con cui ti fanno andare...ti piace l'ide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o colpito nel segno perchè sembrò che la paura avesse sostituito l' altezzosità di poco prim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gari proprio uno di quelli che ti ha ridotto la schiena in questo mo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feci girare su se stesso a for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sciami!",  grid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ollai la presa e raccolse la camicia che si mise in fretta sopra le spal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ro mi amano.....farebbero qualsiasi cosa per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rrisi amaram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tu fai tutto quello che ti chiedo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stolse lo sguardo e allungai un dito per togliergli una lacrima che stava scenden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ti preoccupare, puoi piangere se ti 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Mi guardò.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non piango mai....", disse anche se non riusciva a fermarle ".....piangono solo i debol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 Gabriel. Piangono quelli che hanno un cuore......e tu non ne hai incontrati mol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Diede un colpo alla mia mano vicino al suo vis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non diventerò mai brutto o vecchio. Preferisco ammazza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afferrai di nuovo circondandogli le spalle con le mie brac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stai dicendo idio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uscì a svincolarsi e fuggì via.</w:t>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t xml:space="preserve">                                            </w:t>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t xml:space="preserve">                                            </w:t>
      </w:r>
    </w:p>
    <w:p>
      <w:pPr>
        <w:pStyle w:val="Normal"/>
        <w:rPr/>
      </w:pPr>
      <w:r>
        <w:rPr/>
      </w:r>
    </w:p>
    <w:p>
      <w:pPr>
        <w:pStyle w:val="Normal"/>
        <w:rPr/>
      </w:pPr>
      <w:r>
        <w:rPr/>
      </w:r>
    </w:p>
    <w:p>
      <w:pPr>
        <w:pStyle w:val="Normal"/>
        <w:rPr/>
      </w:pPr>
      <w:r>
        <w:rPr>
          <w:rFonts w:eastAsia="TimesNewRomanPSMT" w:cs="TimesNewRomanPSMT" w:ascii="TimesNewRomanPSMT" w:hAnsi="TimesNewRomanPSMT"/>
          <w:b/>
          <w:bCs/>
          <w:sz w:val="26"/>
          <w:szCs w:val="26"/>
          <w:lang w:val="en-US"/>
        </w:rPr>
        <w:t xml:space="preserve">                                        </w:t>
      </w:r>
      <w:r>
        <w:rPr>
          <w:rFonts w:eastAsia="TimesNewRomanPSMT" w:cs="TimesNewRomanPSMT" w:ascii="TimesNewRomanPSMT" w:hAnsi="TimesNewRomanPSMT"/>
          <w:b/>
          <w:bCs/>
          <w:sz w:val="26"/>
          <w:szCs w:val="26"/>
          <w:lang w:val="en-US"/>
        </w:rPr>
        <w:t>CAPITOLO SETTIMO</w:t>
      </w:r>
    </w:p>
    <w:p>
      <w:pPr>
        <w:pStyle w:val="Normal"/>
        <w:rPr>
          <w:rFonts w:ascii="TimesNewRomanPSMT" w:hAnsi="TimesNewRomanPSMT" w:eastAsia="TimesNewRomanPSMT" w:cs="TimesNewRomanPSMT"/>
          <w:b/>
          <w:b/>
          <w:bCs/>
          <w:sz w:val="32"/>
          <w:szCs w:val="32"/>
          <w:lang w:val="en-US"/>
        </w:rPr>
      </w:pPr>
      <w:r>
        <w:rPr>
          <w:rFonts w:eastAsia="TimesNewRomanPSMT" w:cs="TimesNewRomanPSMT" w:ascii="TimesNewRomanPSMT" w:hAnsi="TimesNewRomanPSMT"/>
          <w:b/>
          <w:bCs/>
          <w:sz w:val="32"/>
          <w:szCs w:val="32"/>
          <w:lang w:val="en-US"/>
        </w:rPr>
        <w:t xml:space="preserve"> </w:t>
      </w:r>
    </w:p>
    <w:p>
      <w:pPr>
        <w:pStyle w:val="Normal"/>
        <w:rPr>
          <w:rFonts w:ascii="TimesNewRomanPSMT" w:hAnsi="TimesNewRomanPSMT" w:eastAsia="TimesNewRomanPSMT" w:cs="TimesNewRomanPSMT"/>
          <w:b/>
          <w:b/>
          <w:bCs/>
          <w:sz w:val="32"/>
          <w:szCs w:val="32"/>
          <w:lang w:val="en-US"/>
        </w:rPr>
      </w:pPr>
      <w:r>
        <w:rPr>
          <w:rFonts w:eastAsia="TimesNewRomanPSMT" w:cs="TimesNewRomanPSMT" w:ascii="TimesNewRomanPSMT" w:hAnsi="TimesNewRomanPSMT"/>
          <w:b/>
          <w:bCs/>
          <w:sz w:val="32"/>
          <w:szCs w:val="32"/>
          <w:lang w:val="en-US"/>
        </w:rPr>
        <w:t xml:space="preserve">                                    </w:t>
      </w:r>
    </w:p>
    <w:p>
      <w:pPr>
        <w:pStyle w:val="Normal"/>
        <w:rPr/>
      </w:pPr>
      <w:r>
        <w:rPr>
          <w:rFonts w:eastAsia="TimesNewRomanPSMT" w:cs="TimesNewRomanPSMT" w:ascii="TimesNewRomanPSMT" w:hAnsi="TimesNewRomanPSMT"/>
          <w:b/>
          <w:bCs/>
          <w:sz w:val="32"/>
          <w:szCs w:val="32"/>
          <w:lang w:val="en-US"/>
        </w:rPr>
        <w:t xml:space="preserve">                                   </w:t>
      </w:r>
      <w:r>
        <w:rPr>
          <w:rFonts w:eastAsia="TimesNewRomanPSMT" w:cs="TimesNewRomanPSMT" w:ascii="TimesNewRomanPSMT" w:hAnsi="TimesNewRomanPSMT"/>
          <w:b/>
          <w:bCs/>
          <w:sz w:val="32"/>
          <w:szCs w:val="32"/>
          <w:lang w:val="en-US"/>
        </w:rPr>
        <w:t>Pensieri e azio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la notte preso dall'insonnia scesi in cuci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sciai aperta la porta del frigorifero perchè il bagliore ne squarciasse il bu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edetti  a tavola con una confezione di gelato davanti a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cominciai a scavarci dentro come se sperassi di trovarci chissà co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l'unica maniera che conosco di vivere........ti amo.......portami via con te....non farebbe mai niente per mettere in pericolo quello che ha.....preferisco ammazza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nsavo continuamente a quello che mi aveva detto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me ne fregava un cazzo di quello che Seiichi e Lukas pensavano di me, tanto sapevo che finito di girare il film successivo me ne sarei and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obabilmente in America, non importava dove, solo il più lontano da loro du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o messo da parte un bel pò di soldi, anche se in molti pensavano che fossi solo un balordo schizz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rei potuto portare Gabriel con me e cercare di fargli dimenticare gli ultimi anni, anche se sapevo che non avrebbe mai potuto scordare nulla di quello che gli era accadu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mi si presentavano davanti due problemi non da po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Il primo era dover attendere almeno un altro anno, e chissà cosa avrebbe potuto accadergl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secondo riguardava quello che mi aveva detto a proposito dei sentimenti che provava nei miei confron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e avrei fatto a spiegargli che provavamo due cose differen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Lui non sapeva più distinguere tra amore e sesso, e non importava verso chi erano rivolt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non provavo la stessa co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quel periodo lo amavo come avrei fatto nei confronti di qualsiasi essere umano che si fosse trovato nella sua situazione, e verso il quale avrei fatto tutto ciò che era in mio potere per tirarlo fuo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credevo che l'avrebbe cap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infatti non mi sbagli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u una guerra non indiffer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a un'essere che voleva essere amato e amare a tutti i costi seguendo quello che prova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non potevo dargli quello che voleva..... come lo voleva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u una vita d'infer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embrava di vedere in noi due le lotte che c'erano state tra me e mio pad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io non sapevo se cedendo o comportandomi a muso duro avrei portato la cosa verso una soluz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esasperato, stanco e più di una volta mi maledii per averlo portato con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lo benedii per aver scelto me, per aver fatto parte della mia vi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rividi la mattina dopo, piuttosto pres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Vidi una macchina scura di grossa cilindrata andarsene e lui aggirarsi per i corrido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mbrava che un gatto rabbioso gli fosse saltato addo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ue graffi profondi gli salivano lungo il col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sa hai fatto?" gli domandai allarmato allungando una m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lui fece un passo indietro e mi guardò osti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sono affari tuo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i è st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ssuno",  rispo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eci un passo verso di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i è stato cazzo... Me lo vuoi d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sa cambierebbe?",  disse tranquillo, "Non potresti farci nul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ra era rassegnato e io ritrovai la calm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mmelo....per fav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laude. Claude de la Vil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lasci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canta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ece di si con la te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ndai in camera mia a telefonare a Dias Therem.</w:t>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NewRomanPSMT" w:cs="TimesNewRomanPSMT" w:ascii="TimesNewRomanPSMT" w:hAnsi="TimesNewRomanPSMT"/>
          <w:b/>
          <w:bCs/>
          <w:sz w:val="26"/>
          <w:szCs w:val="26"/>
          <w:lang w:val="en-US"/>
        </w:rPr>
        <w:t xml:space="preserve">                                      </w:t>
      </w:r>
      <w:r>
        <w:rPr>
          <w:rFonts w:eastAsia="TimesNewRomanPSMT" w:cs="TimesNewRomanPSMT" w:ascii="TimesNewRomanPSMT" w:hAnsi="TimesNewRomanPSMT"/>
          <w:b/>
          <w:bCs/>
          <w:sz w:val="26"/>
          <w:szCs w:val="26"/>
          <w:lang w:val="en-US"/>
        </w:rPr>
        <w:t>CAPITOLO OTTAVO</w:t>
      </w:r>
    </w:p>
    <w:p>
      <w:pPr>
        <w:pStyle w:val="Normal"/>
        <w:rPr>
          <w:rFonts w:ascii="TimesNewRomanPSMT" w:hAnsi="TimesNewRomanPSMT" w:eastAsia="TimesNewRomanPSMT" w:cs="TimesNewRomanPSMT"/>
          <w:b/>
          <w:b/>
          <w:bCs/>
          <w:sz w:val="32"/>
          <w:szCs w:val="32"/>
          <w:lang w:val="en-US"/>
        </w:rPr>
      </w:pPr>
      <w:r>
        <w:rPr>
          <w:rFonts w:eastAsia="TimesNewRomanPSMT" w:cs="TimesNewRomanPSMT" w:ascii="TimesNewRomanPSMT" w:hAnsi="TimesNewRomanPSMT"/>
          <w:b/>
          <w:bCs/>
          <w:sz w:val="32"/>
          <w:szCs w:val="32"/>
          <w:lang w:val="en-US"/>
        </w:rPr>
        <w:t xml:space="preserve"> </w:t>
      </w:r>
    </w:p>
    <w:p>
      <w:pPr>
        <w:pStyle w:val="Normal"/>
        <w:rPr>
          <w:rFonts w:ascii="TimesNewRomanPSMT" w:hAnsi="TimesNewRomanPSMT" w:eastAsia="TimesNewRomanPSMT" w:cs="TimesNewRomanPSMT"/>
          <w:b/>
          <w:b/>
          <w:bCs/>
          <w:sz w:val="32"/>
          <w:szCs w:val="32"/>
          <w:lang w:val="en-US"/>
        </w:rPr>
      </w:pPr>
      <w:r>
        <w:rPr>
          <w:rFonts w:eastAsia="TimesNewRomanPSMT" w:cs="TimesNewRomanPSMT" w:ascii="TimesNewRomanPSMT" w:hAnsi="TimesNewRomanPSMT"/>
          <w:b/>
          <w:bCs/>
          <w:sz w:val="32"/>
          <w:szCs w:val="32"/>
          <w:lang w:val="en-US"/>
        </w:rPr>
        <w:t xml:space="preserve">                              </w:t>
      </w:r>
    </w:p>
    <w:p>
      <w:pPr>
        <w:pStyle w:val="Normal"/>
        <w:rPr/>
      </w:pPr>
      <w:r>
        <w:rPr>
          <w:rFonts w:eastAsia="TimesNewRomanPSMT" w:cs="TimesNewRomanPSMT" w:ascii="TimesNewRomanPSMT" w:hAnsi="TimesNewRomanPSMT"/>
          <w:b/>
          <w:bCs/>
          <w:sz w:val="32"/>
          <w:szCs w:val="32"/>
          <w:lang w:val="en-US"/>
        </w:rPr>
        <w:t xml:space="preserve">                              </w:t>
      </w:r>
      <w:r>
        <w:rPr>
          <w:rFonts w:eastAsia="TimesNewRomanPSMT" w:cs="TimesNewRomanPSMT" w:ascii="TimesNewRomanPSMT" w:hAnsi="TimesNewRomanPSMT"/>
          <w:b/>
          <w:bCs/>
          <w:sz w:val="32"/>
          <w:szCs w:val="32"/>
          <w:lang w:val="en-US"/>
        </w:rPr>
        <w:t>Claude de la Vil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Io e Dias Therem stavamo girando in quel momento un film insiem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n noi c'erano anche altri due ragazzi della nostra età, piuttosto noti e molto in gamb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drian Kalki e Gilbert Laskarga che tutti chiamavano per comodità "Lask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eravamo spesso incrociati ma mai era capitatato di lavorare allo stesso proge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l'occasione , forte della nostra intenzione di realizzarla, prese vita una pellicola intitolata: "Fourso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acevamo la parte di quattro amici che decidono di cambiare vita e per farlo più alla svelta si danno al crimi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ttro facce di bronzo, lingua svelta che piacevano alle don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divertivamo da pazzi in mezzo a tutto quel casino, e nessuno di noi voleva una controfigu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olevamo correre, guidare, fracassarci con l'incoscienza dei nostri 23 an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con la stessa incoscienza una sera ci recammo a casa di Claude de la Vil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o spiegato la situazione a Dias.</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peva quanto fosse stronzo Claude e di quali porcate fosse capace , ma non pensava sino a quel pu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ndo gli raccontai di Gabriel lo vidi profondamente turb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assurdo ...è tutto così assurdo se ci pen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bbiamo accanto a noi persone che magari...guardandole solo negli occhi potremmo leggere tutto il dolore che hanno dentro e nemmeno ce ne accorgiamo.....", il suo sguardo era velato di tristezza "...o meglio ci è più comodo non accorgerce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ti dicessi che me ne andrò al più presto e lo porterò via con me, mi prenderesti per pazz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inciai a rigirarmi tra le mani il mio portachiavi a richiamo vocale, mentre fissavo il pavimento del suo salo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e ne vado Dias...appena finito questo film...non ci sto più den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zai il viso e ci guardam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barrò per un secondo gli occhi e fece un mezzo sorri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sapevo che volessi andarte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no a qualche mese fa nemmeno io...si intendo così presto....", rimisi nella tasca del mio giubbotto di pelle il ciondolo , " ...si sapevo che avrei tolto le tende tra un anno o due...ma....", presi in mano il bicchiere e sorseggiai un pò di coca ghiacci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davvero peggio di quello che penso allora.....", Dias si accese una sigaretta e ne offrì una a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olto .... te lo assicuro....", tirai una lunga boccata, "...non sai qua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nso che farei lo stesso...", e mi sorri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razie ", rispo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alzò in piedi e terminò la sua bibi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di che? Il divertimento non è ancora iniziato....", mi strizzò un occhio "...e ti assicuro che sarà uno spa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 ridemmo insie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disse che anche Adrian e Gilbert si sarebbero uniti a no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venerdì sera di ottobre la festa ebbe iniz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scimmo dalla città per una ventina di km e arrivammo davanti a una villa piuttosto isol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enorme , in un improbabile stile neogotico, come quelle ville hollywoodiane incredibilmente pacchia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Davanti a casa oltre a una Lamborghini bianca c'era anche una Chevrolet Camaro ner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stessa che avevo visto andarsene quella matti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as suon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u Claude in persona a venirci ad apr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dossava solo un paio di pantaloni di pelle ne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complicato tatuaggio gli si arrampicava dal polso sino alla spal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entre una lettera gli attorcigliava un capezzo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 capelli nerissimi scendevano leggermente mossi incorniciandogli il volto di alabastro e illuminando la pelle bianchissim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e te la passi Claude?",  gli domandò Dias.</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entre ci accomodavamo nel salotto rosso rubino ci dis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merda ....", si girò verso di lui e con una specie di sorriso malvagio, "..prima che arrivassi tu....".</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ese un contenitore ovale molto piccolo con dei minuscoli fiori dipinti che gli aveva porto Adrian.</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aprì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mbrò soddisfatto dall'espress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infilò una lunga vestaglia blù cobalto di velluto e si lasciò cadere sul div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ese una pasticca e la inghiottì.</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ero mai stato in quella casa, avevo incontrato Claude solo alle feste di Seiichi e Lukas e mi basta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trovavo eccessivo, stomachevole...osceno, proprio come il posto in cui abita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inciai a guardarmi intor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ano lungo il perimetro della parete delle vetrine, o meglio delle teche in cui erano conservati degli oggetti molto particolar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este rimpicciolite, animali imbalsamati, oggetti d'avor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lli di tigre erano appese alle pareti e trofei va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ey Rik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mia osservazione fu interrotta dalla voce di Claud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oltai la testa e lo guardai con attenz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 capelli erano talmente scuri e lucidi da sembrare quelli di una bambola nuova nella confezione ancora intat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ppoggiò la testa allo schienale e dalla sua bocca ne usci un rivolo di fumo azzur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avessi qui Gabriel invece di quello..lassù... ", esclamò indicando il piano di sopra al quale si poteva accedere per mezzo di una scala" ...e tu sai di cosa par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lanciò un'occhiata attraverso le pupille azzurre...quasi blù.</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feci in tempo a rispondere, in quell'istante Dias oltreopassò il divano con un balzo e salì a lunghe falcate il piano superi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laude si alzò di sca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ey bello....", Gilbert gli puntò contro la sua Caracal, una pistola semiautomatica, " siediti...", sorrise, "...e prenditela molto comoda perchè non ce ne andremo  presto...", e sottolineò le ultime due paro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Che cazzo....", stava per dire quando ci giunse la voce di Dias: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ai tesoro muoviti, per questa sera ti abbiamo salvato il culo...", lo spinse giù per le scale, "..e non è un modo di d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un ragazzo di 18 anni più o meno, che cercava di rimettersi la cami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arino...", Adrian emise un fischio "...hai dei gran gusti Claud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as diede al ragazzo un pò di sold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Questi stava per andarsene quando lo bloccò per un braccio e lo costrinse a guardarl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uori i documenti bellezza....", sollevò le sopracciglia, "..non crederai sia cosi idiota vero ?", gli sollevò il mento con una man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ltro controvoglia glieli consegn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preoccuparti li riavra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dispettito il ragazzo dis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come ci torno a ca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drian scoppiò a ri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as, come credi che tornerà a ca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ltro lo portò verso la por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me ne frega un cazzo come ci ritorni a casa, togliti dai pied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la richiuse dietro sè con un pied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adesso a noi Claude...o meglio c'è qualcuno che ha qualcosa da dir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guard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quel momento sentimmo la voce di Gilbert:</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rca troia quanto fa schifo questa ca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tava rigirandosi un'oggetto di metallo tra le ma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lanciò in aria, lo riprese per scaraventarlo contro uno delle vetri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u come se una bomba fosse esplosa là den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rutti bastardi...",  Claude provò di nuovo a rialzarsi, ma gli balzai addosso e lo afferrai per i capell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edetti a cavalcioni sopra di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ova di nuovo a mettere le mani su Gabriel e giurò che ti ammazzo con le mie mani...ti stacco ogni cm di pelle che hai addo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guard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sei nella posizione adatta per fare questa richiesta....non è roba tu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u dici?" , gli sorrisi, poi gli presi la scatola di pasticche la rovesciai e Dias ci pestò sopra sino a ridurle in bricio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trascinai con me sino al piano superi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pevo che c'era una stanza molto particolare, ne avevano parlato quelli che l'avevano vista una sera in cui avevano partecipato ad una fe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laude ne era molto orgoglioso e si sperticava in spiegazioni dettagliate di quello che ci face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fu difficile capire quale e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La penombra era squarciata da una serie di candele dislocate in varie parti della stanz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a una gabbia di grosse dimensioni come se dovesse contenere un uccello enor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tavolo rettangolare e lungo d'ebano si trovava nel centro della stan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etro un'enorme e barocca spagliera di ferro battuto era appesa alla pare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avanti si trovava una specie di scheletro di poltrona , anche questo di metal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nelli erano appesi mediante catene al soffi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un angolo a terra degli scudisci e un gatto a nove cod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uttai letteralmente Claude dentro quella gabbia e la richiusi con un lucche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Quando lo saprà Seiich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Era rabbios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volta che avremo finito qui...e con te, puoi dirlo a chi cazzo ti pare...se ce la f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tii un urlo furente alle mie spalle e richiusi la porta violentemente con un calc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affacciai alla balaustra e ridendo esclam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la festa abbia iniz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as afferrò la chitarra di Claude appoggiata ad un piedistallo e la lanciò nella pisci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u un'intera nottata di devastazione....ci facemmo stanza per stanza e fu così che scoprimmo l'orr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rpi malformati conservati in formalina, mostruosità animal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accogliemmo tutto, avendo come sottofondo la voce di Claud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mbrava un indemoni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ccanto alla piscina accantonammo quei poveri corpi, li cospargemmo di alcol per poi dar loro fuo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entrando in casa ci accorgemmo che nemmeno un terremoto avrebbe potuto fare più danni di quello che avevamo procurato no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as scostò un pò di resti dal divano e ci sprofondò sopr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drian aveva messo al sicuro alcune bottiglie del bar e ce ne passammo una, ma io non presi più di un sorso, volevo essere completamente luci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tornai quindi da Claud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era stancato di urlare o forse aveva consumato le corde vocal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 semplicemente l'effetto della droga che aveva ingoiato era arrivato al secondo stad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rincoglionime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guardai dalla soglia della porta a braccia conser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ko sei fin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anzai per guardarlo megl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rintanato in un angolo e mi guardava dal basso verso l'alto come un rapace preso in trappo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etro quelle sbarre sembrava uno di quei vampiri bellissimi delle pellico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nematografiche che tanto fanno presa sulle ragazzi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i suoi lineamenti cominciavano già a guastarsi, a causa di tutte le porcate che si era ficcato in corpo per anni, e la pelle sembrava come essersi assotigliata e leggermente raggrinzi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prii la gabbia , mi allungai dentro un pò e lo afferrai per i capelli tirandolo verso di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desso saprai cosa diavolo si prova a fare certe cose ad altri...", gli dissi all'orecchio "....dolore e piacere non sono forse due facce della stessa mone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rri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quello che dite voi... 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e una marionetta senza fili si lasciò appendere agli anelli di fer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fferrai uno degli scudisci lì acca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sibilo ruppe il silenzio e spezzò l'ar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Poi un url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quel momento sentii il dolore e il piacere attraversarmi il corpo nel medesimo ista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Il dolore al pensiero di quello che aveva provato Gabriel, e il piacere di restituire quello che era stato dat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un secondo colpo , un terzo, un quar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ritrovai la camicia schizzata di sangu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redo fosse stato proprio allora che in me si risvegliò qualcosa per Gabriel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po qualche altro minuto lasciai la stanza, Claude era a terra e andai nel bagno per restare so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uardandomi allo specchio vidi una goccia di sangue sulla mia guan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tolsi con un dito e mi misi a fissarla come un idio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quel momento capii che tutte le mie convinzioni non erano il vanto di qualcuno che indossa una maschera da "falso duro"e si vanta di non provare nulla....io ero riuscito sul serio a essere quello che senti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mente e il cuore se ne stavano in due scompartimenti stagni e l'uno non interferiva con l'al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e aveva detto quella ragaz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ai dentro di te una specie di giustizia.....crudele che può uscire fuori da un momento all'altro.....e non risparmia niente e nessu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redo avesse centrato la questione riassumendomi in poche semplici paro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tornai al piano di sotto insieme agli altri e in mezzo a tutto quel macello decisi di lasciare un seg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unico oggetto che era sopravvissu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statuina d'arte greca raffigurante il caos.</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sistemai su un piedistallo di legno in mezzo alla stan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uscii e raggiunsi gli altri, mentre il nostro macabro e improvvisato falò bruciava anco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t xml:space="preserve">                                             </w:t>
      </w:r>
    </w:p>
    <w:p>
      <w:pPr>
        <w:pStyle w:val="Normal"/>
        <w:rPr/>
      </w:pPr>
      <w:r>
        <w:rPr/>
      </w:r>
    </w:p>
    <w:p>
      <w:pPr>
        <w:pStyle w:val="Normal"/>
        <w:rPr/>
      </w:pPr>
      <w:r>
        <w:rPr/>
      </w:r>
    </w:p>
    <w:p>
      <w:pPr>
        <w:pStyle w:val="Normal"/>
        <w:rPr/>
      </w:pPr>
      <w:r>
        <w:rPr/>
      </w:r>
    </w:p>
    <w:p>
      <w:pPr>
        <w:pStyle w:val="Normal"/>
        <w:rPr/>
      </w:pPr>
      <w:r>
        <w:rPr>
          <w:rFonts w:eastAsia="TimesNewRomanPSMT" w:cs="TimesNewRomanPSMT" w:ascii="TimesNewRomanPSMT" w:hAnsi="TimesNewRomanPSMT"/>
          <w:b/>
          <w:bCs/>
          <w:sz w:val="26"/>
          <w:szCs w:val="26"/>
          <w:lang w:val="en-US"/>
        </w:rPr>
        <w:t xml:space="preserve">                                           </w:t>
      </w:r>
      <w:r>
        <w:rPr>
          <w:rFonts w:eastAsia="TimesNewRomanPSMT" w:cs="TimesNewRomanPSMT" w:ascii="TimesNewRomanPSMT" w:hAnsi="TimesNewRomanPSMT"/>
          <w:b/>
          <w:bCs/>
          <w:sz w:val="26"/>
          <w:szCs w:val="26"/>
          <w:lang w:val="en-US"/>
        </w:rPr>
        <w:t>CAPITOLO NONO</w:t>
      </w:r>
    </w:p>
    <w:p>
      <w:pPr>
        <w:pStyle w:val="Normal"/>
        <w:rPr>
          <w:rFonts w:ascii="TimesNewRomanPSMT" w:hAnsi="TimesNewRomanPSMT" w:eastAsia="TimesNewRomanPSMT" w:cs="TimesNewRomanPSMT"/>
          <w:b/>
          <w:b/>
          <w:bCs/>
          <w:sz w:val="32"/>
          <w:szCs w:val="32"/>
          <w:lang w:val="en-US"/>
        </w:rPr>
      </w:pPr>
      <w:r>
        <w:rPr>
          <w:rFonts w:eastAsia="TimesNewRomanPSMT" w:cs="TimesNewRomanPSMT" w:ascii="TimesNewRomanPSMT" w:hAnsi="TimesNewRomanPSMT"/>
          <w:b/>
          <w:bCs/>
          <w:sz w:val="32"/>
          <w:szCs w:val="32"/>
          <w:lang w:val="en-US"/>
        </w:rPr>
      </w:r>
    </w:p>
    <w:p>
      <w:pPr>
        <w:pStyle w:val="Normal"/>
        <w:rPr>
          <w:rFonts w:ascii="TimesNewRomanPSMT" w:hAnsi="TimesNewRomanPSMT" w:eastAsia="TimesNewRomanPSMT" w:cs="TimesNewRomanPSMT"/>
          <w:b/>
          <w:b/>
          <w:bCs/>
          <w:sz w:val="32"/>
          <w:szCs w:val="32"/>
          <w:lang w:val="en-US"/>
        </w:rPr>
      </w:pPr>
      <w:r>
        <w:rPr>
          <w:rFonts w:eastAsia="TimesNewRomanPSMT" w:cs="TimesNewRomanPSMT" w:ascii="TimesNewRomanPSMT" w:hAnsi="TimesNewRomanPSMT"/>
          <w:b/>
          <w:bCs/>
          <w:sz w:val="32"/>
          <w:szCs w:val="32"/>
          <w:lang w:val="en-US"/>
        </w:rPr>
        <w:t xml:space="preserve">                             </w:t>
      </w:r>
    </w:p>
    <w:p>
      <w:pPr>
        <w:pStyle w:val="Normal"/>
        <w:rPr/>
      </w:pPr>
      <w:r>
        <w:rPr>
          <w:rFonts w:eastAsia="TimesNewRomanPSMT" w:cs="TimesNewRomanPSMT" w:ascii="TimesNewRomanPSMT" w:hAnsi="TimesNewRomanPSMT"/>
          <w:b/>
          <w:bCs/>
          <w:sz w:val="32"/>
          <w:szCs w:val="32"/>
          <w:lang w:val="en-US"/>
        </w:rPr>
        <w:t xml:space="preserve">                          </w:t>
      </w:r>
      <w:r>
        <w:rPr>
          <w:rFonts w:eastAsia="TimesNewRomanPSMT" w:cs="TimesNewRomanPSMT" w:ascii="TimesNewRomanPSMT" w:hAnsi="TimesNewRomanPSMT"/>
          <w:b/>
          <w:bCs/>
          <w:sz w:val="32"/>
          <w:szCs w:val="32"/>
          <w:lang w:val="en-US"/>
        </w:rPr>
        <w:t>Fly to me and lay in my arms</w:t>
      </w:r>
    </w:p>
    <w:p>
      <w:pPr>
        <w:pStyle w:val="Normal"/>
        <w:rPr>
          <w:rFonts w:ascii="TimesNewRomanPSMT" w:hAnsi="TimesNewRomanPSMT" w:eastAsia="TimesNewRomanPSMT" w:cs="TimesNewRomanPSMT"/>
          <w:b/>
          <w:b/>
          <w:bCs/>
          <w:lang w:val="en-US"/>
        </w:rPr>
      </w:pPr>
      <w:r>
        <w:rPr>
          <w:rFonts w:eastAsia="TimesNewRomanPSMT" w:cs="TimesNewRomanPSMT" w:ascii="TimesNewRomanPSMT" w:hAnsi="TimesNewRomanPSMT"/>
          <w:b/>
          <w:bCs/>
          <w:lang w:val="en-US"/>
        </w:rPr>
      </w:r>
    </w:p>
    <w:p>
      <w:pPr>
        <w:pStyle w:val="Normal"/>
        <w:rPr>
          <w:rFonts w:ascii="TimesNewRomanPSMT" w:hAnsi="TimesNewRomanPSMT" w:eastAsia="TimesNewRomanPSMT" w:cs="TimesNewRomanPSMT"/>
          <w:b/>
          <w:b/>
          <w:bCs/>
          <w:lang w:val="en-US"/>
        </w:rPr>
      </w:pPr>
      <w:r>
        <w:rPr>
          <w:rFonts w:eastAsia="TimesNewRomanPSMT" w:cs="TimesNewRomanPSMT" w:ascii="TimesNewRomanPSMT" w:hAnsi="TimesNewRomanPSMT"/>
          <w:b/>
          <w:bCs/>
          <w:lang w:val="en-US"/>
        </w:rPr>
      </w:r>
    </w:p>
    <w:p>
      <w:pPr>
        <w:pStyle w:val="Normal"/>
        <w:rPr>
          <w:rFonts w:ascii="TimesNewRomanPSMT" w:hAnsi="TimesNewRomanPSMT" w:eastAsia="TimesNewRomanPSMT" w:cs="TimesNewRomanPSMT"/>
          <w:b/>
          <w:b/>
          <w:bCs/>
          <w:lang w:val="en-US"/>
        </w:rPr>
      </w:pPr>
      <w:r>
        <w:rPr>
          <w:rFonts w:eastAsia="TimesNewRomanPSMT" w:cs="TimesNewRomanPSMT" w:ascii="TimesNewRomanPSMT" w:hAnsi="TimesNewRomanPSMT"/>
          <w:b/>
          <w:bCs/>
          <w:lang w:val="en-US"/>
        </w:rPr>
      </w:r>
    </w:p>
    <w:p>
      <w:pPr>
        <w:pStyle w:val="Normal"/>
        <w:rPr>
          <w:rFonts w:ascii="TimesNewRomanPSMT" w:hAnsi="TimesNewRomanPSMT" w:eastAsia="TimesNewRomanPSMT" w:cs="TimesNewRomanPSMT"/>
          <w:b/>
          <w:b/>
          <w:bCs/>
          <w:lang w:val="en-US"/>
        </w:rPr>
      </w:pPr>
      <w:r>
        <w:rPr>
          <w:rFonts w:eastAsia="TimesNewRomanPSMT" w:cs="TimesNewRomanPSMT" w:ascii="TimesNewRomanPSMT" w:hAnsi="TimesNewRomanPSMT"/>
          <w:b/>
          <w:bCs/>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sapevano o non volevano sapere chi aveva combinato tutto quel macello e chi aveva ridotto tanto male Claude de la Vil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Seiichi e Lukas non ci misero molto a capir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secondo non accennò mai alla cosa, il primo lo vidi piombare nel suo ufficio dove stavo cazzeggian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roba tua questa?", mi chiese buttando un oggetto sul tavo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il mio portachiavi  che non trovavo più da alcuni giorn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ve l'hai trovato?", gli chiesi con faccia to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ommetto che se ti ci metti, indovini dove l'ho pescato", rispose irrit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ppena saputa la notizia era corso là, alla casa di Claud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h....", domandai distratto "Come 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mbra uscito da un tritacar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stanza rimbombò di un colpo secco e viole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stato il bastone di Seiichi a poche centimetri dai miei pied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rai giù con molta calma le gambe dalla scrivan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non lo sai che dolore e piacere vanno insie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venne da ridere e non riuscii a trattene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sono queste le stronzate che hai insegnato a quel ragazz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allungai sul tavolo per guardarlo megl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redo che il tuo contratto non verrà rinnovato Rik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accesi una sigaret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me ne frega un cazz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oglio andarmene il più lontano possibile da qui....da vo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tolsi dalle mani il bast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cagliai con quanta più forza avevo sul bordo del ripiano spezzandolo in du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gettai la parte che mi era rimasta in mano in un angolo della came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tavo per uscire quando mi fermai davanti alla porta e mi volt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h, dimenticavo, Gabriel viene con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viene il voltastomaco a pensarlo con te anche una sola ora di più".</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guardam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uoi scordartelo....è roba nost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tornai sui miei pas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nche Claude aveva usato lo stesso termi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ob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provate a mettervi in mezzo tu e il tuo compare giuro su Dio che vi inchiodo a quattro assi di un pavimento come Cristo in croce e sto lì a guardare mentre crepa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anello di fumo mi uscì dalla bocc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sai che sono capace di farlo.....come ho staccato la pelle dalla schiena di Claude.....perchè se non lo sai, sono stato proprio 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hiacciai il mozzic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u non riesci proprio a capire che ti stai ficcando in una storia più grande di te v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hai idea...proprio non ne hai ide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invece ne ho un'idea molto precisa ..purtropp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allora stanne fuori...o entraci dentro con tutti e due i pied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ossi la testa incredulo e mi venne quasi da sorri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dai il voltastomaco cazzo.....tutti voi mi fate vomit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za pensarci gli sputai in fac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ese il fazzoletto che aveva nella tasca della giacca e si pulì.</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errò conto anche di questo...Rik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e ne and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rei voluto andare a prendere Gabriel la mattina stessa, ma mi telefonò mia mad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o padre era stato male e dopo 5 anni mi precipitai a ca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 medici l'avevano ripreso per i capelli e ci dissero che il cuore non sarebbe stato più lo ste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 mesi dopo sarebbe morto e io l'avrei saputo solo due anni più tard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masi con mia madre una settima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chiese se avevo la ragazza, se non fosse l'ora di mettere la testa a posto, e bla bla, tutto quello che una madre deve dire perchè è una mad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rispondevo con le solite stronzate che dicono i figl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farò, non ora sono troppo impegnato....figli? si, certo, tra qualche anno...e con la testa ero lontano kilomet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ukas mi telefonava come se io e Seiichi non ci fossimo mai parlati e mi chiedeva di mio padre e degli impegni improrogabili che avevo la settimana successi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mbrava come nulla....Gabriel, Claude....niente fosse accaduto....e io non sapevo se essere tranquillo o preoccupa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k tornerò lunedì..", gli dissi "...in tempo per l'intervista e le fo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 lunedì.", mi rispose semplicemente e riattacc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venerdì mattina però decisi di ritornare alla vil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za dire niente a nessuno, mi alzai molto presto e parti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una giornata nebbiosa e fredd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sera prima avevo avuto una pessima sensazione...e detestavo essere prevedibi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ppena arrivato riconobbi la macchina di Lukas.</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una cosa che non mi aspettavo, di solito la casa rimaneva disabitata, ad eccezione della servitù e Gabriel, da ottobre ad apri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e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folata d'aria gelida mi colpì la fac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ntr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iamai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mia voce risuonava nei corridoi, ma non avevo nessuna rispo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iziai allora a percorrere sempre più velocemente, sale, saloni, corrido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iente... il silenzio rimbombava ovunqu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trinsi nel giubbotto di pelle, non c'era riscaldamento in quell'ala del palazz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o solo sa dove si erano cacciati quegli stramaledetti camerieri e maggiordomi dei quali piaceva loro circondar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rrivai al piano di sop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prii la porta e mi ritrovai in una bibliotec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ì c'era un tepore piacevol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teri pannelli era colmi di libri, ma io non avevo mai visto nessuno, neppure per sbaglio sfogliarne qualche pagi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guardai attorno alla ricerca di qualcosa che non sapevo nemmeno io cosa potesse ess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mia attenzione fu attirata da un paio di chiavi buttate sul tavolo al centro della stan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no quelle della Maserati di Lukas.</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volta avevo sentito parlare di un pannello scorrevo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era q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proprio in questa casa? In questa stan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o frequentato decine di abitazioni e tutte adesso mi sembravano ugual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inciai a toccare i pannelli a cercare di farli scorrere , ma sembravano ancorati al pavime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cominciai a percorrere il perimetro della camera, a guardare con più attenzione, ma il risultato era sempre lo ste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utto rimaneva uguale...immobi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notai una cosa molto stra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unico volume sembrava che fosse stato preso in m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utti gli altri erano perfetti come appena usciti di stampa, lucidi e intat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lo invece 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superficie era più opaca, come consumata e il bordo spuntava in mezzo a quell'allineamento maniaca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avvicinai e lo tirai leggermente verso di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pannello si alzò sino ad arrivare all'incirca alla mia altezza e gli altri due a fianco scivolarono dalle parti, lasciando aperto un passagg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avanti mi si presentò una specie di galleria sulla quale si affacciavano alcune stanz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chinai leggermente ed entr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eci qualche pass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lo una porta era socchiu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ungai il braccio e la spinsi per aprir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un'angolo, c'era un enorme e orribile letto a baldacchino con le cortine verdi smeral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ukas girò la testa verso di me mentre si allacciava una vestagl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sembrava nemmeno troppo sorpre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nciò un'occhiata a Seiichi seduto in mezzo al letto mentre teneva stretto a se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ichi mi ha riferito del vostro discor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ndò a sedersi su una poltrona foderata di damasco che sembrava un tro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credi di essere stato troppo precipitoso?", mi domando cal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ntinuò a fissarmi aspettando una risposta che non arriva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dico anche a te , Gabriel viene con me.....", feci un gesto verso il ragazzo "...dai bellezza mettiti qualcosa addosso e andiamocene da questo letama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ichi infilò uno delle sue braccia intorno al collo di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sti a sua volta gli strinse il polso con le proprie mani per allentare un pò la pre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 quanto pare non ti è ancora chiara una cosa Riko...", mi spiegò, "lui...mi appartiene...e preferisco ammazzarlo che darlo a qualcun'al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rrise e disse a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è vero teso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ti ho forse sempre dimostrato quanto ci tengo a 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ragazzo mi guardava spavent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uo padre non ti voleva....e io...ti ho preso con me.... e ti ho amato...mentre lui...". gli sfiorò i capelli vicino all'orecchio con le labbra, "...mentre lui... ", la voce di Seiichi si era fatta dura e più alta "....ti detestava....e odiava tua mad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mettila...", sussurrò con un filo di voce Gabriel, "... non è v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chè sapeva che non eri suo figlio....ma solo un disgustoso bastardo...", concluse Vidi Gabriel chiudere gli occh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lacrime cominciarono a scendergli lungo le guanc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è....vero...", rispose con la voce strozz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i benissimo che è vero bastardel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iniziò a singhiozz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 me era abbastan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rai fuori la mia Glock e la puntai su Lukas tenendo d'occhio l'al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iantala subito o faccio il tiro al bersaglio con tuo ami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pareva non credere troppo a quello che dicevo e non mollava la pre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evi essere davvero fuori di testa per giocarti tutto per qualcuno che non sai nemmeno chi sia...", disse Lukas, ".. e se pensi di poterlo cambiare....beh puoi scordartelo...lui è così....".</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ui è nato così....", Seiichi aggiunse la sua voce, sfiorando con la mano la guancia bagnata del ragazzo che teneva lo sguardo basso "....è nato per dare piacere agli altri......almeno sino a quando conserverà il suo aspe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alzò gli occhi arrossati e ci vidi dentro il terr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obabilmente ricordava quello che gli avevo detto riguardo alla fine che avrebbe fatto rimanendo con quei du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lui saprà cosa si deve fare quando succederà...".</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ukas gli si era avvicinato e l'aveva preso per i capelli , poi si era chinato su di lui per baciar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è così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sciai partire un colpo che prese Lukas di striscio la spal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vidi mollare la pres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ridò, bestemmiò e ricadde sulla poltron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rutto figlio di puttana....", esclamò tamponandosi la ferita con la prima cosa che gli era capitata a ti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la prima volta che lo vedevo così incazzato da sputare fuori termini del gen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i Lukas.... forse avevate ragione a dire che non me fregava un cazzo di niente e nessuno, del resto intorno a voi non c'è un'umanità per la quale hai voglia di rischiare la pelle, ma per Dio non sai quanto mi abbia....irritato essere chiamato vigliacc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mmediatamente Seiichi lasciò Gabriel che andò ad infilarsi qualco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oi due....siete davvero le persone adatte a dare lezioni di coragg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uardai Gabriel e allargai le braccia per invitarlo a venire da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corse incontro e mi circondò la vita con le su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inalmente sei arrivato....", sussurrò, "....finalm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ià....finalm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trinse più forte e gli misi una mano attorno alle spall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desso esci e aspettami in biblioteca...", aggiun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guardammo e cercò di sorride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sfregò la faccia con la manica della camicia ed uscì.</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chiusi la por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idi in un angolo un altro bastone identico a quello che avevo spezzato in due il giorno prim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presi in m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evi averne una collez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e credi di cavarte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di nuovo Lukas.</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credo che saranno più affari tuo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 sei preoccupato per quello che mi potrebbe acca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redo che sarai tu quello che dovrà preoccuparsi quando vi rimetteremo le mani addo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Seii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lo che hai fatto a Claude era uno scherzo al confro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sta volta non lascerò tutto il piacere solo a lui....", disse Lukas mostrando una smorfia "....ho un bel pò di cose che ho ingoiato di cui rifa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edi un colpo in pieno viso a Seii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rivolo di sangue gli colò dalla bocc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ukas fece per alzarsi, ma si ritrovò sotto ti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ci provare nemme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n il pomello del bastone sotto il mento gli sollevai il vi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a tutta la rabbia che aveva in corpo dentro quei suoi fottuti occhi da bambola orienta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desso me lo dite pervertiti del cazzo perchè lo avete ridotto così?".</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ichi mi guarda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areva trem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vuoi davvero sapere...Rik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gli fossi capitato tra le mani mi avrebbe fatto a pezz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chè non sopporterei di vederlo diventare un rammolito come tanti....come 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rovavo al di fuori di ogni logica quelle parole, e non perchè ero stato preso in cau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uardati idio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ra qualche anno non sarai più nessuno....nessuno più ti cercherà.....sei solo uno stupido miscuglio di istinti che ti stanno portando alla rovina....ma lui....saprà prendere tutte le sfumature di ogni sensazione....amplificarle....e la sua vita non sarà solo un inutile serie di accoppiamenti come lo è per 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riuscivo a credere a quello che senti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pura foll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 vaneggiamenti di un pazzo che aveva fatto un interminabile serie di danni a scapito qualcun'al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 qualcuno che fiducioso si era completamente messo nelle sue mani perchè deluso da chi avrebbe dovuto amarlo e prendersi cura di lui come dovrebbe fare un pad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u sei completamente fuori di testa.....", gli dis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mi sono mai aspettato che tu potessi capire....sei troppo stupi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tutti quegli stronzi con i quali lo manda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ichi sorri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li....sono solo affari....non contano nul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tamponò la ferita con un fazzole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no come gli insetti che non riescono a stare lontani da un fiore colorato e poi....ne vengono inghiotti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se rumorosam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lo io so cosa dargli.....perchè sono stato io ad insegnargli ogni cosa...a fargli conoscere tutto quello che prima ignora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disgustato da quello che mi stava dicen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lo perchè non ha conosciuto altro....", ribattei ancora più irrit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pevo che erano parole al ve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arli.... dell'am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ece un gesto nell'aria per prendermi in gi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ndò a infilarsi una cami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ommetto che ha detto di amarti...che farà ogni cosa che vuoi....non è vero...Rik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idi la sua espressione soddisfatta sapendo di aver fatto cen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unico amore che conosce è l'eccitazione di portarti dentro un letto e accondiscendere a qualsiasi tuo desiderio.....l'amore per lui può passare solo attraverso il piacere della car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 solo un illuso se pensi di cambiarlo..... ", aggiunse Lukas "e tutto avrebbe potuto risolversi in maniera molto più semplice.....avresti potuto vederlo quando volevi.....ma no, tu vuoi fare l'ero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inciava a perdere la pazien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l'hai ancora capito che a lui piace essere quello che è....</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sua vita è questa e non potrebbe averne altre perchè è il suo aspetto a renderlo un dannato in balìa degli uomi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non ci fossimo noi....ce ne sarebbero alt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vresti solo legarlo a una catena e portartelo sempre dietro o rinchiuderlo da qualche parte per nasconderlo alla vista della g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sua bellezza è una maledizione che tutti vorrebbero possedere....ma quando scomparirà la sua vita non avrà più nessun senso.....e nemmeno il tuo.....amore potrebbe consolarlo...si sentirebbe una cosa inutile perchè nessuno più gli darebbe l'attenzione che ha sempre avu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scialo a noi e vattene...diremo che è stato uno stupido incid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no sicuro che dopo la novità dei primi tempi tornerà qui e tu....</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vorrai davvero buttare al vento tutta la tua carriera....la tua vita....per un bastardo che si fa sbattere da chiunque lo stuzzi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ukas guardò Seiichi e tutti e due sorris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ete disgustosi....ma sapete che vi dico?", esclamai, " A me è sempre piaciuto il risch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o dopo l'altro caddero a terra come burattini a cui avevano tagliato i fil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ndatevene all'infer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scii e ritrovai Gabriel nella bibliotec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misi al suo posto il pannelo come se niente e nessuno fosse mai venu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misi addosso la mia giacca, stava tremando, e uscimmo di casa per salire sulla mia macchi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entre guidavo mi chie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Seiichi e Lukas?".</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orti.....o almeno sp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vidi adagiarsi sullo schienale come se fosse sollev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ssuno di noi parlò più sino a quando non arrivai a casa di Franz.</w:t>
      </w:r>
    </w:p>
    <w:p>
      <w:pPr>
        <w:pStyle w:val="Normal"/>
        <w:rPr>
          <w:rFonts w:ascii="TimesNewRomanPSMT" w:hAnsi="TimesNewRomanPSMT" w:eastAsia="TimesNewRomanPSMT" w:cs="TimesNewRomanPSMT"/>
          <w:sz w:val="30"/>
          <w:szCs w:val="30"/>
          <w:lang w:val="en-US"/>
        </w:rPr>
      </w:pPr>
      <w:r>
        <w:rPr>
          <w:rFonts w:eastAsia="TimesNewRomanPSMT" w:cs="TimesNewRomanPSMT" w:ascii="TimesNewRomanPSMT" w:hAnsi="TimesNewRomanPSMT"/>
          <w:sz w:val="30"/>
          <w:szCs w:val="30"/>
          <w:lang w:val="en-US"/>
        </w:rPr>
      </w:r>
    </w:p>
    <w:p>
      <w:pPr>
        <w:pStyle w:val="Normal"/>
        <w:rPr>
          <w:rFonts w:ascii="TimesNewRomanPSMT" w:hAnsi="TimesNewRomanPSMT" w:eastAsia="TimesNewRomanPSMT" w:cs="TimesNewRomanPSMT"/>
          <w:sz w:val="30"/>
          <w:szCs w:val="30"/>
          <w:lang w:val="en-US"/>
        </w:rPr>
      </w:pPr>
      <w:r>
        <w:rPr>
          <w:rFonts w:eastAsia="TimesNewRomanPSMT" w:cs="TimesNewRomanPSMT" w:ascii="TimesNewRomanPSMT" w:hAnsi="TimesNewRomanPSMT"/>
          <w:sz w:val="30"/>
          <w:szCs w:val="30"/>
          <w:lang w:val="en-US"/>
        </w:rPr>
      </w:r>
    </w:p>
    <w:p>
      <w:pPr>
        <w:pStyle w:val="Normal"/>
        <w:rPr>
          <w:rFonts w:ascii="TimesNewRomanPSMT" w:hAnsi="TimesNewRomanPSMT" w:eastAsia="TimesNewRomanPSMT" w:cs="TimesNewRomanPSMT"/>
          <w:sz w:val="30"/>
          <w:szCs w:val="30"/>
          <w:lang w:val="en-US"/>
        </w:rPr>
      </w:pPr>
      <w:r>
        <w:rPr>
          <w:rFonts w:eastAsia="TimesNewRomanPSMT" w:cs="TimesNewRomanPSMT" w:ascii="TimesNewRomanPSMT" w:hAnsi="TimesNewRomanPSMT"/>
          <w:sz w:val="30"/>
          <w:szCs w:val="30"/>
          <w:lang w:val="en-US"/>
        </w:rPr>
      </w:r>
    </w:p>
    <w:p>
      <w:pPr>
        <w:pStyle w:val="Normal"/>
        <w:rPr>
          <w:rFonts w:ascii="TimesNewRomanPSMT" w:hAnsi="TimesNewRomanPSMT" w:eastAsia="TimesNewRomanPSMT" w:cs="TimesNewRomanPSMT"/>
          <w:sz w:val="30"/>
          <w:szCs w:val="30"/>
          <w:lang w:val="en-US"/>
        </w:rPr>
      </w:pPr>
      <w:r>
        <w:rPr>
          <w:rFonts w:eastAsia="TimesNewRomanPSMT" w:cs="TimesNewRomanPSMT" w:ascii="TimesNewRomanPSMT" w:hAnsi="TimesNewRomanPSMT"/>
          <w:sz w:val="30"/>
          <w:szCs w:val="30"/>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t xml:space="preserve">                                               </w:t>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t xml:space="preserve"> </w:t>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NewRomanPSMT" w:cs="TimesNewRomanPSMT" w:ascii="TimesNewRomanPSMT" w:hAnsi="TimesNewRomanPSMT"/>
          <w:sz w:val="26"/>
          <w:szCs w:val="26"/>
          <w:lang w:val="en-US"/>
        </w:rPr>
        <w:t xml:space="preserve">                                           </w:t>
      </w:r>
      <w:r>
        <w:rPr>
          <w:rFonts w:eastAsia="TimesNewRomanPSMT" w:cs="TimesNewRomanPSMT" w:ascii="TimesNewRomanPSMT" w:hAnsi="TimesNewRomanPSMT"/>
          <w:b/>
          <w:bCs/>
          <w:sz w:val="26"/>
          <w:szCs w:val="26"/>
          <w:lang w:val="en-US"/>
        </w:rPr>
        <w:t>CAPITOLO DECIMO</w:t>
      </w:r>
    </w:p>
    <w:p>
      <w:pPr>
        <w:pStyle w:val="Normal"/>
        <w:rPr>
          <w:rFonts w:ascii="TimesNewRomanPSMT" w:hAnsi="TimesNewRomanPSMT" w:eastAsia="TimesNewRomanPSMT" w:cs="TimesNewRomanPSMT"/>
          <w:sz w:val="32"/>
          <w:szCs w:val="32"/>
          <w:lang w:val="en-US"/>
        </w:rPr>
      </w:pPr>
      <w:r>
        <w:rPr>
          <w:rFonts w:eastAsia="TimesNewRomanPSMT" w:cs="TimesNewRomanPSMT" w:ascii="TimesNewRomanPSMT" w:hAnsi="TimesNewRomanPSMT"/>
          <w:sz w:val="32"/>
          <w:szCs w:val="32"/>
          <w:lang w:val="en-US"/>
        </w:rPr>
        <w:t xml:space="preserve">                                        </w:t>
      </w:r>
    </w:p>
    <w:p>
      <w:pPr>
        <w:pStyle w:val="Normal"/>
        <w:rPr/>
      </w:pPr>
      <w:r>
        <w:rPr/>
      </w:r>
    </w:p>
    <w:p>
      <w:pPr>
        <w:pStyle w:val="Normal"/>
        <w:rPr/>
      </w:pPr>
      <w:r>
        <w:rPr>
          <w:rFonts w:eastAsia="TimesNewRomanPSMT" w:cs="TimesNewRomanPSMT" w:ascii="TimesNewRomanPSMT" w:hAnsi="TimesNewRomanPSMT"/>
          <w:sz w:val="32"/>
          <w:szCs w:val="32"/>
          <w:lang w:val="en-US"/>
        </w:rPr>
        <w:t xml:space="preserve">                                        </w:t>
      </w:r>
      <w:r>
        <w:rPr>
          <w:rFonts w:eastAsia="TimesNewRomanPSMT" w:cs="TimesNewRomanPSMT" w:ascii="TimesNewRomanPSMT" w:hAnsi="TimesNewRomanPSMT"/>
          <w:b/>
          <w:bCs/>
          <w:sz w:val="32"/>
          <w:szCs w:val="32"/>
          <w:lang w:val="en-US"/>
        </w:rPr>
        <w:t>Mine vagan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po una mezz'ora arrivai a casa di Franz.</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urono i 30 minuti più silenziosi della mia vi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rei voluto dire tante cose, chiederne ancora di più, ma mi limitai solo 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utto be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rispose , poi nient'al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leggera nebbia avvolgeva la casa e la campagna attor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avevo alcuna paura per le conseguenze, non sentivo alcun rimor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solo immerso in una tristezza profondissim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 discorsi, le spiegazioni balorde che mi erano state date mi avevano gettato in uno sconforto terribi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mi ero mai sentito così ma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mbrava che il mio corpo fosse stato preso a pugni per quanto lo sentivo indolenz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Ma era la mia anima ad essere spaccata in mille pezzi, a urlarmi dietro le cose peggior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nsavo a tutti i giorni che avevo passato a casa di Seiichi e Lukas, le feste, la gente, e non mi ero mai accorto di ni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Credo che fosse molto più comodo non immischiarsi e continuare a vivere senza problem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cco perchè sentivo la testa rimbombarmi e le tempie pulsare furiosam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volta fermata l'auto attesi qualche minuto e gli dis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usa....per non essermi mai guardato attor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impor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mbrava abituato ad essere ignorato se poteva far como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ese e lo seguii sino alla porta della'abitaz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uonai e venne ad aprirmi Franz.</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a quando suo padre era morto e la madre era ritornata in Inghilterra, viveva so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uardò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peva benissimo chi e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fece entr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prego, accompagnalo a riposarsi e dagli qualcosa da mettersi addosso....io vado a bere qualco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pevo dov'era la cucina e dove potevo trovare qualcosa di for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Ne avevo davvero bisogn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empii un bicchiere di grappa e la scolai d'un fi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cosa hai combin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Franz era sulla sogli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gli davo le spal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i ho ammazzati Franz....tutti e du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raggiunse e ci guardam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uoi dire....Seiichi e Lukas?".</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eci di si con la testa, poi versai dell'altro liqu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Già."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 nuovo tutto l'alcol mi arrivò nello stomaco vuo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prima volta che mi preoccupo davvero per qualcuno che non sono io faccio fuori due persone....diciamo, due carogne.....divertente non cred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ha visto qualcuno?". domand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lo so....non credo....non me ne frega ni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Devi davvero stare di merda. Se non fosse avresti detto: non me ne frega un cazz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ccennai a un sorriso tirato mentre sentivo la sua mano sopra la mia spal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k", continuò "starete qui un p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Non credo che a qualcuno verrebbe in mente di cercarvi in questo posto in culo al mond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desso siediti e mentre ci mangiamo qualcosa ne parlia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a bene...", dissi e mi accomodai a tavo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mise ai fornell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Dove lo sistemerai?", domandò.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 casa mia....dove altro potrebbe st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creerà una marea di problemi.... è meglio che ti prepari a combatt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tivo l'odore della pancetta abrustol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li come lui vivono in un mondo sottosopra...sono stati ammaestrati a provare sensazioni e sentimenti che a noi sembrano aberran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o, ho fatto una chiaccherata con quei due prima di andarmene.....ma che dovevo fare Franz?".</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rrivò da me con il piatto fuma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lo che hai fatto.....ma devi chiedere a qualcuno di darti una mano...", lo posò davanti a me "....o sarà la guer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non so chi di voi due ne uscirà pegg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ndò a portarne un pò anche a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steso sul letto, nella camera che Franz mi aveva dato, guardavo il soffitto non riuscendo ad addormenta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finalmente, preso dalla stanchezza mi ritrovai a sognare Olympia e quel pomeriggio trascorso insieme al casale, a Campo di Mar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embrava di sentire le sue mani accarezzarmi, le sue labbra sfiorare la mia pelle, e la sensazione sembrava talmente reale che aprii gli oc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ungai una mano per accendere la lampada e vidi Gabriel seduto accanto a me senza niente addo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risto, mi hai fatto prendere un colpo....", e mi tirai su un p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gettai sopra le spalle una coper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ti Gabriel...", mi passai una mano tra i capelli, " non voglio che tu la prenda male, ma per favore, torna in camera tua...ti ho già detto come la pen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prometto che non farò niente, ma tienimi qui con 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m'importa se farai o meno qualcosa.....ti ho detto di andartene...e mettiti un maglione o ti prenderai una polmoni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alzò e io ritornai a coricarmi guardando di nuovo quello stramaledetto soffitto pieno di muff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e puoi sapere se una cosa non ti piace se non la provi....", mi fece osserv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attene per Dio, voglio dormire, non m'interessa discut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guerra è iniziata, mi dis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ancora lì.</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ora misi i piedi a terra per sede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devo fare con te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una domanda che rivolgevo a tutti e du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tresti.... ama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io ti...a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lasceresti dormire con te se fosse v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può amare in molti modi e io non posso farlo nella maniera che tu vorres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ssuno si è mai lamentato di come l'ho am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cazzo rispondi a qualcuno che ti dice una cosa del gen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non sono gli altri, e non m'interessa nemmeno come la pens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inciavo a innervosi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tanco com'ero dovevo tener testa a un moccioso di 15 an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mi avesse visto mio padre avrebbe goduto come una bis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rebbe stata una degna vendetta per tutto il sangue che gli avevo fatto sput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 ripargliamo dopo che avrò dorm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Non è così che se la cavano gli adulti, o credono di farlo, quando non hanno più argoment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io ero stretto in un angolo dal quale non riuscivo ad usc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rei voluto abbracciarlo come avrei fatto con un normale adolescente, per assicurargli che le cose si sarebbero sistemate, che con il tempo avrebbero ripreso la giusta direz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non si trattava di consolare qualcuno che la ragazza aveva mollato o deluso per un motorino fracassatosi contro un alb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a una persona con la mente devastata da anni di torture e mostruosi insegnamen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lcuno che aveva imparato che attraverso il proprio corpo poteva ottenere qualsiasi cosa, fossero oggetti o sentimen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ora c'ero io che cercavo di spiegargli, senza troppo successo, che esistevano anche individui a cui importava di lui senza per questo finire a fare se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In che casino ti sei cacciato Riko?", fu il mio ultimo pensiero prima di chiudere gli occh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vegliò una musica venire dal piano di so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pevo che c'era un pianoforte, ma sapevo anche che Franz non era capace di mettere insieme due no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esi e mi fermai sulla soglia dello stud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so che pezzo fosse, ma era struggente e incredibilmente tris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Gabriel a suon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dossava il mio pullover al quale aveva arrotolato le maniche perchè non gli ricadessero sopra le di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masi ad osservar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ui è così....a lui piace essere così....", erano state le parole di Seii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mi rifiutavo di creder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ssun essere umano nasce così....ci diventa e ba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avvicinai in silenzio e mi sedetti accanto a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Dove hai imparato?", gli chies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ha insegnato mia madre.....prima che morisse quando avevo diec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n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tuo padre....è vero quello che ha detto Seii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idi il suo viso tendersi e un leggero tremore scuoter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è vero...ma non sono un bastar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abbracciai, ma mi spinse v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voglio la tua pena....non voglio la compassione di nessu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iridi azzurre in mezzo agli occhi arrossati splendevano di orgogl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i quello che voglio....", continu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tu sai come la penso".</w:t>
      </w:r>
    </w:p>
    <w:p>
      <w:pPr>
        <w:pStyle w:val="Normal"/>
        <w:rPr/>
      </w:pPr>
      <w:r>
        <w:rPr>
          <w:rFonts w:eastAsia="TimesNewRomanPSMT" w:cs="TimesNewRomanPSMT" w:ascii="TimesNewRomanPSMT" w:hAnsi="TimesNewRomanPSMT"/>
          <w:lang w:val="en-US"/>
        </w:rPr>
        <w:t xml:space="preserve"> </w:t>
      </w:r>
      <w:r>
        <w:rPr>
          <w:rFonts w:eastAsia="TimesNewRomanPSMT" w:cs="TimesNewRomanPSMT" w:ascii="TimesNewRomanPSMT" w:hAnsi="TimesNewRomanPSMT"/>
          <w:lang w:val="en-US"/>
        </w:rPr>
        <w:t>Mi alz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Puoi rimanere a casa mia se ti va....oppure fai quello che ti pare se hai un posto miglior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corsi un paio di passi e sentii alle mie spal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a bene, verrò da te...ma dovrai comprarmi un pianofor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Ti comprerò quello che ti pare...anche un cavallo... se servirà a non darmi il torment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la musica riprese mentre io uscivo di ca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ranz mi disse che sul giornale non c'era alcuna notiz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orse quei due stronzi avevano detto ai domestici di starsene fuori dai piedi per l'intero fine settimana, il che giocava a mio fav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orse si sarebbero accorti di quelle due carogne solo quando qualcuno avesse sentito la puzza che veniva da là.</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Franz mi consigliò di liberarmi della macchina nel caso qualcuno l'avesse notata. </w:t>
      </w:r>
    </w:p>
    <w:p>
      <w:pPr>
        <w:pStyle w:val="Normal"/>
        <w:rPr/>
      </w:pPr>
      <w:r>
        <w:rPr>
          <w:rFonts w:eastAsia="TimesNewRomanPSMT" w:cs="TimesNewRomanPSMT" w:ascii="TimesNewRomanPSMT" w:hAnsi="TimesNewRomanPSMT"/>
          <w:lang w:val="en-US"/>
        </w:rPr>
        <w:t xml:space="preserve"> </w:t>
      </w:r>
      <w:r>
        <w:rPr>
          <w:rFonts w:eastAsia="TimesNewRomanPSMT" w:cs="TimesNewRomanPSMT" w:ascii="TimesNewRomanPSMT" w:hAnsi="TimesNewRomanPSMT"/>
          <w:lang w:val="en-US"/>
        </w:rPr>
        <w:t>Avrei potuto andare a denunciare che mi era sparita, probabilmente rub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azzo",  esclamai scocciato, " sono appena tre mesi che me l'hanno data...e ho penato come un cane per farmela spedire dal Giappone con tutte le modifich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o davvero sputato anche il midollo per avere la mia meravigliosa Nissan Skyline blù notte, e adesso in 24 ore uno stronzo di sfasciacarrozze l'avrebbe smembrata per mandarla chissà dov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Ma anche se malvolentieri sapevo che aveva ragione e acconsenti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incamminammo lungo il senti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nebbia se ne stava ancora lì appiccicata a tutto quello che c'era intor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ranz si fermò davanti ad un albero con il tronco spaccato per il fred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 ancora deciso a tenerlo con te?", mi domand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anche se la guerra è già inizi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passai davanti accendendomi una sigaret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è successo?", mi chiese, prendendone una anche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e lo sono ritrovato in camera....senza niente addo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ti darà tregua Riko.....sino a quando non ceder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 quello che vuole...e farà tutto quello che gli hanno insegnato per farti capitol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 questo aggiungi che sei l'unico essere umano da anni ad avergli dimostrato che esite ancora qualcuno capace di preoccuparsi del benessere altrui, senza pretendere nulla in camb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fumo che mi usciva dalla bocca si mescolava all'al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uoi dire che per avere un pò di tranquillità dovrei scoparmi ogni tanto un 15 enne in preda alle fregole di un'adolescenza bacata invece di comprargli un motorin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redo proprio di si.....", rispose gettando il mozzicone in un fosso a lato della strad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è il mio ideale di divertimento Franz.....non ho nulla contro i finocchi, ognuno ha il diritto di vivere come crede, e ne conosco di veramente in gamba......ma non mi sento portato per questo genere di cose, ho sempre avuto altri interessi...sai a cosa mi riferisco...e nessuna curiosità per qualcosa di diverso, pur non essendomi mai mancate le occasio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poi non mi sento nemmeno lusingato per tutte queste attenzio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proprio per questo che sei la persona più adatta a stare con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guardai cercando di trovare una logica in quelle paro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inalmente conoscerà una vita normale......una persona norma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venne da ri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ssuno aveva mai usato questi termini parlando di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sarei quello...norma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ssono dire tutto quello che vogliono , ma io so che sei la persona più in gamba che conosco...e non ti tiri indietro se c'è bisogno di te....", mi diede una pacca sulla spalla, "...è in buone mani...dovrai solo avere molta pazienza ma sono sicuro che le cose si sistemeran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ettai via anche la mia sigaretta ormai alla fi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periamo....", dissi poco convi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l che vada ", aggiunse alzandosi, "...ci sono luoghi per rimettere un pò...in sesto la gente come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eci lo stesso anche 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tendi cliniche psichiatriche?", ero atterrito al pensi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una specie....", mi guard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eferisco ammazzarlo con le mie mani piuttosto che farlo finire in un posto simile....", lo fiss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rri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vedi , avevo ragione...è finito in ottime ma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tava per andarsene quando lo fermai dicen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Credi che sia ....normale non sentire niente dopo aver ammazzato....qualcun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i, noi due abbiamo sempre avuto certe idee....ma metterle in pratic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edetti su un muretto lì acca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ppure...nulla.....è stato esattamente come essere uno dei miei personagg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davvero diventato come Kostantin: il burattinaio di me ste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redo che nemmeno la psichiatria sia al corrente di contorsioni mentali tanto schizzofrenich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guard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rei fatto lo stesso....", mi rassicurò "....ho fatto lo ste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potevo credere a quello che mi dice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rimisi in piedi di fronte a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dove?...Quan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tò il nome di Claude de la Vil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stato trovato impicc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l'avrebbe mai pagata per quello che face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ra si mise lui a se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vidi guardare un punto lontano in mezzo alla nebbia che si stava diradan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o anch'io quando è stato pestato....", gli dis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o...lo sappia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può saper chi siete vo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lo gente che è stanca di vedere tutto lo schifo che c'è intorno.....che è stufa marcia di ingoiare e basta....", girò il viso  e incrociammo i nostri sguardi, "e ti assicuro che in quanto a crudeltà non siamo meglio di lo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uccello di grosse dimensioni che spiccava il volo attirò la sua attenz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nzi, siamo molto più pericolosi.....perchè non abbiamo nulla da perdere....e non ce ne frega un cazzo di niente....proprio come a 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ano stati di casi di morti non risolte in quegli an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mbravano esecuzioni vere e proprie per la modalità piuttosto violenta, ma non si era scoperto niente, e la morte di quegli individui faceva comunque comodo a molti per tutte le cose che quelle morti si sarebbero tirate die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lo un commissario non si era arreso, anche lui incarognito dalla vita, anche lui un Don Chisciotte contro i mulini a vento come quello che avevo incrociato in "Una favola ne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commissario Augusto Lopez, che trascorreva le sue serate libere a prendere a pugni perfetti sconosciuti incazzati come lui.</w:t>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t xml:space="preserve">                                    </w:t>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t xml:space="preserve">                                  </w:t>
      </w:r>
    </w:p>
    <w:p>
      <w:pPr>
        <w:pStyle w:val="Normal"/>
        <w:rPr/>
      </w:pPr>
      <w:r>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NewRomanPSMT" w:cs="TimesNewRomanPSMT" w:ascii="TimesNewRomanPSMT" w:hAnsi="TimesNewRomanPSMT"/>
          <w:b/>
          <w:bCs/>
          <w:sz w:val="26"/>
          <w:szCs w:val="26"/>
          <w:lang w:val="en-US"/>
        </w:rPr>
        <w:t xml:space="preserve">                                   </w:t>
      </w:r>
      <w:r>
        <w:rPr>
          <w:rFonts w:eastAsia="TimesNewRomanPSMT" w:cs="TimesNewRomanPSMT" w:ascii="TimesNewRomanPSMT" w:hAnsi="TimesNewRomanPSMT"/>
          <w:b/>
          <w:bCs/>
          <w:sz w:val="26"/>
          <w:szCs w:val="26"/>
          <w:lang w:val="en-US"/>
        </w:rPr>
        <w:t>CAPITOLO UNDICESIMO</w:t>
      </w:r>
    </w:p>
    <w:p>
      <w:pPr>
        <w:pStyle w:val="Normal"/>
        <w:rPr>
          <w:rFonts w:ascii="TimesNewRomanPSMT" w:hAnsi="TimesNewRomanPSMT" w:eastAsia="TimesNewRomanPSMT" w:cs="TimesNewRomanPSMT"/>
          <w:b/>
          <w:b/>
          <w:bCs/>
          <w:sz w:val="32"/>
          <w:szCs w:val="32"/>
          <w:lang w:val="en-US"/>
        </w:rPr>
      </w:pPr>
      <w:r>
        <w:rPr>
          <w:rFonts w:eastAsia="TimesNewRomanPSMT" w:cs="TimesNewRomanPSMT" w:ascii="TimesNewRomanPSMT" w:hAnsi="TimesNewRomanPSMT"/>
          <w:b/>
          <w:bCs/>
          <w:sz w:val="32"/>
          <w:szCs w:val="32"/>
          <w:lang w:val="en-US"/>
        </w:rPr>
      </w:r>
    </w:p>
    <w:p>
      <w:pPr>
        <w:pStyle w:val="Normal"/>
        <w:rPr/>
      </w:pPr>
      <w:r>
        <w:rPr>
          <w:rFonts w:eastAsia="TimesNewRomanPSMT" w:cs="TimesNewRomanPSMT" w:ascii="TimesNewRomanPSMT" w:hAnsi="TimesNewRomanPSMT"/>
          <w:b/>
          <w:bCs/>
          <w:sz w:val="32"/>
          <w:szCs w:val="32"/>
          <w:lang w:val="en-US"/>
        </w:rPr>
        <w:t xml:space="preserve">                                  </w:t>
      </w:r>
      <w:r>
        <w:rPr>
          <w:rFonts w:eastAsia="TimesNewRomanPSMT" w:cs="TimesNewRomanPSMT" w:ascii="TimesNewRomanPSMT" w:hAnsi="TimesNewRomanPSMT"/>
          <w:b/>
          <w:bCs/>
          <w:sz w:val="32"/>
          <w:szCs w:val="32"/>
          <w:lang w:val="en-US"/>
        </w:rPr>
        <w:t>Primi proble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mia bella macchina scomparve nella nebbia un lunedì matti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guidava quello che l'avrebbe fatta a pezz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veniva da piangere guardandola allontanar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ranz ci accompagnò nella seconda casa che avevo in città.</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erviva per togliermi dai piedi gli scocciato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fatti solo poche persone ne conoscevano l'esisten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circondata da un giardino dove alberi dalle fronde fitte ne nascondevano parzialmente la vi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a un pò di polvere, ma era tutto a pos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u puoi sistemarti qui," esclamai indicando a Gabriel quella che per me era la camera degli ospi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ndai nella mia e aprii l'armadio per vedere se c'era qualcosa che poteva andargli be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indossava altro da tre gior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end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lanciai una maglietta e un paio di pantaloni che a me erano cor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mani andremo a comprare qualco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cambiai e gli chiesi se aveva fa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scongelo da Dio, e dovrebbero esserci due pizz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sciavo sempre qualcosa nel frigorif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 miei beni di prima necessità erano pizza, birra e bibi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un ragazzo che seguiva una dieta sa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k", rispo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quell'istante squillò il telefo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Francesca, ed era da un pò che non ci sentiva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ei bella, che mi raccon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esi una bottiglia di birra dal frig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tenendo il cordless tra l'orecchio e la spalla tirai fuori le pizz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mani se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tava chiedendo se sarei uscito l'indomani con le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chè no? Dov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remmo dovuto vederci allo "Stardust".</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quel mortorio? Ok, ok, se ci tie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misi a ridere per una battuta mentre Gabriel stava lì a guarda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Allora alle 20:00.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untua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liberai del telefono e infilai le pizze nel for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o ammazzato un paio di persone qualche giorno prima e come se niente fosse avevo dato un appuntamento a una don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iente male davv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non ci trovavo niente di così sconvolgente ....la vita in fondo continuava...almeno per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mi risvegliai da quei pensieri così, d'un bo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la tua ragazza?", mi domandò a bruciapelo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prese dalle mani la bottiglia, l'aprì e ne buttò giù una lunga sors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voglio che ti butti nello stomato l'alcol con tanta leggerez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credo che in quel momento mi stessi molto ad ascolt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Ma forse senza essermene troppo accorto ero cresciuto davvero e l'ipocrisia o il senso di responsabilità tipica degli adulti stava cominciando ad infiltrarsi nelle mie cellule cerebral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ho chiesto se è la tua ragaz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mmobile, seduto di fronte a me non mi staccava gli occhi d'addo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 non è la mia ragazza", risposi stizzito e mi attaccai alla bottiglia per berne un p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h. Allora con chi st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mollava la pre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n nessuno cazzo. Mi stai facendo passare la fa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alzai per controllare la cottu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tutte quelle che ti portavi a casa di Seiichi e Lukas?".</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miche....nient'altro che amiche".</w:t>
      </w:r>
    </w:p>
    <w:p>
      <w:pPr>
        <w:pStyle w:val="Normal"/>
        <w:rPr/>
      </w:pPr>
      <w:r>
        <w:rPr>
          <w:rFonts w:eastAsia="TimesNewRomanPSMT" w:cs="TimesNewRomanPSMT" w:ascii="TimesNewRomanPSMT" w:hAnsi="TimesNewRomanPSMT"/>
          <w:lang w:val="en-US"/>
        </w:rPr>
        <w:t xml:space="preserve"> </w:t>
      </w:r>
      <w:r>
        <w:rPr>
          <w:rFonts w:eastAsia="TimesNewRomanPSMT" w:cs="TimesNewRomanPSMT" w:ascii="TimesNewRomanPSMT" w:hAnsi="TimesNewRomanPSMT"/>
          <w:lang w:val="en-US"/>
        </w:rPr>
        <w:t>Misi una pizza sopra un piatto e gliela porsi facendolo tintinnare soprail  tavo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e le scopavo e ba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 contento della rispost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lo 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ngia. Almeno per un pò starai zi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differenza c'è tra me e lo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venne da sorri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la disperaz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assicuro che per me c'è molta differenza...e con questo non voglio sminuire le tue qualità estetich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meccanica è sempre la stessa....", osservò guardandomi seriam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meccanica forse...la sostanza no..", risposi fissandolo altrettanto seriam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 un provinciale Riko....", morsicò un pezzo di piz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no uno che ha molti difetti , tra questi il fatto che mi piacciono le donne...e ba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no sicuro che ti divertiresti di più con me...", continuava a fissarmi e io lui, "...quelle sanno un decimo di quello che ho imparato 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ccato che io guardo più all'involucro che alla sostanza....", e sorrisi ironi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esi la mia e mi accomodai a tavo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è?" mi inform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za alzare gli occhi rispo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a schif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o che tu eri abituato a ben altri pranz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Infatt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questo passa il convento per oggi, per cui chiudi quella cazzo di bocc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hizzai in piedi facendo scricchiolare fastidiosamente la sedia su pavimento 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e ne andai in camera mia, non avevo davvero più fa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iù tardi ritornai in cucina e vidi la mia pizza fredda nel piatto, mentre quello di Gabriel era vuo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raggiunsi nella sua came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tava seduto sopra una poltrona e guardava fuori dalla finest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Senti....domani ce ne andremo fuori a mangiare.....", iniziai, ma non mi lasciò terminare la fras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ti piaccio propr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arlava senza guarda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avvicinai di più e gli andai acca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sservai gli alberi del giardino che cominciavano a ingiall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ndo ti ho incontrato la prima volta ho pensato che eri l'essere più bello che avessi mai visto.....non c'è niente che ti stia a paragone.....ma ti prego non chiedermi al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Abbassai gli occhi su di lu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Allungai una mano e gli accarezzai i capelli scompigliat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posso prometterlo....ma ci prover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può sapere che diavolo ho di così speciale per 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prima volta che ti vidi avevo capito che non centravi nulla con quel letame che ero abituato a vedermi attor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i un sorriso incredibile, gli occhi, due lame di giada, che potevano trafiggere chiunqu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è come un calore attorno a te....una barriera dentro la quale chi ti sta vicino sente di stare al sicu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irò e alzò la testa per guarda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ho amato dal primo momento che ho scoperto che esistevi...e non smetterò sino a che avrò un solo respiro.....rassegna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k".</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sapevo cosa d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rimanemmo lì un altro pò senza dire ni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cherò di tornare presto domani, così andremo a scegliere qualcosa da metter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k."</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Il giorno dopo come una bomba comparve la notizia del ritrovamento dei corpi di Seiichi e Lukas.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stato proprio uno dei domestici, a scoprire dove erano andati a finire. "L'assassino non ha un volto", intitolava il quotidiano più famoso del pae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 una strana beffa del destino, era invece il volto più noto quello che aveva combinato quel macel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mi trovavo su un set fotografico quando mi diedero la notiz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giornata finì così e io me ne ritornai a casa prima, verso le 15:00.</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rovai Gabriel addormentato sul divano, la televisione acce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chinai e vidi la mia camicia che gli stava troppo larga e i pantaloni tenuti su con una cintura che, stretta sino all'ultimo buco, non serviva a mol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ei",  sussurrai, "ti sei scordato che dobbiamo usc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rtai una bottiglia di birra vuota a ter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ne vidi un'altra poco lont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sbronz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a faccia di quello che avevo detto la sera prim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raccolsi e le appoggiai sul tavolino di vetro accanto a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tronzo....", pens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aprì gli occhi assonnati e arrancando si mise a se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sorriso idiota gli passò sulla fac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presi scortesemente il viso con una m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ho nessuna intenzione di starti attaccato al culo tutto il giorno per evitare che combini delle stronzate.....per cui datti una regol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sciai la  presa nella medesima maniera, con poco ta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alz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o la mia vita se non l'hai capito, e anche se ho deciso di aiutarti a sistemare la tua, non ci rinunc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ndai deciso verso la mia camera e con un piede chiusi la porta violentem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anculo alle buone intenzioni..." esclam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Parlai per una buona mezz'ora al telefono con il mio agente e poi andai a farmi una docci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entre stavo scegliendo la camicia da mettere senti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sta meglio quella ne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Gabriel che entrava con passo barcolla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ciampò in una delle mie scarpe e me lo ritrovai addo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tivo l'odore di alcol nel suo alito che mi arrivava in fac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uscire...ti preg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apevi che avevo un appuntame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cai di rimetterlo in pied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prego....non voglio rimanere da so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mbrava una preghie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 Se ti accontento ora poi ogni volta mi metterai in croc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infilai la camicia ne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aggrappò di nuovo a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 Te lo giuro...solo questa se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costai spazient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ho detto di 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ese il primo oggetto che gli capitò tra le mani e lo lanciò contro il mu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 come tutti gli alt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parole gli uscivano tra i den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occhi mi dicevano quanto mi odiasse in quel mome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afferrai per le brac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io fossi come tutti gli altri a quest'ora avresti già fatto una brutta fine idiot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avrei consumato come la più sordida delle puttane e poi ti avrei lasciato in un canale di scolo con la gola aperta e gli occhi sbarrati pieni di terrore....perchè è quello che fanno quei pervertiti che frequentav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arrivato al punto in cui sono puoi tranquillamente crede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vincol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E questa sera non aspettarmi alzat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arò tard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prii la porta d'ingre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olto tard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me ne andai.</w:t>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t xml:space="preserve">            </w:t>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t xml:space="preserve">                                           </w:t>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t xml:space="preserve"> </w:t>
      </w:r>
    </w:p>
    <w:p>
      <w:pPr>
        <w:pStyle w:val="Normal"/>
        <w:rPr/>
      </w:pPr>
      <w:r>
        <w:rPr>
          <w:rFonts w:eastAsia="TimesNewRomanPSMT" w:cs="TimesNewRomanPSMT" w:ascii="TimesNewRomanPSMT" w:hAnsi="TimesNewRomanPSMT"/>
          <w:b/>
          <w:bCs/>
          <w:sz w:val="26"/>
          <w:szCs w:val="26"/>
          <w:lang w:val="en-US"/>
        </w:rPr>
        <w:t xml:space="preserve">                                </w:t>
      </w:r>
      <w:r>
        <w:rPr>
          <w:rFonts w:eastAsia="TimesNewRomanPSMT" w:cs="TimesNewRomanPSMT" w:ascii="TimesNewRomanPSMT" w:hAnsi="TimesNewRomanPSMT"/>
          <w:b/>
          <w:bCs/>
          <w:sz w:val="26"/>
          <w:szCs w:val="26"/>
          <w:lang w:val="en-US"/>
        </w:rPr>
        <w:t>CAPITOLO DODICESIMO</w:t>
      </w:r>
    </w:p>
    <w:p>
      <w:pPr>
        <w:pStyle w:val="Normal"/>
        <w:rPr>
          <w:rFonts w:ascii="TimesNewRomanPSMT" w:hAnsi="TimesNewRomanPSMT" w:eastAsia="TimesNewRomanPSMT" w:cs="TimesNewRomanPSMT"/>
          <w:b/>
          <w:b/>
          <w:bCs/>
          <w:sz w:val="32"/>
          <w:szCs w:val="32"/>
          <w:lang w:val="en-US"/>
        </w:rPr>
      </w:pPr>
      <w:r>
        <w:rPr>
          <w:rFonts w:eastAsia="TimesNewRomanPSMT" w:cs="TimesNewRomanPSMT" w:ascii="TimesNewRomanPSMT" w:hAnsi="TimesNewRomanPSMT"/>
          <w:b/>
          <w:bCs/>
          <w:sz w:val="32"/>
          <w:szCs w:val="32"/>
          <w:lang w:val="en-US"/>
        </w:rPr>
        <w:t xml:space="preserve"> </w:t>
      </w:r>
    </w:p>
    <w:p>
      <w:pPr>
        <w:pStyle w:val="Normal"/>
        <w:rPr/>
      </w:pPr>
      <w:r>
        <w:rPr>
          <w:rFonts w:eastAsia="TimesNewRomanPSMT" w:cs="TimesNewRomanPSMT" w:ascii="TimesNewRomanPSMT" w:hAnsi="TimesNewRomanPSMT"/>
          <w:b/>
          <w:bCs/>
          <w:sz w:val="32"/>
          <w:szCs w:val="32"/>
          <w:lang w:val="en-US"/>
        </w:rPr>
        <w:t xml:space="preserve">                                        </w:t>
      </w:r>
      <w:r>
        <w:rPr>
          <w:rFonts w:eastAsia="TimesNewRomanPSMT" w:cs="TimesNewRomanPSMT" w:ascii="TimesNewRomanPSMT" w:hAnsi="TimesNewRomanPSMT"/>
          <w:b/>
          <w:bCs/>
          <w:sz w:val="32"/>
          <w:szCs w:val="32"/>
          <w:lang w:val="en-US"/>
        </w:rPr>
        <w:t>Fuga</w:t>
      </w:r>
    </w:p>
    <w:p>
      <w:pPr>
        <w:pStyle w:val="Normal"/>
        <w:rPr>
          <w:rFonts w:ascii="TimesNewRomanPSMT" w:hAnsi="TimesNewRomanPSMT" w:eastAsia="TimesNewRomanPSMT" w:cs="TimesNewRomanPSMT"/>
          <w:b/>
          <w:b/>
          <w:bCs/>
          <w:lang w:val="en-US"/>
        </w:rPr>
      </w:pPr>
      <w:r>
        <w:rPr>
          <w:rFonts w:eastAsia="TimesNewRomanPSMT" w:cs="TimesNewRomanPSMT" w:ascii="TimesNewRomanPSMT" w:hAnsi="TimesNewRomanPSMT"/>
          <w:b/>
          <w:bCs/>
          <w:lang w:val="en-US"/>
        </w:rPr>
      </w:r>
    </w:p>
    <w:p>
      <w:pPr>
        <w:pStyle w:val="Normal"/>
        <w:rPr>
          <w:rFonts w:ascii="TimesNewRomanPSMT" w:hAnsi="TimesNewRomanPSMT" w:eastAsia="TimesNewRomanPSMT" w:cs="TimesNewRomanPSMT"/>
          <w:b/>
          <w:b/>
          <w:bCs/>
          <w:lang w:val="en-US"/>
        </w:rPr>
      </w:pPr>
      <w:r>
        <w:rPr>
          <w:rFonts w:eastAsia="TimesNewRomanPSMT" w:cs="TimesNewRomanPSMT" w:ascii="TimesNewRomanPSMT" w:hAnsi="TimesNewRomanPSMT"/>
          <w:b/>
          <w:bCs/>
          <w:lang w:val="en-US"/>
        </w:rPr>
      </w:r>
    </w:p>
    <w:p>
      <w:pPr>
        <w:pStyle w:val="Normal"/>
        <w:rPr>
          <w:rFonts w:ascii="TimesNewRomanPSMT" w:hAnsi="TimesNewRomanPSMT" w:eastAsia="TimesNewRomanPSMT" w:cs="TimesNewRomanPSMT"/>
          <w:b/>
          <w:b/>
          <w:bCs/>
          <w:lang w:val="en-US"/>
        </w:rPr>
      </w:pPr>
      <w:r>
        <w:rPr>
          <w:rFonts w:eastAsia="TimesNewRomanPSMT" w:cs="TimesNewRomanPSMT" w:ascii="TimesNewRomanPSMT" w:hAnsi="TimesNewRomanPSMT"/>
          <w:b/>
          <w:bCs/>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entrai verso le 7:00 giusto il tempo per rimettermi in sesto e andare al lavo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ndai nella camera di Gabriel ma non vi trovai nessu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letto era in ordine come se nessuno ci avesse dorm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sicuramente uscito la sera prima, forse poco dopo che me n'ero and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carlo era come provare a trovare un ago in un pagliaio, ma chiamai e dissi che non stavo bene e non sarei and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iziai a girare per le strade con la mo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gni chioma bionda mi faceva voltare la testa per vedere se era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avevo la più pallida idea di dove poteva essersi andato a cacci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po 5 ore a vagare decisi di ritornare a casa e chiamare Olymp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ranz mi aveva dato il num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i conosceva un bel pò di gente e forse poteva darmi una m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rispose che appena qualcosa di nuovo fosse saltato fuori mi avrebbe telefon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ccesi la tv per cercare di mettere da parte tutti i cattivi pensieri che stavo facen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e se il destino si fosse messo a prendermi in giro trasmettevano il film "Perdu cette nuit", in cui compariva il ragazzo che assomigliava a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ne andava in giro con la stessa maglia a righe blù e pantaloni bianchi che avevo visto tempo prima mentre passeggiava con Seii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ve diavolo ti sei cacciato....", pensai a voce al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ero affatto tranquillo, avrebbe potuto accadergli quasiasi co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e lo vedevo, attirato da qualcuno e preso a for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impossibile non notarlo anche in mezzo a centinaia di pers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Io non avevo figli, ma mi sentivo come se uno di loro mi fosse stato strappato dalle bracci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la prima volta nella mia vita che provavo una sensazione del gen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inciai allora a interrogarmi su cosa stesse accadendo dentro di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mi vergogno a dire che avevo paura, una fottutissima paura di alzare il telefono se fosse squill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assarono altri due giorni e non ne ebbi alcuna notiz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mmeno la convocazione da parte del comissario Lopez mi preoccupava di più.</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pomeriggio, era quasi il tramonto, presi la moto e iniziai ad andarmene in giro senza me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rrivai a un largo spiazzo sotto un cavalcav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 solito andavano a nascondersi quelli che si caricavano le puttane, i marchettari, perchè lì nessuno rompeva loro le scato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era raro vedere anche coppie di uomini che si facevano gli affari lo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fermai, e non so perchè  iniziai a guardare la città che cominciava ad accendersi di luc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La mia attenzione fu attirata da due tizi, fuori da una berlina scura, appiccicati come due francoboll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o era più piccolo rispetto all'altro, aveva un cappotto troppo lungo e da un berretto di lana scuro spuntavano capelli chiarissi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Si baciavano forsennatamente, mentre le mani di quello più alto si intrufolavano ovunqu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tavo per andarmene, non era uno spettacolo che mi piaceva, quando quello basso girò il viso verso di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orrideva beffardo come se volesse di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ai visto? C'è gente che fa molte meno storie di 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disse qualcosa all'orecchio del tipo che rise e poi entrarono in macchi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rimisi il casco e me ne andai pensan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meno è vi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era una magra consolaz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etestavo che l'idea mi sfiorasse anche solo la mente ma forse Seiichi e Lukas avevano rag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ui è così....a lui piace essere così, e se pensi di cambiarlo sei un illu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sera sucessiva per ricominciare a riprendermi la mia vita decisi di accettare l'invito dei ragazzi che lavoravano con me e uscire con lo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gente alla mano e mi trovavo be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riportarono a casa verso le 4:00 e impiegai un buon quarto d'ora per infilare la chiave nella serratura del cancel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 si era allargata una o si era ristretta l'alt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e Dio volle ci riuscii ed entr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pra gli scalini, seduto, c'era qualcuno ad aspetta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Gabriel, con lo stesso cappotto che gli avevo visto addo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ei....guarda chi si ved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parole mi si mescolavano in bocc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hai trovato nessuno che ti caricasse questa se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ovai a salire i 5 gradini che mi separavano dalla porta d'ingresso, ma era come scalare l'Hymalaia con un paio di sandal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no ritornato", disse mentre passavo di fianco a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mia ascesa era terminata ma l'altra serratura mi intimoriva un p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mi passò davanti e l'aprì.</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ego ", dissi "l'albergo è a sua disposizione.....", ed entr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n gli occhi cercai il divano e andai a coricarmici sop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il tuo amico....dove l'hai lasci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luce del lampadario era acceca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osse la te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ranquillo, andrà meglio la prossima volta....i grandi amori hanno bisogno di qualcosa di più di una svelti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iusi gli oc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un pre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misi a ri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esci davvero a far perdere la testa anche ai santi........sei un fenome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conta niente per me....mi ha solo ospitato in questi tre giorni.....", sembrava giustificarsi "...ero arrabbi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alzai di scatto e la mia faccia non doveva essere rassicurante perchè fece un passo indie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tu, perchè sei arrabbiato, vai a farti sbattere da uno schifosissimo pret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appoggiai al div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sto non è il posto dove abitavi prima....io non sono Seiichi per D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ributtai giù.</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girava la te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accompagno a letto...", disse prendendomi la m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ostai la m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tai scherzando vero?", e sorrisi ironico, "...come vedi non sono nelle condizioni di tenerti testa questa sera.....e lo so come vanno a finire certe co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piede dopo l'altro, un passo dopo l'altro riuscii a raggiungere il letto, cadendo in un sonno profon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erso mezzogiorno mi svegliai con un mal di testa incommensurabi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o una coperta addo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astando sul comodino lasciai cadere qualcosa che fece rum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alle tende entrava un fascio di luc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enne da me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preparo un caffè?", mi chie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ti prego", riuscii a d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po 5 minuti sentii l'aroma che arrivava a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porse una tazzina e ne assaggiai un p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fuggì una smorf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è?", si inform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ttimo", rispo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 prese un pò anche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è...una porcheria....", e rimise sul vassoio la sua taz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olto meglio di quella piz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guardai dal basso in alto chino sul mio orribile caffè e sorri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tesso feci 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e te dovremmo andare a fare compere se non mi sbagl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Già...".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a un'aria quasi timid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io ti avevo promesso un pianofor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si illuminarono gli oc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ne dici se fosse ogg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Ti porto un'aspiri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rtami una testa nuo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afferrai il cranio con le ma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sciami dormire ancora un pò e poi uscire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affondai la testa nel cuscino.</w:t>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t xml:space="preserve">                                     </w:t>
      </w:r>
    </w:p>
    <w:p>
      <w:pPr>
        <w:pStyle w:val="Normal"/>
        <w:rPr/>
      </w:pPr>
      <w:r>
        <w:rPr>
          <w:rFonts w:eastAsia="TimesNewRomanPSMT" w:cs="TimesNewRomanPSMT" w:ascii="TimesNewRomanPSMT" w:hAnsi="TimesNewRomanPSMT"/>
          <w:b/>
          <w:bCs/>
          <w:sz w:val="26"/>
          <w:szCs w:val="26"/>
          <w:lang w:val="en-US"/>
        </w:rPr>
        <w:t xml:space="preserve">                                     </w:t>
      </w:r>
      <w:r>
        <w:rPr>
          <w:rFonts w:eastAsia="TimesNewRomanPSMT" w:cs="TimesNewRomanPSMT" w:ascii="TimesNewRomanPSMT" w:hAnsi="TimesNewRomanPSMT"/>
          <w:b/>
          <w:bCs/>
          <w:sz w:val="26"/>
          <w:szCs w:val="26"/>
          <w:lang w:val="en-US"/>
        </w:rPr>
        <w:t>CAPITOLO TREDICESIMO</w:t>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t xml:space="preserve">                            </w:t>
      </w:r>
    </w:p>
    <w:p>
      <w:pPr>
        <w:pStyle w:val="Normal"/>
        <w:rPr/>
      </w:pPr>
      <w:r>
        <w:rPr>
          <w:rFonts w:eastAsia="TimesNewRomanPSMT" w:cs="TimesNewRomanPSMT" w:ascii="TimesNewRomanPSMT" w:hAnsi="TimesNewRomanPSMT"/>
          <w:b/>
          <w:bCs/>
          <w:sz w:val="26"/>
          <w:szCs w:val="26"/>
          <w:lang w:val="en-US"/>
        </w:rPr>
        <w:t xml:space="preserve">                               </w:t>
      </w:r>
      <w:r>
        <w:rPr>
          <w:rFonts w:eastAsia="TimesNewRomanPSMT" w:cs="TimesNewRomanPSMT" w:ascii="TimesNewRomanPSMT" w:hAnsi="TimesNewRomanPSMT"/>
          <w:b/>
          <w:bCs/>
          <w:sz w:val="26"/>
          <w:szCs w:val="26"/>
          <w:lang w:val="en-US"/>
        </w:rPr>
        <w:t>Un attimo di pace.....ma solo un attimo</w:t>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t xml:space="preserve">                                         </w:t>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elefonai a Marcus, il mio agente, perchè mi mandassero una macchina verso le 19:30.</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 negozi in cui dovevamo recarci a quell'ora erano chiusi al pubblico, ma per me facevano sempre un eccez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sciavo loro troppi soldi e mancie perchè facessero gli schizzinos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penso che il disturbo debba essere ben retribu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ndo ci videro entrare le due commesse, ma anche il titolare, per poco non srotolarono tre metri di lingua per ter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la più giovane, doveva avere 18 o 19 anni non la smetteva di guardare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ai fatto colpo", gli bisbigliai all'orecch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ui le diede un'occhiata indiffer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è il mio tipo", e riprese a scegliere tra maglioni di tutti i colo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a questo irritante atteggiamento di superiorità alternava momenti di assoluto timore o timidez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sa ne pensi?", continuava a chiedermi rigirandosi allo specch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ok", risponde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mbrava che ogni cosa fosse stata fatta apposta per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dava davvero quell'aria "sono al di sopra di tutto e tutti", che aveva imparato a maneggiare con tanta abilità.</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sapeva cosa scegli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endi tutto quello che ti piace",  tagliai cor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sso...davv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lanciò attraverso lo specchio il sorriso più incredibilmente entusiasta che avessi mai vis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 fortuna non erano riusciti a spazzare via la sua parte innoc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o sempre pensato che i soldi se non vengono utilizzati a renderti felice o a renderlo le altre persone che ami non servono assolutamente a nul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quelli che avrei scucito quel giorno erano assolutamente ben spe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to....basta che ti sbrighi....il mio amico che deve vendermi il pianoforte non può aspettare in eter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 pensiero ne accellerò notevolmente le decisio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ngraziai Leo, che aveva tenuto il negozio aperto per me, il quale ci portò a vedere alcuni modelli descrivendone le qualità, usando termini come "tavola armonica", "somiere", "meccanica ingle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ti Leo, scusami", lo interruppi ad un certo punto, " ma tu puoi parlarmene per ore, tanto io non ci capisco un cazzo....mi fido di 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redo che un Bosendorfer sia quello che fa per voi", mi rispose sorridendo senza sentirsi offeso dalle mie paro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faceva un prezzo di favore, perchè era stato sequestrato ad un tipo che non l'aveva più pag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k, mandamelo a ca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girai e vidi Gabriel seduto suonar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davvero tagliato per la musica.....ma chi è?", mi domandò Le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amico a cui sto dando una mano.....solo un amico", e andai da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e ti sembra?" gli domand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ok", rispose ripetendo le mie stesse rispos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 ridemmo insie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quel momento pensai che le cose stavano andando nella giusta direzione e diedi dello stronzo a tutti quelli, compresi i miei amici, che mi avevano consigliato di scaricarlo come un cane sul ciglio di una strad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uardandolo provai quella sensazione che molti definiscono "sentirsi il cuore riscald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proprio così che mi sentivo dentro nella consapevolezza di aver davvero agito solo per il bene di qualcun'altro, che potevo dire di non conoscere affatto, ma per il quale tutta la mia immaturità un pò troppo tardiva, avevo ormai 23 anni, si era sciolta in un attimo come neve al so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due settimane successive furono davvero la calma che precede la tempesta.....una tempesta di dolore e sangu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prendeva lezioni da uno che facevo venire a casa, e di cui mi fidavo, tanto perchè non rimanesse sempre solo mentre io ero al lavo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sera eravamo a tavo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simpatico il tuo amico.....", il discorso sembrava sospe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zai gli occhi dalla rivista che stavo guardan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h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oppiò a ri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o, no.....ma pensi davvero che tutti siano lì in agguato per saltarmi addo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dissi nul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se di nuo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felicemente sposato e ha due figli, conte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a matti", ritornai al mio giornale, poi, "Ora finisci prima che si raffreddi tu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non mi arrendo Riko, ricordate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llevai di nuovo gli oc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o, lo so....ma hai prome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non ti ho promesso un bel niente....ho solo detto che ci proverò.....non che ci riuscir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no sicuro che se ti ci metti avrai ottimi risulta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io non ho affatto voglia di mettermici Riko....", si ficcò in bocca una cucchiaiata di minestra continuando a fissa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vresti conoscere delle ragazze," buttai lì, tanto per dire qualcosa anche se sapevo che era l'ultima frase che avrei dovuto pronunci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tii un fastidiosimmo scricchiolare di sed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si era improvvisamente alz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ho detto che non mi interess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a perso il buon um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se una cosa non la conosci come fai a sapere che non ti piac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quello che mi aveva detto quella prima sera da Franz quando si era presentato in camera m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redi che mi corrano dietro solo gli uomi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ettò sul tavolo il cucchia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redi che a Seiichi non fosse venuta l'idea di farmi....scopare, è così che si dice no? anche con le don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so perchè, ma non avevo mai pensato a lui insieme a una ragaz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 ho viste di tutti i colori, razza, età.</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Roba che nemmeno ti immagin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Ed erano ancora peggio degli uomini......più perfide e....cattiv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 cui lascia perdere le tue buone intenzioni di riportarmi sulla....retta via, perchè le donne mi danno il voltastoma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toccai più l'argomento e Gabriel sembrò dimenticare il battibec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a la straordinaria capacità di buttarsi alle spalle tutto quello che poteva arrecargli dol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così non fosse stato, probabilmente non sarebbe sopravissuto, e lo avrebbero magari trovato riverso in un vicolo con un ago nel braccio o appeso a una trave con una corda al col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invece era lì, sarebbe stato lì, aggrappato alla vita, come un fiore d'acciaio che si tiene ancorato alla terra per resistere al fiume che rompe gli argini e passa sopra ogni co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viene da ridere quando la gente parla del "male di viv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Loro non ne sanno nient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loro teste non hanno la più pallida idea di cosa s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riescono nemmeno ad immaginare cosa significhi vivere con il terrore appiccicato alla pelle, con il dolore che ti accompagna dovunque e non riesci a cacciarlo via, lontano, per sempre, perchè sai che è ovunque..... ad aspettar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la solitudine diventa un'isola felice su cui speri non possa mai raggiungerti nessu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forse è giusto così.....sarebbe un abbominio pensare che l'umanità debba imparare ad affrontare la vita passando attraverso un'esperienza simile alla mia..... La loro.... leggerezza ti fa capire che il gen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mano è fatto anche da esseri diversi da quelli che ho incontrato io.......da persone come te....Rik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sto mi avrebbe detto Gabriel tempo dop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urtroppo quel famoso attore a cui tanto assomigliava, non avrebbe trovato la stessa forza per scrollarsi dalla pelle le sue sofferenze e andare olt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coprimmo io e Gabriel un giorno, e lui mi dis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ha avuto la mia fortu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ssuno ha avuto un briciolo di compassione per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ssuno l'ha aiutato ad uscire dall'inferno allungando una mano verso di lui".</w:t>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t xml:space="preserve">    </w:t>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t xml:space="preserve">                                   </w:t>
      </w:r>
    </w:p>
    <w:p>
      <w:pPr>
        <w:pStyle w:val="Normal"/>
        <w:rPr/>
      </w:pPr>
      <w:r>
        <w:rPr/>
      </w:r>
    </w:p>
    <w:p>
      <w:pPr>
        <w:pStyle w:val="Normal"/>
        <w:rPr/>
      </w:pPr>
      <w:r>
        <w:rPr/>
      </w:r>
    </w:p>
    <w:p>
      <w:pPr>
        <w:pStyle w:val="Normal"/>
        <w:rPr/>
      </w:pPr>
      <w:r>
        <w:rPr>
          <w:rFonts w:eastAsia="TimesNewRomanPSMT" w:cs="TimesNewRomanPSMT" w:ascii="TimesNewRomanPSMT" w:hAnsi="TimesNewRomanPSMT"/>
          <w:sz w:val="26"/>
          <w:szCs w:val="26"/>
          <w:lang w:val="en-US"/>
        </w:rPr>
        <w:t xml:space="preserve">                                 </w:t>
      </w:r>
      <w:r>
        <w:rPr>
          <w:rFonts w:eastAsia="TimesNewRomanPSMT" w:cs="TimesNewRomanPSMT" w:ascii="TimesNewRomanPSMT" w:hAnsi="TimesNewRomanPSMT"/>
          <w:b/>
          <w:bCs/>
          <w:sz w:val="26"/>
          <w:szCs w:val="26"/>
          <w:lang w:val="en-US"/>
        </w:rPr>
        <w:t>CAPITOLO QUATTORDICESIMO</w:t>
      </w:r>
    </w:p>
    <w:p>
      <w:pPr>
        <w:pStyle w:val="Normal"/>
        <w:rPr>
          <w:rFonts w:ascii="TimesNewRomanPSMT" w:hAnsi="TimesNewRomanPSMT" w:eastAsia="TimesNewRomanPSMT" w:cs="TimesNewRomanPSMT"/>
          <w:b/>
          <w:b/>
          <w:bCs/>
          <w:sz w:val="32"/>
          <w:szCs w:val="32"/>
          <w:lang w:val="en-US"/>
        </w:rPr>
      </w:pPr>
      <w:r>
        <w:rPr>
          <w:rFonts w:eastAsia="TimesNewRomanPSMT" w:cs="TimesNewRomanPSMT" w:ascii="TimesNewRomanPSMT" w:hAnsi="TimesNewRomanPSMT"/>
          <w:b/>
          <w:bCs/>
          <w:sz w:val="32"/>
          <w:szCs w:val="32"/>
          <w:lang w:val="en-US"/>
        </w:rPr>
        <w:t xml:space="preserve">  </w:t>
      </w:r>
    </w:p>
    <w:p>
      <w:pPr>
        <w:pStyle w:val="Normal"/>
        <w:rPr/>
      </w:pPr>
      <w:r>
        <w:rPr>
          <w:rFonts w:eastAsia="TimesNewRomanPSMT" w:cs="TimesNewRomanPSMT" w:ascii="TimesNewRomanPSMT" w:hAnsi="TimesNewRomanPSMT"/>
          <w:b/>
          <w:bCs/>
          <w:sz w:val="32"/>
          <w:szCs w:val="32"/>
          <w:lang w:val="en-US"/>
        </w:rPr>
        <w:t xml:space="preserve">                                     </w:t>
      </w:r>
      <w:r>
        <w:rPr>
          <w:rFonts w:eastAsia="TimesNewRomanPSMT" w:cs="TimesNewRomanPSMT" w:ascii="TimesNewRomanPSMT" w:hAnsi="TimesNewRomanPSMT"/>
          <w:b/>
          <w:bCs/>
          <w:sz w:val="32"/>
          <w:szCs w:val="32"/>
          <w:lang w:val="en-US"/>
        </w:rPr>
        <w:t>Sangue e morte</w:t>
      </w:r>
    </w:p>
    <w:p>
      <w:pPr>
        <w:pStyle w:val="Normal"/>
        <w:rPr>
          <w:rFonts w:ascii="TimesNewRomanPSMT" w:hAnsi="TimesNewRomanPSMT" w:eastAsia="TimesNewRomanPSMT" w:cs="TimesNewRomanPSMT"/>
          <w:b/>
          <w:b/>
          <w:bCs/>
          <w:lang w:val="en-US"/>
        </w:rPr>
      </w:pPr>
      <w:r>
        <w:rPr>
          <w:rFonts w:eastAsia="TimesNewRomanPSMT" w:cs="TimesNewRomanPSMT" w:ascii="TimesNewRomanPSMT" w:hAnsi="TimesNewRomanPSMT"/>
          <w:b/>
          <w:bCs/>
          <w:lang w:val="en-US"/>
        </w:rPr>
      </w:r>
    </w:p>
    <w:p>
      <w:pPr>
        <w:pStyle w:val="Normal"/>
        <w:rPr>
          <w:rFonts w:ascii="TimesNewRomanPSMT" w:hAnsi="TimesNewRomanPSMT" w:eastAsia="TimesNewRomanPSMT" w:cs="TimesNewRomanPSMT"/>
          <w:b/>
          <w:b/>
          <w:bCs/>
          <w:lang w:val="en-US"/>
        </w:rPr>
      </w:pPr>
      <w:r>
        <w:rPr>
          <w:rFonts w:eastAsia="TimesNewRomanPSMT" w:cs="TimesNewRomanPSMT" w:ascii="TimesNewRomanPSMT" w:hAnsi="TimesNewRomanPSMT"/>
          <w:b/>
          <w:bCs/>
          <w:lang w:val="en-US"/>
        </w:rPr>
      </w:r>
    </w:p>
    <w:p>
      <w:pPr>
        <w:pStyle w:val="Normal"/>
        <w:rPr>
          <w:rFonts w:ascii="TimesNewRomanPSMT" w:hAnsi="TimesNewRomanPSMT" w:eastAsia="TimesNewRomanPSMT" w:cs="TimesNewRomanPSMT"/>
          <w:b/>
          <w:b/>
          <w:bCs/>
          <w:lang w:val="en-US"/>
        </w:rPr>
      </w:pPr>
      <w:r>
        <w:rPr>
          <w:rFonts w:eastAsia="TimesNewRomanPSMT" w:cs="TimesNewRomanPSMT" w:ascii="TimesNewRomanPSMT" w:hAnsi="TimesNewRomanPSMT"/>
          <w:b/>
          <w:bCs/>
          <w:lang w:val="en-US"/>
        </w:rPr>
      </w:r>
    </w:p>
    <w:p>
      <w:pPr>
        <w:pStyle w:val="Normal"/>
        <w:rPr>
          <w:rFonts w:ascii="TimesNewRomanPSMT" w:hAnsi="TimesNewRomanPSMT" w:eastAsia="TimesNewRomanPSMT" w:cs="TimesNewRomanPSMT"/>
          <w:b/>
          <w:b/>
          <w:bCs/>
          <w:lang w:val="en-US"/>
        </w:rPr>
      </w:pPr>
      <w:r>
        <w:rPr>
          <w:rFonts w:eastAsia="TimesNewRomanPSMT" w:cs="TimesNewRomanPSMT" w:ascii="TimesNewRomanPSMT" w:hAnsi="TimesNewRomanPSMT"/>
          <w:b/>
          <w:bCs/>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ranz ci invitò ad una festa organizzata a casa su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viterò anche le figlie di un mio amico, hanno la stessa età di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Rispos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k", ma avrei voluto dire, memore di quella discussione, lascia per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felice di quell'occasione per fargli conoscere gente....normale, non strafatta di cocaina dalla mattina alla sera e col cervello bucato come un pezzo di formagg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Non potevo essere io la sola persona che vedeva, se escludiamo l'insegnante di pianoforte e la domestica, che non faceva troppo caso a lu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rei voluto uscire a fare due passi quando non lavoravo, andarcene a mangiare un gelato seduti sopra una panchina, o una pizza, ma era impensabile, così 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imitavo a prenotare un ristorante vuoto e come al solito ci ritrovavamo solo noi due a punzecchiarci per tutto il temp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evi avere nel cervello una pila atomica che non si scarica",  esclamavo spazientito rigirando nel piatto quello che stavo mangiando, "non molli mai....sei peggio di me alla tua età....".</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ora prendimi a schiaffoni....", diceva sfidandomi con lo sguar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sto pensando seriamente......ma forse la cosa non ti dispiacerebb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vidi cambiare espress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una pessima battuta che avevo detto di proposito, per evitare davvero di prenderlo a schiaff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u non hai la più pallida idea di quello che mi piace.....perchè non ti sei mai degnato di chiederme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agliai la posata sul tavolo che saltellò per poi finire a terra con un tintinn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ora dimmelo cosa stracazzo ti piac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Lasciò trascorrere una manciata di secondi e po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piace quando ti arrabbi e dici una valanga di parolacce, perchè era una cosa che dava sui nervi a Seii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o, perchè diavolo credi che ne dicessi così ta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mettemmo a ridere e tutto finì lì.</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Poi dopo 10 minuti di silenzio esclamò quasi sottovoc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piace stare con 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Meno male.....", risposi ",...anche a me piace averti con m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Mi ficcai in bocca un pò di dolce e nessuno disse più nient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ogni volta era così.</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assare una sera fuori mi sembrò un salvagente gettato a un disper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quel disperato ero 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rrivammo da Franz con un pò di anticip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ano già Alice ed Aurora, le due figlie del suo ami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in successione arrivarono Rocco, Nina, alcuni conoscenti di Franz.</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piaceva quell'aria alla buona fatta di panini, patatine e vino fatto in ca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esentai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ina lo squadrò da capo a piedi, gli passò davanti senza dire niente e se ne andò in cucina dove Franz stava finendo di preparare qualco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andai dietro poco dopo e le sentii d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diavolo ci fa quel tipo qui den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ha portato Mantakas....non sapevi che sta da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Intervenn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è qualche problema Ni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a una decina di metri da me parlava con le due ragazz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è una montagna di problemi amico m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capivo, e lei lo vide nella mia espress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dice niente il nome Markus Steiner?".</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sinc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Cluster Flies?".</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tendi quel battaglione di stronzi, affigliati dei preti, che stanno cercando di raddrizzare la schiena alla g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no davvero dei pazzi fanatici che stavano prendendo sempre più piede in tutto il pae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no intrufolati un pò dappertutto e non dover avere a che fare con loro diventava sempre più diffici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sposta esat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allora? Che centra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ve credi che sia stato nei giorni in cui è spar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sera che era tornato a casa, mi aveva detto: "E' un prete", ma mai avrei immaginato che il tipo che si strusciava contro di lui in quel piazzale fosse Max Steiner.</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al padre del battaglioni di stronzi, come li hai chiamati tu".</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ranz si avvicin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ti Mantakas, io non ho niente contro di lui, ma te lo dico senza proble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mi accorgo che può farci qualche brutto scherzo, non mi limiterò a farlo diventare un povero zoppo come quello stronzo che mi ha ammazzato il ca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ricordai dell'episod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porse un bicchi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faccio saltare quella sua bella te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è troppa gente in ballo per farsi prendere dal sentimentalismo o dal fascino della bellez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e ne andai fuo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o bisogno di respirare un pò d'ar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sei messo a fare il ruffi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voltai e vidi Gabriel avvolto in una di quelle giacche pesanti di lana che avevamo comprato insie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c'è ora?", chiesi quasi annoi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noscevo quel tono, e non prometteva niente di buo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le due..", continu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allora?" ribatte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ommetto che non sono venute per ca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adir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stata un'idea di Franz".</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diedi le spal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ui mi si parò davanti e mi prese l'avambraccio stringendo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scommetto che ne eri molto dispiaciuto....", sentii le sue dita premere ancora di più contro la mia pel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idi le sue labbra piegarsi in un sorriso ironi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tolsi la m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cosa speravate? Che me le sarei sbattute una dopo l'altra, magari al piano di sopra, per dimostrarvi che ci so fare anche con le don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sì come sei bravo con quel bastardo di pre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incazzato davv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centra lui ade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guardava spaesato e lasciò la pre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mi dire che non sai chi è....".</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sta volta lo afferrai io facendogli male intenzionalm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scia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spondimi cazz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fai male...", esclamò tenendo il mio polso nella sua m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quel figlio di troia di Max Steiner....".</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allora? Cosa camb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lasci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 un idio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ccesi una sigaret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questa volta non sarò solo io a finire nei casini puoi prepararti ad andare sotto tre metri di ter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onestamente non so dare tutti i torti a Franz....".</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uttai la sigaretta quasi inte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Domani parto Gabriel, e starò via una settiman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o bisogno di prendermi una pausa.....ho bisogno di starti lontano per un pò....altrimenti rischio davvero di metterti le mani addo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tava per dire qualcosa quando lo fermai alzando una bracc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tai zitto cazzo! Almeno questa vol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ndo ritorno alla prima grana che mi procuri ti spedisco in uno di quei posti dove sanno come trattare quelli come 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no molto diversi da casa mia, ma io sono esausto e non so più che f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eci due passi per andarmene ma mi fermai e mi voltai verso di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 la cronac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me ne frega un cazzo se ti scopi uomini o donne...o muli....basta che non metti in mezzo i miei amici....non costringermi a dover scegli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lo lasciai lì, nella nebb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ero pentito di quello che avevo detto e senza alcun rimorso me ne andai a Parigi per 5 giorni, dove dovevo presentare il mio ultimo film.</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u davvero l'ulti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a lontano gli ultimi mesi con Gabriel mi apparivano solo come un inquietante sogno lont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Avevo ritrovato la voglia di ridere, scherzare dopo aver passato settimane a dover sostenere veri e propri tornei di boxe verbal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orse quel discorso fatto l'ultima sera sarebbe davvero servito a qualco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all'aereoporto a casa mia impiegai più di un'o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ano poliziotti ovunqu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cevano che del tritolo dentro il bagagliaio di un auto aveva dilaniato un ministro e la sua scor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ntrando in casa notai il silenzio assolu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 solito a quell'ora Gabriel si esercitava al pianofor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cucina tutto era in ordine ad eccezione di un panino ammuffito sopra un tavo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letto era rifa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bbi un pessimo presentimento e chiamai il tizio che gli impartiva lezio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da ieri che non c'è nessuno in casa", mi spieg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precipitai fuo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ttraversai la strada per andare a chiedere ai vicini se l'avevano vis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salito su una macchina ieri mattina.....", mi spiegò una donna, "...una bella macchina, con un signore disti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nsai a quel pre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n chi altro poteva essere and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o straniero....", continuò, ".....doveva essere un cinese....o roba simi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tii la spina dorsale diventare di ghiaccio, ma improvvisamente le mani cominciarono a suda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Seiichi...", dissi sottovoc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rsi via e presi la mo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pevo che aveva un palazzo dall'altra parte della città.</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è possibile.....è morto....", continuavo a ripete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ltai quasi tutti i semafori rischiando di finire investito, ma non me ne fregava ni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ungo la strada alcuni cassonetti bruciavano sprigionando un fumo nero e ac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rrivai davanti a un port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pevo che Seiichi aveva una casa in quel quarti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sciai a terra la mo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giro c'era un macello incredibi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gruppetto di persone cercava di sfondare una vetrina, poliziotti in assetto da sommossa ne rincorrevano alt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considerai una fortuna, di sicuro nessuno avrebbe fatto caso a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Dovevo entrare in un modo o nell'altr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rascinai un cassonetto e ci saltai sopra, e poi di lì al mu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esi a piè pari dall'altra par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Percorsi il perimetro del palazzo e arrivai ad un'entrata secondari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Qualcuno non l'aveva chiusa a chiave, ma solo accostat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lii le scale guardandomi attorno e cercando di percepire qualsiasi rum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nulla..... come se la casa fosse stata abbandonata in fretta e furia mentre era in atto una calamità.</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sino la porta d'ingresso in cima alle scale era socchiu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ungai una mano e l'apri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trovai all'interno di un lussuoso appartame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ano quadri a soggetto religioso ovunqu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nti in adorazione, martiri traffitti da frecce o sfrigolanti sopra una graticola, donne che rivolti gli occhi a un oscuro punto nel cielo socchiudevano le labbra più come puttane che come sa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roba che mi aveva sempre infastidito, ne reggevo a malapena la vista quando mio padre da bambino mi portava in una chie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ì non c'era gioia, non c'era....vita, ma solo le più buie fantasie e angoscie dell'umanità...c'era il dolore, e la pazzia era spacciata per esta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correvo il corridoio girando su me stesso e alla fine entrai in un salone in cui un tendaggio chiaro ma pesante immergeva il luogo in una specie di luce ovatt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egai che Gabriel non fosse già mort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solo pensiero faceva morire dentro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inciai a guardarmi intor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mia attenzione fu attirata da un portaombrelli di metal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tai un particolare che mi bloccò il respiro: un bastone d'ebano uguale a quelli che possedeva Seii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risto Santo....", pens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smisi di pensare..o almeno ci provai perchè non avrebbe portato a nul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presi a muovermi là dentro come un qualcuno che non sa se essere preda o cacciat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gni camera era aperta, ad eccezione di una che era chiusa a chiav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porta di vetro smerigliato dava una visione distorta delle cose e senza pensarci due volte andai ad afferrare quel portaombrelli per sfondar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ssestai un colpo deciso e mi tirai indietro perchè le schegge non mi arrivassero addosso , poi entr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a un letto sfatto, in mezzo al quale giaceva una specie di fagotto insanguin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porgevano due braccia protese verso una specie di grata di ottone e legate con un paio di manet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eglutii e feci qualco pa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ungai una mano e scostai il lenzuo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respiro mi rimase impigliato in go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veva essere lì dal giorno prima perchè il sangue sulla sua faccia, il corpo, i capelli era rappre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mbrava morto o forse lo era già.</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Mi chinai e cercai di scostargli i capelli che erano appicicati al vis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tii il suo respiro flebi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legai e avvolgendolo nel lenzuolo lo presi in bracc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Sentivo che si lamentava e accellerai il pass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basso c'era una macchi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infilai dentro Gabriel e poi memore dei miei trascorsi di gioventù quando fregavo l'auto a mio padre strappai i cavi dal blocchetto d'avviamento e toccandoli riuscii a metterla in mo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Corsi ad aprire il portone per uscir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Davanti a me vidi un fantasma, il fantasma di Seiichi che mi guardava allibit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afferrai per il colletto della camicia e lo tirai den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a quale angolo dell'inferno sei spuntato fuori?", esclam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inciammo così a darcele di santa rag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redo che fosse tutto il furore che avevo in corpo a farmi avere la megl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Mi faceva male ovunque, ma continuavo a picchiare come mai mi era capitato prim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ndo lo vidi rimanere a terra, aprii il cofano e dopo averlo sollevato lo gettai den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k, ricominciamo da capo ", dissi passando le labbra sulle nocche scorticate, "ma questa volta voglio esserci quando crepi brutto figlio di putta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tutto quel casino, il fumo, le sirene, nessuno notò quella macchina che se la fila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unico luogo in cui mi venne in mente di andare era la casa di Franz.</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rrivato, vidi che non c'era nessuno e parcheggiai nel fienile per non starmene sulla strad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sciai il motore acceso per permettere al riscaldamento di funzionare, poi mi spostai die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esi Gabriel in braccio e con un pò d'acqua che avevo trovato lì accanto in una bottiglia e con un fazzolletto gli pulii il vis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prì gli oc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è colpa mia....", riuscì a dire "...io non volevo and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o, lo so...",  lo rassicurai stringendolo a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tivo le lacrime scendermi lungo le guanc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o solo voglia di portare dentro Gabriel e di fare a pezzi Seiichi una volta per tut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tii un dito sfiorarmi il vi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asseranno....", sussurrò con un filo di voce "....passano semp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chinai su di lui e gli sfiorai la fronte con le labbra, poi la guanci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ra so cosa pensai in quel momento, ma lo rimossi per molto tempo:</w:t>
      </w:r>
    </w:p>
    <w:p>
      <w:pPr>
        <w:pStyle w:val="Normal"/>
        <w:rPr/>
      </w:pPr>
      <w:r>
        <w:rPr>
          <w:rFonts w:eastAsia="TimesNewRomanPSMT" w:cs="TimesNewRomanPSMT" w:ascii="TimesNewRomanPSMT" w:hAnsi="TimesNewRomanPSMT"/>
          <w:lang w:val="en-US"/>
        </w:rPr>
        <w:t xml:space="preserve"> </w:t>
      </w:r>
      <w:r>
        <w:rPr>
          <w:rFonts w:eastAsia="TimesNewRomanPSMT" w:cs="TimesNewRomanPSMT" w:ascii="TimesNewRomanPSMT" w:hAnsi="TimesNewRomanPSMT"/>
          <w:lang w:val="en-US"/>
        </w:rPr>
        <w:t>"Ti amo Riko", disse poi perse i sen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Sentii il rumore del motore di una macchina, girai la test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Franz.</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scii immediatamente ed entrai in casa con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ci fai qui?", mi domandò allarmato vedendo il sangu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questo?", continuò indicando il fagotto che avevo in bracc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 sollevò un lembo e gli apparve la testa di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sco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i l'ha ridotto così?".</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i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non l'avevi già ammazz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 quanto pare 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diedi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adesso dov'è?".</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l bagagliaio della macchina parcheggiata qui die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ndai in un ripostiglio per cercare quello che mi serviva e trovai tutto: un martello piuttosto massiccio e chiodi da trav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che vuoi fare?", mi chiese Franz.</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lo che dovevo fare tempo fa...devo mantenere una promessa fatta tempo fa a quel figlio di tro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fferrai la bottiglia di grappa e ne scolai subito un sor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à appesa c'è una chiave, prendila, è di una casa in cui nessuno ha messo piede da vent'anni e non credo che più nessuno ci andrà dopo di 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piegò dov'era e uscii con la bottiglia in una mano e un sacco nell'alt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rrivai a questa minuscola costruzione in legno composta da solo tre stanze completamente vuote, ad eccezione di un tavolo tarlato e due vecchie sedi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uttai a terra il mio bagaglio e tornai alla macchi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fferrai Seiichi per i capelli e lo trascinai den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lo sbattei a ter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assestai un altro paio di pug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allargai le braccia e presi quello che mi occorre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e l'avevo detto che l'avrei fa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piantai il primo chiodo nel suo pal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tii il crack di un osso e il chiodo che fermava la sua corsa nell'as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o spruzzo di sangue mi finì sul viso, la camicia, mentre altro colava a ter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passai all'altra mano senza preoccuparmi di sporcarmi di nuo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ranz mi aveva dato delle candele e andai a recuperar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chiusi la porta e ne accesi 3 o 4, lasciai cadere un pò di cera sul tavolo sistemato accanto alla parete perchè la candela rimanesse in piedi, e la fissai alla superfici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esi una sedia e mi ci accomodai sop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po una ventina di minuti cominciai a sentire dei lamen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Seii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ran cosa il dolore amico.....ma tu lo sai questo 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oteò le pupille per vede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stanza illuminata solo dalle candele mi faceva venire in mente una di quelle minuscole chiesette di campagna in cui ogni tanto entravo quando me ne vagavo da solo in gi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lo lì riuscivo a sentire qualcosa che mi sembrava la presenza di Dio, in quelle quattro mura spoglie e semplici, circondate dai campi, che trasmettevano pac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ora mi sentivo davvero in pace come allora in quella penombra dove intravvedevo la sagoma sdraiata di Seii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mmaginai una sequela di bestemmie e improperi nei miei confronti, ma non disse nulla e anch'io non pronunciai una paro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avevo niente da dire e non avevo nemmeno voglia di ascolt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olevo solo il silenzio e la mor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masi lì due giorni pensando a quello che ero diventato a quello che provavo per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roppe erano le sensazioni che si susseguivano nella mia te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cune mi spaventavano, altre mi sorprendev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a felicità di averlo ritrovato vivo, si contrapponeva un dolore, anche fisico, per quello che aveva dovuto ulteriormente sub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quei due giorni piansi più lacrime che in tutta la mia vita, e scoprii così di avere un cuore, come avevo ricordato a Gabriel su quella terraz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non piansi per tantissimo temp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mattina del terzo giorno, arrivò Franz.</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preoccupato dal fatto che non avevo dato più mie notizi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ede un occhiata a Seii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Vide il sangue che il legno aveva assorbito attorno alle sue mani .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Non è ancora morto?", mi chiese soltant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Scossi la test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Tirò fuori una pistola mentre Seiichi diceva con un'ultimo filo di voc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E' solo mi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La camera risuonò di uno spar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più stronzo", gli rispose Franz, con la pistola puntata verso di lui mentre lo guarda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rivolto a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ieni, andiamo a ca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aiutò ad alzarmi, richiuse la porta a chiave e salimmo sopra la sua au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la con la quale ero venuto avrebbe seguito la stessa fine che aveva fatto la mia e la lasciai lì.</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giorno dopo qualcuno diede fuoco a quella costruzione e Seiichi scomparve davvero per semp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ntrando in casa chiesi a Franz come stava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E' un pò malconcio, ma se la caverà....Tu piuttosto, come sta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enissimo....ade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non dormivo nè mangiavo da 3 gior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lii le scale a fatica per raggiungere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disteso sul letto, la schiena ricoperta di sottili garze dava il soffi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a graffi sul viso, le gambe e le brac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 capelli, con ancora qualche ciocca macchiata di sangue erano sparsi sul cusci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Mi chinai di fianco a lui e gli presi la mano che penzolava dal materass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cchiuse gli oc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finita", gli dis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apì a cosa mi riferivo e accennò a un sorriso, poi si riaddorment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scesi in basso da Franz.</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aveva preparato qualcosa da mangi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accasciai letteralmente sulla sed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ui si sedette di fronte a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gni volta che si svegliava mi chiedeva di t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riferiva a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dissi nul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sa provi per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ossi la te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stanchissi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lo so più Franz....non lo 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ui dice di amarti e io gli credo....", aggiun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guardai le ma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no malconce, piene di graffi e scorticate, e il dolore che avevo dimenticato nei giorni precedenti non si era dimenticato di me e aspettava un momento di pausa per aggredirmi di nuo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 benissimo quello che pensa....", ero irritato dal fastidio che provavo "....me l'ha ripetuto dieci, cento....mille volte.... sino alla nause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tu?".</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voglio pensarci.....non ne ho vogl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ima o poi dovrai farlo lo sai vero? Prima o poi dovrai dare delle risposte a quel ragazzo....a meno che tu non sparisca per sempre dalla sua vi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avevo mai pensato a questa possibilità anche nei momenti più bui dei mesi in cui era venuto a stare da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ora questa proposta mi atterriva anche se sapevo che avrei potuto uscire da tutto e continuare la mia vita come era sempre st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nne, soldi, viaggi, stronza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senza più quei due stronzi tra i pied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stranamente all'improvviso non mi mancava più tutto quello per il quale prima avevo combattu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olevo solo un pò di pace, volevo solo una di quelle giornate in cui io e Gabriel chiaccheravamo tranquillamente davanti a una fetta di torta o ridevamo davanti alla tv alle battute di un film stupi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quei momenti pareva che Seiichi e Lukas non fossero mai esistiti, che tutto l'orrore degli anni passati con loro fosse solo un brutto sogno, e Gabriel era solo uno di quei tanti adolescenti lunatici , sarcastici e sempre pronti ad azzuffarsi come lo ero stato stato io...e più di molti alt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non era così anche se per qualche ora riuscivamo a dimenticarlo e le sue risate mi apparivano così disincantate e lontane da tu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E m'illudevo che in una di quelle giornate mi dicess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ggi ho visto una ragazza....è carina, mi piacerebbe presentartela....", organizzando magari una festa a casa m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invece me lo ritrovavo addormentato sul divano, la testa appoggiata sulla mia spalla e la sua mano nella m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lo guardavo immaginando qual'era stata la sua vita prima di andare a vivere con Seiichi, se anche lui avesse avuto degli amici con i quali giocare come avevo fatto io, come andava a scuola o stupidaggini del gen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gli avevo mai chiesto nulla e lui non me ne aveva mai parlato, come se facendolo avesse avuto paura che i suoi ricordi, l'unica cosa che possedeva, avessero potuto volare via insieme alle paro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Ma nonostante tutto non volevo rinunciarci....ormai non più.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tempo mi avrebbe permesso di trovare una soluz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Del resto non sarebbe una brutta cosa dal momento che ti stanno cercand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voce di Franz interruppe lo scorrere dei miei ragionamen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riferiva alla storia dello sparire per semp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i?", domandai incurios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La polizi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Lopez intendi....", esclama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lche giorno dopo la scoperta dei due cadaveri , oddio credevo fossero due, ero stato convocato da Lopez come tanti altri che conoscevano Seiichi e Lukas</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i conosceva da molto?", mi domand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Io seduto di fronte a lui mi stavo accendendo una sigaretta quando iniziò a parlar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Più o meno....5 ann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a quando sono stato messo sotto contratto da lo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guardavo, e mi chiedevo se si ricordasse di me, anche senza quel berretto da baseball calato sulla testa che portavo la sera in cui lo vidi pestarsi nel piazzale dè "Le Stregh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venne da sorridere nel trovarmelo lì, cravatta, scarpe lucide, giacca nera a cos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ne pensava di lo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rai una bocc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Quello che le avranno detto tutti, se non sono degli ipocrit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no due stronz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Cercai con lo sguardo un portacenere che non c'er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pez mi allungò un bicchiere di plastica con un pò d'acqu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ora...i vostri rappor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interruppi sub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facevo guadagnare loro un bel pò di soldi e per me era lo stesso....punto e ba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ra un anno, scaduto il contratto me ne sarei and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cono che fossero immischiati in strani gi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i lo dice?", mi inform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oci....solo voci", conclu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h...",  lasciai cadere il mozzicone nel bicchiere che si spense sfrigolando, "Ma lei non ci cred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rrisi sarcastico guardando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le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lo so....non mi interessava cosa facevano nel loro tempo libero....", aggiunsi annoi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nche Claude de la Ville...quello aggredito in casa sua e poi trovato impiccato, li frequentava, lei l'ha mai conosciu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vedevo alle loro feste...un coglione ridicolo in mezzo a una marea di altri come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Sembra che quelli entrati nella villa dove abitava conoscessero bene il post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è scattato nessun allarme....ni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ppoggiai il bicchiere sopra la scrivan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allora? Non vedo come la cosa possa riguarda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lcuno sembra l'abbia vista da quelle parti quella se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chè non me ne fregava un cazzo anche se fosse stato lui in persona ad avermi vis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tipo....uno che era ospite del padrone di ca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ragazzo stupido che avevamo buttato fuo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ra tutti aveva riconosciuto solo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ledetta popolarità.</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davvero? E lei gli cred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lo so...non vedo come una persona come lei possa voler mettersi a fare cose simili? A meno che non ci fosse qualcosa...in comune tra voi du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Per esempio?", chiesi fintamente sorpres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ffari in comune andati male...e lei voleva dargli una lez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lei pensa che io sia capace di ridurre una persona in quel mo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volutamente ironi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c'era una cosa a cui teneva parecchio....si, lo credo, come credo che lei centri qualcosa con la morte di quei du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finalmente arrivato al punto dopo tutto quel giro di cazza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perchè avrei dovuto far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lo so anco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Beh, quando le viene in mente mi avvert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sso and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alzai e mi diressi verso la por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Mi raggiunsero le sue parol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h, mi hanno detto che in quella casa viveva un ragazzo...piuttos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iovane.... che da quel giorno abita da lei.....lo stesso che compariva in alcune foto...particolari trovate a casa del De la Vil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volt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Ah, commissario Lopez, mi hanno detto che c'è gente....anche tra quelli come gli sbirri che per dimenticare tutta la merda che sono costretti ad ingoiare, se vanno a fare a pugni in certi piazzali antistanti i locali....lei ne sa qualcos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ddisfatto di aver fatto centro guardai la sua espress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no certo che in quel momento aveva capito perfettamente che ero il tizio che gli aveva offerto una birra dopo che aveva vinto contro il suo riva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mi pare che il regolamento lo preved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lo salutai: "Buongior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iusi la porta alle mie spalle e uscii da quel posto del cazzo che non contribuiva a distendermi i nerv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ra doveva avere qualcosa di più di una semplice intuizione.</w:t>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NewRomanPSMT" w:cs="TimesNewRomanPSMT" w:ascii="TimesNewRomanPSMT" w:hAnsi="TimesNewRomanPSMT"/>
          <w:b/>
          <w:bCs/>
          <w:sz w:val="26"/>
          <w:szCs w:val="26"/>
          <w:lang w:val="en-US"/>
        </w:rPr>
        <w:t xml:space="preserve">                                 </w:t>
      </w:r>
      <w:r>
        <w:rPr>
          <w:rFonts w:eastAsia="TimesNewRomanPSMT" w:cs="TimesNewRomanPSMT" w:ascii="TimesNewRomanPSMT" w:hAnsi="TimesNewRomanPSMT"/>
          <w:b/>
          <w:bCs/>
          <w:sz w:val="26"/>
          <w:szCs w:val="26"/>
          <w:lang w:val="en-US"/>
        </w:rPr>
        <w:t>CAPITOLO QUINDICESIMO</w:t>
      </w:r>
    </w:p>
    <w:p>
      <w:pPr>
        <w:pStyle w:val="Normal"/>
        <w:rPr>
          <w:rFonts w:ascii="TimesNewRomanPSMT" w:hAnsi="TimesNewRomanPSMT" w:eastAsia="TimesNewRomanPSMT" w:cs="TimesNewRomanPSMT"/>
          <w:b/>
          <w:b/>
          <w:bCs/>
          <w:sz w:val="32"/>
          <w:szCs w:val="32"/>
          <w:lang w:val="en-US"/>
        </w:rPr>
      </w:pPr>
      <w:r>
        <w:rPr>
          <w:rFonts w:eastAsia="TimesNewRomanPSMT" w:cs="TimesNewRomanPSMT" w:ascii="TimesNewRomanPSMT" w:hAnsi="TimesNewRomanPSMT"/>
          <w:b/>
          <w:bCs/>
          <w:sz w:val="32"/>
          <w:szCs w:val="32"/>
          <w:lang w:val="en-US"/>
        </w:rPr>
      </w:r>
    </w:p>
    <w:p>
      <w:pPr>
        <w:pStyle w:val="Normal"/>
        <w:rPr/>
      </w:pPr>
      <w:r>
        <w:rPr>
          <w:rFonts w:eastAsia="TimesNewRomanPSMT" w:cs="TimesNewRomanPSMT" w:ascii="TimesNewRomanPSMT" w:hAnsi="TimesNewRomanPSMT"/>
          <w:b/>
          <w:bCs/>
          <w:sz w:val="32"/>
          <w:szCs w:val="32"/>
          <w:lang w:val="en-US"/>
        </w:rPr>
        <w:t xml:space="preserve">                                              </w:t>
      </w:r>
      <w:r>
        <w:rPr>
          <w:rFonts w:eastAsia="TimesNewRomanPSMT" w:cs="TimesNewRomanPSMT" w:ascii="TimesNewRomanPSMT" w:hAnsi="TimesNewRomanPSMT"/>
          <w:b/>
          <w:bCs/>
          <w:sz w:val="32"/>
          <w:szCs w:val="32"/>
          <w:lang w:val="en-US"/>
        </w:rPr>
        <w:t>Nico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non mi dissolsi in mezzo alla nebbia come mi aveva consigliato Franz, ma mi trasferii insieme a Gabriel da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mia casa era sotto sequestro, i mie conti blocca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avevo praticamente più niente in questo paese se non la pelle e quello che c'era sop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 Gabriel gli ci volle qualche settimana per riprender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giorno mentre stavo entrando nel soggiorno lo vidi davanti al camino acceso mentre si stava infilando la cami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a delle ferite che gli solcavano la schie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più profonde ancora aper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se del genere mi facevano venire in mente quei film con gli schiavi, ma era roba che apparteneva al passato, o che appunto vedevi al cinema , ma sapevi che era tutto fasul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era capitato durante le pause di fumarmi una sigaretta scherzando con un tipo di un set accanto, tutto scorticato, ma era un trucco di sce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lo che ora mi si presentava davanti agli occhi era la cruda realtà....un punto sino a cui la crudeltà umana poteva arriv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ungai una mano e Gabriel sentendosi sfiorato ebbe un sussulto e si volt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Te l'ho detto passerann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assano semp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mbrava quasi più infastidito che addolor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hai mai provato ad andartene?", gli domand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abbottonò i polsi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vol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infilò i pantalo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mi hanno ritrovato, ed è stato peggio. E poi comunque dove avrei potuto and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guardò come se gli avessi fatto una domanda stupid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polizia....", azzard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bella stronzata Riko.... Chi credi che mi abbia riportato da Seii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Si accomodò sul divano davanti al fuoco e allungò le mani per riscaldarsel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mbrava sovrapensi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andai vici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redi anche tu che io sia uno stupido scherzo della natura....come diceva Lukas?".</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accese una delle mie sigarette, poi si alzò in pied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tesso feci 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masi sorpreso dalla domanda che mi aveva colto all'improvvi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che assomiglio così tanto a quel ragazzo....quello del film?"</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assomigli a lui....ma non sei affatto uno...stupido scherzo della natu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guard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natura ha semplicemente voluto ripetere a distanza di anni qualcosa che le era venuto particolarmente bene, tutto q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tai che i capelli gli erano cresciuti come lo era lui dal momento che le maniche gli erano cor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cono che la bellezza sia un dono....", si alzò in piedi, ".....ma guarda come sono rido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ho fatto di male nella vita per avere tutto...questo?", disse allargando le braccia come un Cristo in croc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iziò a piang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io non voglio che la mia vita incominci quando sarò diventato....brutto...o..vecch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scosso dai singhiozz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Lo costrinsi a girarsi verso di m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ti Gabriel, gli stronzi e i figli di puttana sono sempre esistiti e sempre ci saranno fattene una rag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E non puoi nemmeno vivere sotto una campana di vetro, lo sai questo n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ora sei qui, con me e anche se non riuscirò a farti dimenticare il passato ti posso dare una mano a rimetterti in pied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guarda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devi aiutarmi.....o non so se ce la far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guardava con le lacrime che continuavano a scendere e non so perchè non lo allontanai quando si avvicinò a me e posò le sue labbra sopra le mi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u il primo bacio che ci scambiammo e la sua bocca era calda come le sue braccia che mi avvolgev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po una manciata di secondi mi ritras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 Gabriel.....è stato uno sbagl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lo cacciai indie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è stato uno sbaglio Rik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cò di riavvicinarsi ma glielo impedi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non sono come 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u come se una vespa l'avesse pu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Vuoi dire un finocchio pervertit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Perchè è questo che pensi di me non è così?".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occhi ancora più azzurri gli fiammeggiavano di odio e rabbia mentre sorrideva malignam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l'ho mai detto", ribattei ser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lo pensi....l'hai sempre pensato...brutto bastardo ipocri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ra non rideva più, era solo furio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tu cosa credi di essere?", continuò, "Pensi di essere meglio di me solo perchè andavi con una ragazza diversa....o magari 2, 3 ogni notte? E' solo una questione di sesso non è così?".</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tai dicendo un mucchio di cazza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avv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ece un passo verso di m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puntò contro un d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invece di sbattermi degli uomini mi fossi portato a letto solo donne allora sarei uno in gamba....uno come te....non importava se avevo 12, 14 o 20 anni.....mi avresti lasciato là a marcire come un cane rognoso....perchè in fondo non stavo poi tanto male....v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dissi nul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spondimi cazzo!", gridò, "Sarei ancora lì v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 succhiare cazzi e a farmelo mettere nel culo non è così????!!!!!"</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so perchè ma gli assestai un ceffon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guardò senza dire nul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usa...non volevo", era davvero l'ultima cosa che mi aspettavo di fare...che volevo f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allacciò i polsini della camicia, poi alzò la testa per guarda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ai Sig Riko Klement qual'è la differenza fra noi du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sta volta fui io a non dire nulla ma ad ascoltar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non ho paura di quello che provo, mentre tu.....tu te la fai sotto al solo pensiero di riconoscere che ti vado a genio....perchè dovresti pensare che anche tu sei un fottutissimo finocchio del cazzo proprio come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cordati che prima o poi sbattiamo contro noi stessi anche se abbiamo passato una vita ad evitarci...e tu non fai eccezione.....mio bellissimo ragazzo dagli occhi di giad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a ragione , ma ero impaurito da quello che mi stava accaden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andii parola dopo paro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non-sono-come-te...fattene una cazzo di rag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u fatti una cazzo di ragione che prima o poi io e te dovremo fare i conti e non te la caverai con un "Siamo diversi"....voglio una scusa migliore...molto più convinc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se ne andò passandomi di fian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assai due giorni da ca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a quell'ultima litigata facevamo di tutto per non incontrarc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Non scambiammo una sola parol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el resto io non sapevo che dire, non sapevo che f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una sera ad una cena incontrai per la prima volta Nico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a 22 anni ma ne dimostrava qualcuno di me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carina, simpatica e soprattutto non sapeva chi 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vado poco al cinema ", disse con un sorriso disarmante, " e per me gli attori si assomigliano un pò tut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avrei dato un bacio lì, davanti a tut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la sua aria innocua non poteva certo farmi pensare che una mattina era entrata in una chiesa, aveva pregato il parroco di dire una messa per l'anima di un defunto a una certa ora davanti a un preciso altare dove era stata sostituita una pesante cande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stato un bel botto tanto che si era aperta una breccia nel muro e del prete ne era rimasto poco o ni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stata soprannominata "la santa muerte," perchè era con l'aria più pacifica di questo mondo che andava a far saltare in aria qualcuno o che personalmente si occupava di farne saltare una te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il sorriso di chi ha la coscienza tranquil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forse fu proprio questo che la rese particolarmente odiosa ai Cluster Flies, quei bastardi fanatici a cui i politici avevano lasciato mano libera in cambio della copertura a tutte le loro porcat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paese era scivolato in un inesorabile medioevo moderno dove tutto era permeato...avvelenato dalla religione più abbietta e ipocri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vamo diventati uno vera e propria teocrazia....nella quale i Savonarola del XX secolo urlavano dai pulpiti delle chiese, e stronzi che si credevano guardiani della morale si intrufolavano tra la gente come serpi tra le fogli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successo tutto sotto i miei occhi non più di un anno prima, eppure io vivevo nel mio mondo, o meglio vedevo solo il mio mondo e sarei cozzato contro questo nel peggior modo possibi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icole mi piacque subito perchè aveva la battuta pronta, ma non le mancava una parola buona che aiutasse a tirarsi su quando le cose sembravano disperate. Sentire la sua risata cristallina faceva bene all'anima e sembrò che anche Gabriel ne apprezzasse la compagn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soprattutto aveva distolto la mia attenzione da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arlando con  la saggezza del dopo, non so dire se ne fossi innamorato o fosse l'attrazione verso qualcosa che mi aiutava a dimenticare o distrarmi da qualcosa che mi faceva una paura tremend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 sicuro le volevo molto bene, ed ero attratto fisicamente, ma ora posso dire che non era amore, nel senso classico del termine...quello avevo iniziato a provarlo per qualcun'altro.....ma la mia testa si rifiutava di recepire questa cosa e cercava qualcosa d'altro per poterne non uscire paz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quasi sempre fuori casa, nel posto più improponibile, ma il più sicuro per i nostri incontri amorosi: il bordello di Olymp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o non era il massimo ma in tempo di guerra fai quello che puo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primo appuntamento iniziò là in maniera abbastanza imbarazzante...per me che non mi ero mai troppo preoccupato di andare troppo per il sottile con le don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strana parola per me "imbarazza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aramente l'avevo usata..o forse mai...e ancor più di rado avevo provato questa sensaz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orse perchè la novità non mi aveva mai spaventato...sino a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mi veniva da ridere e al contempo mi irritava il pensiero che un quindicenne facesse vacillare l'unica convinzione che avevo mai avuto nella vita, la mia passione esclusiva per le don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sa incredibile arrivai con mezz'ora di anticip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Come il paziente che frigge sui carboni ardenti in attesa che gli dican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tutto ok" o "Ha solo sei mesi di vita mi spiace", mi aggiravo per un salotto al piano ter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lla mia testa era il casino più tota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fottutamente attirato da Nicole, mi piaceva cazzo, dalla prima volta che l'avevo vista, ma in un angolo della mia testa Gabriel mi guardava come un avvoltoio appollaiato sopra un ra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mbrava aspettarmi al varco appena avessi allentato la dife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 distrarmi andai a guardare fuori dalla finestra...e cercai di scorgere oltre il giardino...il cancello.... la sagoma di Nico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pareva che anche lei volesse lasciarmi a macerare nei miei pensie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fuggì un sorriso...il sorriso della disperaz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sta è la disperazione...", ripetei ad alta voce accendendomi una sigaretta, "..disperazione allo stato puro...", quella che ti fa diventare le mani fredde come se fossero pezzi di ghiaccio...hai caldo, ma i brividi fanno ballare le verteb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stessa disperazione che piglia quello che vede puntarsi una pistola alla tempia e sa che di lì a poco avrà un bel buco in testa , il cranio trapassato da parte a parte e ogni singolo filo che lo tiene in piedi come un burattino, tagliato irrimediabilm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nonostante questo rifiuta di dir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finita, mettiti l'anima in pace...", e cerca affannosamente una via d'uscita che non c'è.</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sì si ripete incessantemente come un disco ro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chè io? Perchè a me?Perchè 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cco, io ero esattamente conciato così, ma aspettavo la zattera che speravo mi avrebbe fatto sopravvivere alla tempe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zattera arrivò dopo 5 minu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si non la ricobb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mbrava uno di quegli adolescenti che vedi bivaccare in giro quando hanno saltato la scuo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cappello da baseball nascondeva i capelli castani e gli occhiali da sole celavano gli occhi azzurri, ma il sorriso era il su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ppena varcata la soglia si tolse berretto e occhiali e emise un fischio prolung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ragazza con poco addosso le era passata davan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mi era mai capitato un appuntamento in un casi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oppiai in una risata che contribuì ad allentarmi i nerv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 abbracciai sollevandola da ter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risto santo finalmente sei qui.....non vedevo l'ora", e ero felice come non ma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tivo il suo profumo attraverso i vestiti, sui suoi capelli...quello che molti chiamano l' "odore della vita"...un qualcosa di indefinibile che è contagioso e ti da alla te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i mi guardò negli occhi mi sfiorò la punta del naso con le labbra e poi scese verso le mi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sentii aggrapparsi a me e baciarm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n le labbra ancora appoggiate alle mie mi dis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voglio essere amata da nessuno...perchè non posso permettermi di ricambiare...facciamoci soltanto compagn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k ",  risposi solta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d era quello che in fondo volevo anche io in quel mome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 cui lasciamo perdere stronzate tipo la fedeltà e roba simile...io domani stesso potrei essere sotto due metri di terra...tu lo stesso...e non ci possiamo permettere cose simili...non ora alme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embrava un discorso sensato e annui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ò ci sarò sempre...ricorda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lympia arrivata pochi minuti dopo mi mise una chiave in m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piegò che la casa accanto, molto più modesta della villa stile '800 in cui si trovava il suo bordello, non era altro che una succursa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tunnel collegava le due costruzioni e da quando era successo il casino a casa di Seiichi e Lukas tutto il traffico di essere umani che passava da lì si era immediatamente interro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volta chiesi ad Olympia perchè non fosse mai andata a denunciare la co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rispose semplicem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ai visto la ragazza che prima ci è passata acca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eci cenno con la testa di 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eh sostituisce un'alt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capivo il senso della frase, ma quando concluse la frase compresi tu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sparsa per un raggio di 10 km...e io avevo solo accennato alla cos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affrontai più l'argome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ettendomi le chiavi in mano e accompagnandoci alla porta di accesso al sottopassaggo dis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ssuno vi disturberà."</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ci sorrise.</w:t>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NewRomanPSMT" w:cs="TimesNewRomanPSMT" w:ascii="TimesNewRomanPSMT" w:hAnsi="TimesNewRomanPSMT"/>
          <w:b/>
          <w:bCs/>
          <w:sz w:val="26"/>
          <w:szCs w:val="26"/>
          <w:lang w:val="en-US"/>
        </w:rPr>
        <w:t xml:space="preserve">                                         </w:t>
      </w:r>
      <w:r>
        <w:rPr>
          <w:rFonts w:eastAsia="TimesNewRomanPSMT" w:cs="TimesNewRomanPSMT" w:ascii="TimesNewRomanPSMT" w:hAnsi="TimesNewRomanPSMT"/>
          <w:b/>
          <w:bCs/>
          <w:sz w:val="26"/>
          <w:szCs w:val="26"/>
          <w:lang w:val="en-US"/>
        </w:rPr>
        <w:t>CAPITOLO SEDICESIMO</w:t>
      </w:r>
    </w:p>
    <w:p>
      <w:pPr>
        <w:pStyle w:val="Normal"/>
        <w:rPr>
          <w:rFonts w:ascii="TimesNewRomanPSMT" w:hAnsi="TimesNewRomanPSMT" w:eastAsia="TimesNewRomanPSMT" w:cs="TimesNewRomanPSMT"/>
          <w:b/>
          <w:b/>
          <w:bCs/>
          <w:sz w:val="32"/>
          <w:szCs w:val="32"/>
          <w:lang w:val="en-US"/>
        </w:rPr>
      </w:pPr>
      <w:r>
        <w:rPr>
          <w:rFonts w:eastAsia="TimesNewRomanPSMT" w:cs="TimesNewRomanPSMT" w:ascii="TimesNewRomanPSMT" w:hAnsi="TimesNewRomanPSMT"/>
          <w:b/>
          <w:bCs/>
          <w:sz w:val="32"/>
          <w:szCs w:val="32"/>
          <w:lang w:val="en-US"/>
        </w:rPr>
      </w:r>
    </w:p>
    <w:p>
      <w:pPr>
        <w:pStyle w:val="Normal"/>
        <w:rPr/>
      </w:pPr>
      <w:r>
        <w:rPr>
          <w:rFonts w:eastAsia="TimesNewRomanPSMT" w:cs="TimesNewRomanPSMT" w:ascii="TimesNewRomanPSMT" w:hAnsi="TimesNewRomanPSMT"/>
          <w:b/>
          <w:bCs/>
          <w:sz w:val="32"/>
          <w:szCs w:val="32"/>
          <w:lang w:val="en-US"/>
        </w:rPr>
        <w:t xml:space="preserve">                                        </w:t>
      </w:r>
      <w:r>
        <w:rPr>
          <w:rFonts w:eastAsia="TimesNewRomanPSMT" w:cs="TimesNewRomanPSMT" w:ascii="TimesNewRomanPSMT" w:hAnsi="TimesNewRomanPSMT"/>
          <w:b/>
          <w:bCs/>
          <w:sz w:val="32"/>
          <w:szCs w:val="32"/>
          <w:lang w:val="en-US"/>
        </w:rPr>
        <w:t>Separazio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davvero uno strano tunnel...c'erano alcune porte lungo le  pareti e mi sentii come Hitler nel suo bunker percorrendo i metri che ci separavano dalla dependanc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liti una manciata di gradini e aperta una pesante porta di legno ci ritrovammo in un ampio sal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u un lungo tavolo rettangolare stile rinascimentale faceva bella mostra della frutta completamente marcia, lì ormai chissà da quan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ttili e bianchi vermi entravano ed uscivano dai buchi che avevano scav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 terra fogli di carta sparsi ovunque, come se una o più persone fossero state prese alla sprovvista da qualcosa che le aveva indotte a darsela a gambe il più in fretta possibi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assetti aperti e polvere ovunque come se nessuno fosse più entrato da molti me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cassaforte a muro spalancata, a terra, sotto di essa una fo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icole la raccol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zò lo sguardo e vidi che i suoi occhi avevano una luce allarm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diavolo è questa...rob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onunciò l'ultima parola con disgus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bbassai lo sguardo e poi lo distolsi infastid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ano delle persone adulte e un ragazzino con lo sguardo più colmo di dolore e disperazione che avessi mai vis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nsai a Gabriel....a quello che aveva pass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ora è questo il posto...", le sentii dire mentre percepivo la sua mano sul mio bracc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nnuii tris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quel ragazzo che sta da Franz....".</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nnuii una seconda vol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o sentito parlare di posti simili...ma stentavo a crederlo....", mi guardò con tristezza e mi abbracciò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mi vergogno di dire di aver fatto a pezzi più di una persona...non mi vergogno di non averne il minimo rimorso...ma la vergogna che provo al pensiero che esistano individui simili e appartengano a quella cosa chiamata ...umanità, della quale faccio parte anche 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o...", sussurrai e l'avvolsi con le mie brac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icole era una zattera , noi eravamo due naufraghi che ci aggrappavano l'un l'altro per non andare a fon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iziò a slacciarmi i bottoni della camicia mentre avvicinava il viso al m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la prima cosa che mi è venuta in mente quando ti ho visto Riko Klement...anche se non sapevo di avere a che fare con un pezzo grosso come te.....e non sai quanta voglia ne h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sue mani scorrevano sopra la mia pelle, le sentivo sui fianchi, la schiena...le sentivo che allentavano la cintu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sollevai la maglia sopra la testa e la sfil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a un ridicolo e infantile reggiseno rosa costellato da ficchetti ros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mezzo a tanto squallore riuscì a strapparmi un sorri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afferrai per i fianchi e la feci sedere sul tavolo e lentamente le sfilai i jeans.</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eh ..dal momento che siamo in vena di confidenza...un pensierino l'avevo fatto anche 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 ridemmo insie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ora datti da f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k..." rispo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e un atleta che aspetta solo lo sparo per iniziare la corsa, le tolsi tu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i lì davanti a me, nella penombra di un giorno che stava per fin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afferrai con decisione i fianchi e la attirai verso di me e affondai la bocca nell'incavo del suo col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mia lingua cominciò a percorrerne la superficie, mentre lei aggrappata alle mie spalle inarcava il corp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esi più in basso sino ad arrivare ai se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 afferrai uno con una mano e accarezzai l'altro con la punta della lingu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tii la sua mano sui miei capelli...la sentii gem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repentinamente ritornai a baciarla sulla bocca, a cercare il suo sap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non era più là ad aspettarmi, c'era solo Nicole in quel mome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sue gambe mi allacciavano i fianchi e io entrai dentro di le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u la sensazione più piacevole degli ultimi 6 me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utto scompariva..Seiichi..Lukas..Gabriel.. quello che era stata la mia vita negli ultimi cinque anni..e per la prima volta rimpiangevo di non essere il "Signor nessuno" che stava scopando in un vecchio casale in mezzo alla campagna come quel pomeriggio d'estate con Olymp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abbassai verso di lei e rimasi immobi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accarezzai il viso, il mio pollice percorse il contorno delle sue labbra e poi lentamente andò 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occare la lingu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piacevole ruvidità mi avvolse il polpastrello..poi i denti di Nicole mi procurarono un leggero dol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o che se ti ci metti sai fare la carogna...", le dissi divert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lo perchè tu la stai prendendo troppo alla larga e credi di potermi trattare come tutte le puttane con le quali hai avuto sempre a che fare..." , mi diede un altro piccolo morso"..non è vero brutto bastardo?" , e scoppiò in una ris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ssestai un colpo deci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questo che intend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vidi sorridere anche se un secondo era sobbalzata come se avesse provato dol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sollevai appoggiandole le mani sotto le natich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piuttosto legge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corsi pochi passi e la sua schiena aderì alla pare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acendo leva su quell'appoggio iniziai a muovermi prima lentamente poi con ritmo sostenu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ti ho mai considerato una puttana...", le dissi all'orecchio mentre sentivo il suo respiro veloce nel m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tu rimani un bastar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ferm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 quale altro motivo credi che sia arrivato dove so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diedi un bacio veloc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assicuro non grazie al tale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etto questo l'afferrai più saldamente e non mi fermai più sino a quando non sentii le nostre voci uirsi in un unico lungo gemito di soddisfaz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n Gabriel come al solito tutto sembrava acqua pass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arlava volentieri con Nicole ci scherzava e ne apprezzava la compagn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era una tranquillità che non mi convince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 l'ennesima fottutissima volta ebbi rag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sera rientrai dopo essermi visto con le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era coricato sul divano e guardava la tv.</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ranz era usc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arina Nicole....", sentii che diceva mentre stavo per salire in came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ferm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no giorni che non ci parlavamo e sbocciava in una frase simi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ià....", dissi fingendomi indiffer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piace....credo che prenderò in considerazione il tuo consigl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avvicin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le....consiglio?", chiesi guardandolo dall'alto in ba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mise a sedere e mi diede un'occhiata con un sorriso fintamente stupi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di cercarmi una ragaz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è quello che mi hai sugger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ese il bicchiere di birra che aveva sul tavolino lì accanto e ne diede una lunga sors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a 7 anni più di te....e non le interes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 sorseggiò ancora un p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stai scherzan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interesso a tut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curioso di sentire dove voleva arriv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 tutti chi?", domand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tutti...uomini ...don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alzò in piedi e si mise a ri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 lei no",  precis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e'hai chies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so cosa piace alla g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accese una sigaretta buttandomi il fumo in pieno vi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spetta che le faccia vedere quello che so fare e non le fregherà più niente di te, della mia età....".</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u sai cosa piace a quegli stronzi che venivano con te....ma di donne non ne capisci un cazzo..." e mi incamminai verso le scale, "...e adesso fammi andare a letto perchè altrimenti non so davvero come potrebbe metter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se facessimo una scommes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tii la sua voce alle spal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ferm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ommettiamo che le faccio cambiare ide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voltai e vidi un sorriso idiota sulla fac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sei in vena di scommesse, allora scommetto che tra noi due il più stronzo sei tu....".</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credo di si...", disse lisciandosi la camicia e un ghigno ironico gli solcava le labb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eh allora non ci provare con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decido di picchiare, picchio duro e non guardo in faccia a nessuno .....e lo sai  v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tava per ribattere quando Franz entrò in casa di gran carriera avvisandoci che tra non molto sarebbe arrivato qualcuno a farci visi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ano scoperto dove stava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u andrai da Olympia", mi informò " e lui verrà con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tii la mano di Gabriel che stringeva il mio bracc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 disse, "lasciami andare con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visi sarà più facile che non vi trovino...", intervenne Franz.</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k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mi guarda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tiraii da una par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rivedre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mbrava sul punto di mettersi a piang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presi il viso tra le ma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e lo prome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cò di voltare il viso da una parte ma lo impedi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e lo prometto", ripetei più deciso, "E sin'ora non mi sembra di non aver mai mantenuto una promes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osse la testa per dire di 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abbracciai e lui fece lo ste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mancherai", gli dissi sottovoc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nche tu".</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ndammo a mettere qualcosa in uno zaino e poi ce ne andammo, io con Nicole che mi aspettava fuori e lui con Franz.</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vrei rivisto molti mesi dop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b/>
          <w:b/>
          <w:bCs/>
          <w:lang w:val="en-US"/>
        </w:rPr>
      </w:pPr>
      <w:r>
        <w:rPr>
          <w:rFonts w:eastAsia="TimesNewRomanPSMT" w:cs="TimesNewRomanPSMT" w:ascii="TimesNewRomanPSMT" w:hAnsi="TimesNewRomanPSMT"/>
          <w:b/>
          <w:bCs/>
          <w:lang w:val="en-US"/>
        </w:rPr>
      </w:r>
    </w:p>
    <w:p>
      <w:pPr>
        <w:pStyle w:val="Normal"/>
        <w:rPr>
          <w:rFonts w:ascii="TimesNewRomanPSMT" w:hAnsi="TimesNewRomanPSMT" w:eastAsia="TimesNewRomanPSMT" w:cs="TimesNewRomanPSMT"/>
          <w:b/>
          <w:b/>
          <w:bCs/>
          <w:lang w:val="en-US"/>
        </w:rPr>
      </w:pPr>
      <w:r>
        <w:rPr>
          <w:rFonts w:eastAsia="TimesNewRomanPSMT" w:cs="TimesNewRomanPSMT" w:ascii="TimesNewRomanPSMT" w:hAnsi="TimesNewRomanPSMT"/>
          <w:b/>
          <w:bCs/>
          <w:lang w:val="en-US"/>
        </w:rPr>
      </w:r>
    </w:p>
    <w:p>
      <w:pPr>
        <w:pStyle w:val="Normal"/>
        <w:rPr>
          <w:rFonts w:ascii="TimesNewRomanPSMT" w:hAnsi="TimesNewRomanPSMT" w:eastAsia="TimesNewRomanPSMT" w:cs="TimesNewRomanPSMT"/>
          <w:b/>
          <w:b/>
          <w:bCs/>
          <w:lang w:val="en-US"/>
        </w:rPr>
      </w:pPr>
      <w:r>
        <w:rPr>
          <w:rFonts w:eastAsia="TimesNewRomanPSMT" w:cs="TimesNewRomanPSMT" w:ascii="TimesNewRomanPSMT" w:hAnsi="TimesNewRomanPSMT"/>
          <w:b/>
          <w:bCs/>
          <w:lang w:val="en-US"/>
        </w:rPr>
      </w:r>
    </w:p>
    <w:p>
      <w:pPr>
        <w:pStyle w:val="Normal"/>
        <w:rPr>
          <w:rFonts w:ascii="TimesNewRomanPSMT" w:hAnsi="TimesNewRomanPSMT" w:eastAsia="TimesNewRomanPSMT" w:cs="TimesNewRomanPSMT"/>
          <w:b/>
          <w:b/>
          <w:bCs/>
          <w:lang w:val="en-US"/>
        </w:rPr>
      </w:pPr>
      <w:r>
        <w:rPr>
          <w:rFonts w:eastAsia="TimesNewRomanPSMT" w:cs="TimesNewRomanPSMT" w:ascii="TimesNewRomanPSMT" w:hAnsi="TimesNewRomanPSMT"/>
          <w:b/>
          <w:bCs/>
          <w:lang w:val="en-US"/>
        </w:rPr>
        <w:t xml:space="preserve">                                                 </w:t>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NewRomanPSMT" w:cs="TimesNewRomanPSMT" w:ascii="TimesNewRomanPSMT" w:hAnsi="TimesNewRomanPSMT"/>
          <w:b/>
          <w:bCs/>
          <w:sz w:val="26"/>
          <w:szCs w:val="26"/>
          <w:lang w:val="en-US"/>
        </w:rPr>
        <w:t xml:space="preserve">                                      </w:t>
      </w:r>
      <w:r>
        <w:rPr>
          <w:rFonts w:eastAsia="TimesNewRomanPSMT" w:cs="TimesNewRomanPSMT" w:ascii="TimesNewRomanPSMT" w:hAnsi="TimesNewRomanPSMT"/>
          <w:b/>
          <w:bCs/>
          <w:sz w:val="26"/>
          <w:szCs w:val="26"/>
          <w:lang w:val="en-US"/>
        </w:rPr>
        <w:t>CAPITOLO DICIASSETTESIMO</w:t>
      </w:r>
    </w:p>
    <w:p>
      <w:pPr>
        <w:pStyle w:val="Normal"/>
        <w:rPr>
          <w:rFonts w:ascii="TimesNewRomanPSMT" w:hAnsi="TimesNewRomanPSMT" w:eastAsia="TimesNewRomanPSMT" w:cs="TimesNewRomanPSMT"/>
          <w:b/>
          <w:b/>
          <w:bCs/>
          <w:sz w:val="32"/>
          <w:szCs w:val="32"/>
          <w:lang w:val="en-US"/>
        </w:rPr>
      </w:pPr>
      <w:r>
        <w:rPr>
          <w:rFonts w:eastAsia="TimesNewRomanPSMT" w:cs="TimesNewRomanPSMT" w:ascii="TimesNewRomanPSMT" w:hAnsi="TimesNewRomanPSMT"/>
          <w:b/>
          <w:bCs/>
          <w:sz w:val="32"/>
          <w:szCs w:val="32"/>
          <w:lang w:val="en-US"/>
        </w:rPr>
      </w:r>
    </w:p>
    <w:p>
      <w:pPr>
        <w:pStyle w:val="Normal"/>
        <w:rPr/>
      </w:pPr>
      <w:r>
        <w:rPr>
          <w:rFonts w:eastAsia="TimesNewRomanPSMT" w:cs="TimesNewRomanPSMT" w:ascii="TimesNewRomanPSMT" w:hAnsi="TimesNewRomanPSMT"/>
          <w:b/>
          <w:bCs/>
          <w:sz w:val="32"/>
          <w:szCs w:val="32"/>
          <w:lang w:val="en-US"/>
        </w:rPr>
        <w:t xml:space="preserve">                                        </w:t>
      </w:r>
      <w:r>
        <w:rPr>
          <w:rFonts w:eastAsia="TimesNewRomanPSMT" w:cs="TimesNewRomanPSMT" w:ascii="TimesNewRomanPSMT" w:hAnsi="TimesNewRomanPSMT"/>
          <w:b/>
          <w:bCs/>
          <w:sz w:val="32"/>
          <w:szCs w:val="32"/>
          <w:lang w:val="en-US"/>
        </w:rPr>
        <w:t>Rivedersi anco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Aprii gli occhi ed ebbi come una vision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a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no giorni che me ne stavo a letto mezzo intontito dalla morfina con un buco nella coscia dest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il ricordo della nostra ultima impre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a, Nicole, suo fratello Ruben e altri due amic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da loro che ero andato dopo essermi separato da Gabriel e dopo due giorni da Olymp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posto non era sicuro e si decise che mi sarei spostato altrov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luogo era talmente fuori mano che persino Franz faticava a orientarsi quando mi portò là.</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ià, perchè finalmente avevo avuto l'occasione di farle davvero le cose che mi divertivo a fare per finta sul set.</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sembrava che la mia nuova....carriera, fosse una seconda pelle per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el resto , per quanto scarsa, una certa esperienza nel crimine già ce l'avevo...un pò meno nello scansare le pallottole degli sbirri..ma era una cosa che avevo calcol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niente era paragonabile all'adrenalina che ti circola in corpo, quando senti il pericolo che ti sfiora i vestiti e sembra che ti sorrida appoggiato, nelle vesti di un altro te stesso, ad un angolo della città o vaga tra la folla distrat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Tutto ci appariva come un gioco nell'incoscienza della nostra giovinezza, e forse era per questo che tutto ci sembrava possibile...anche l'impossibile...e non c'erano momenti di disperazione ,tristezza o malinconia per quello che avevamo lasciat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nsavamo solo a quello che avremmo trovato una volta fatto piazza pulita di tutto quello che non anda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icole continuava a far saltare chiese e preti con il sorriso sulle labbra e io per prendere per il culo la polizia, andai a mescolarmi alla gente che guardava stupita il buco che si era aperto a Santa Mar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ammuffandomi con un berretto di lana e occhiali da sole, arrivai proprio appiccicato alle transenne e vidi la mia vecchia conoscenza, il commissario Lopez, guardarsi in giro, parlare al telefono, sfregarsi le sue nocche spacca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Sorrisi e pensa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l'hai ancora perso il vizio commissario...", e rivedevo davanti a me la scena che mi si era presentata davanti quella se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ui a torso nudo i muscoli ben in vista a prenderle e a darle come l'ultimo dei teppis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guardammo persino in faccia e sorrisi anche a lui come ogni cittadino che confida nelle forze dell'ordine per la sua sicurez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a morire dal ridere....e me ne andai perchè non volevo farlo lì davanti agli alt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polizia in fondo non ci capiva un cazzo in quello che stava succeden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Eravamo troppi e troppo incazzati per aver paura di loro e così eravamo imprevedibili come delle schegge impazzit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una guerra che si era aperta fra noi, che volevamo solo vivere in pace e 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luster Flies, che volevano imporci una vita non nost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perdere quella guerra sarebbe stato perdere la libertà che in parte ci avevo già pre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e aveva detto Franz:</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siamo meno pericolosi di loro...perchè non abbiamo niente da perdere..e non ce ne frega un cazzo di ni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d era vero, era la sacrosanta verità.</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nostra forza era la lo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ssenza di pietà o compass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agivamo ognuno per proprio conto, eravamo tutti legati, e i sentimentalismi poco centravano se rischi di far saltare la testa a qualcuno che non sei tu.</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u te stesso comandi e puoi anche permetterti di rischiare la pelle come e quando vuoi, ma quella degli altri 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te lo puoi permettere e non lo puoi permett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vamo i guardiani o i carnefici l'uno dell'al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è capitato di veder sparire nel nulla persone con le quali scherzavo il giorno prim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prima volta chie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ne è stato del ta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rispos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a deciso di lasciarc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a seconda risposta del genere capii che era stato fatto spar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è crudeltà...è sopravvivenza, ed è quella che ha permesso a interi popoli di liberarsi di un tiran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è con la pietà che si fanno le rivoluzio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nemmeno si giudica con la pietà quando la rivoluzione finisc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 questo punto entra in gioco la giustizia....e la giustizia non è nè buona nè cattiva....è giustizia e ba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no già 6 mesi che io e Gabriel non ci vedeva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pevo che stava bene, e incredibile a dirsi stava con una ragaz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tronzate..", avevo detto a Nicole quando me l'aveva detto e ero scoppiato in una risata quasi liberator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ra sono salvo, pensa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nsa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ey che ci fai qui?" esclamai sgranando gli oc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no venuto a trovarti", vidi uno dei migliori sorrisi che era comparso sulla sua fac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Lo osservai attentament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dossava un giubbotto chiaro e aveva i capelli più lunghi che ogni ta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veva scostare con le dita perchè non gli andassero sopra gli oc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decisamente più alto e non aveva quasi più un fisico da chi non è nè carne nè pesc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vedo bene",dis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to bene..", rispose alzando le spalle,"..almeno cre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manemmo un paio di minuti in silenzio anche se c'erano mille cose che volevo chiedergl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fu lui a parl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o conosciuto una ragazza....", sembrava quasi intimorito nel pronunciare quella fra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vevo aver fatto un'espressione divertita perchè esclam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c'è?".</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iente..", risposi tentando di mettermi leggermente a sedere anche se sentivo il dolore risalirmi i nervi della gamb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chiama Malvi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cazzo di nome è...Malvi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sto contribuì ad allentare un pò la tens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apevo che avresti detto così...", e mi guardò ridendo, "...E'..come te...e come me..allo stesso temp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ora sei davvero sistemato..peggio di così non potevi trov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diversa...non mi guarda come fa di solito la gente....come un esemplare raro di un giardino zoologi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questo in fondo quello che contava per Gabriel nella scelta delle pers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ese un pacchetto di sigarette dalla tasca e me ne offrì u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hai notato qualcosa in me?", mi chie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guardai attentamente ma a parte i capelli e la statura non avevo notato nulla di diver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to cambiando...", mi fece osservare mentre se ne accendeva u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diavolo vuol dire"Sto cambian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gni giorno mi guardo allo specchio e vedo qualcosa di diver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eh mi pare normale no? Non hai più 14 anni, ma quasi 17....", gli feci not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ricordi ancora quando compio gli an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compiaciuto e un pò sorpre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chè avrei dovuto scordarmelo? Sei una delle persone più importanti nella mia vita..mi pare il mini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 intendevo che sto diventando come...gli altri....le persone...normal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guardai ser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lcuno contento di diventare "come gli altri" in un mondo in cui tutti o quasi vogliono essere diver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tu sei contento di diventare uno del ..mazzo...un due di copp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rò contento quando camminando per strada nessuno farà più caso a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tronzate..."osservai " nessuno ha voglia di diventare il"signor Nessu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poi non accadrà mai, per cui mettiti  l'anima in pac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to solo cercando di salvarmi la pelle,", mi fece osservare, "non ho chiesto io di avere questa faccia enon ne ho un'altra da portare in gi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rollò la cenere nel portacen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non posso nemmeno vivere sotto una campana di vetro o farmi portare in giro con un guinzaglio al col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Erano le parole che avevo usato i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a ragione da vendere ed era inutile continuare a discuterci sop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questa perla di ...donna quanti anni avrebbe?", chiesi per cambiare discor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18 an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edo che ti piacciono le...vecchi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mise a ri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dove l'hai pesc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tava già nel posto dove mi ha portato Franz..era scappata di ca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ey è una intrapend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in guerra ..con il mondo....come lo sono io..", abbassò lo sguardo per un attimo poi tornò guarda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scutiamo...", accompagnò la parola con un gesto della mano "..o meglio litighiamo...ma mi piac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ora che toccasse anche a te...." cercai di cambiare posizione "..dopo tutta la rottura d'anima che mi hai infli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sitò un atti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studia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uoi studiarle tutta la vita...le donne...tanto non arriverai mai a capir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avvicinò un pò di più a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altro dovrei fare? Tu non ne volevi sapere.....", mi sorrise ironi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unque hai rag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 che proposito?" domand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C'è un'altro modo di vivere...è ancora tutto molto strano per me...ma c'è...", il suo sguardo cominciò a vagare fuori dalla finestra, " ....ho visto un padre abbracciare un figlio..scherzava con lui...e nonostante tutto in quei momenti pensavo al mio anche se mi h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terminò la fra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fare l'errore di perdonarlo anche se è tuo pad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afferrai un bracc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prima di tutto un uomo e sapeva benissimo quello che faceva...", Gabriel mi guard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iudica le persone per le loro azioni...per quello che sono...e non per un legame di sangu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riuscii a nascondere una smorfia di dol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Se lo fai tutto sarà molto più chiar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cordati che gli uomini non sono altro che i loro principi...e tuo padre non mi pare ne avesse mol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tava per dirmi qualcosa quando lo fermai con le mie paro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Non lo dico per sembrare migliore davanti a te....non m'interessa se troverai qualcuno meglio di me..ce n'è una marea in giro...ma non lasciarti fregare da una lacrima messa lì al momento giusto che laverà via tutto quello che c'è stato prim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farti questo ...per fav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a bene...", rispo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sonalmente appenderei tuo padre per le palle...ma io sono un caso disperato...non ho mai guardato in faccia a nessuno, chiunque fos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quel momento entrò Nicole per dire che era meglio che Gabriel andas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tornerò appena possibi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k..e magari la prossima volta mi porterai la partecipazione alle tue nozz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i lo sa..." , mi sorri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tava andandosene quando lo richiamai: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volt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non ti fare nemmeno questo...almeno per ade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ece di si con la te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ndo vidi per la prima volta Malvina Kairo rimasi delu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so cosa mi aspettas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 forse mi aspettavo tropp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come ta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la vidi mai ri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capivo cosa potesse trovarci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ruvida, scontrosa e ogni volta che apriva bocca era una sentenza su un piatto d'arge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ppure dopo un pò capii che erano fatti l'uno per l'alt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i era il guscio che proteggeva Gabriel senza schiacciarlo in attesa che la pelle gli si facesse più du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molto felice di dividere con una persona così il compito che mi ero caricato sulle spal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ho mai visto due persone litigare più furiosam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davvero credi che basta sbattere quegli occhi da bambola perchè la gente non capisca più un cazzo? Tra solo un paio d'anni non sarai più niente e allora vedrai quanto bello sarà essere...nessuno...", l'avevo sentita inve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voglio essere il Signor Nessuno!", urlava di rimando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dici solo perchè non sai che si prova ad esser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ora dovrai davvero inventarti qualcosa...e che sia convincente bello mio...per piacere alla gente...per farti am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a ragione In fondo non si chiede nulla a chi già possiede il dono della bellez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è importante quello che vorrà essere, quali sono i suoi desideri, le aspirazioni, cosa pen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eve solo starsene lì a farsi guardare o toccare come una statua o un dipinto sino a quando si accorgerà che è finita tutta la magia .....per semp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aveva risposto a muso du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io l'avevo fatto per te..solo per poterti aiut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u non devi fare niente per me..non in quella maniera. Voglio che ti togli dalla testa tutto quello che quei due bastardi ti ci hanno messo dentro... Non sei una puttana....voglio che tu abbia più rispetto per te stesso...cazz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 solito dopo ogni sfuriata Malvina spariva da qualche parte, per poi ritornare qualche ora dop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ndava a cercare Gabriel, ci raccontò Franz, e spesso era possibile vederla addormentata tra le braccia di lui, dal momento che durante la notte dormiva molto poco come se fosse perennemente in aller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la coppia più improbabile che avessi mai vis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ppure funzionavano, e funzionò sino a quando circa sei mesi dopo fu trovata mor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u un brutto colpo per Gabriel...e anche per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sospetto l'avevo avuto, ma Gabriel mi confermò che quello che c'era fra loro era un semplice fratello-sorel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ero mai stato salvo, e dentro di me nel profondo lo sapevo.</w:t>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t xml:space="preserve">                                       </w:t>
      </w:r>
    </w:p>
    <w:p>
      <w:pPr>
        <w:pStyle w:val="Normal"/>
        <w:rPr/>
      </w:pPr>
      <w:r>
        <w:rPr>
          <w:rFonts w:eastAsia="TimesNewRomanPSMT" w:cs="TimesNewRomanPSMT" w:ascii="TimesNewRomanPSMT" w:hAnsi="TimesNewRomanPSMT"/>
          <w:b/>
          <w:bCs/>
          <w:sz w:val="26"/>
          <w:szCs w:val="26"/>
          <w:lang w:val="en-US"/>
        </w:rPr>
        <w:t xml:space="preserve">                                      </w:t>
      </w:r>
      <w:r>
        <w:rPr>
          <w:rFonts w:eastAsia="TimesNewRomanPSMT" w:cs="TimesNewRomanPSMT" w:ascii="TimesNewRomanPSMT" w:hAnsi="TimesNewRomanPSMT"/>
          <w:b/>
          <w:bCs/>
          <w:sz w:val="26"/>
          <w:szCs w:val="26"/>
          <w:lang w:val="en-US"/>
        </w:rPr>
        <w:t>CAPITOLO DICIOTTESIMO</w:t>
      </w:r>
    </w:p>
    <w:p>
      <w:pPr>
        <w:pStyle w:val="Normal"/>
        <w:rPr>
          <w:rFonts w:ascii="TimesNewRomanPSMT" w:hAnsi="TimesNewRomanPSMT" w:eastAsia="TimesNewRomanPSMT" w:cs="TimesNewRomanPSMT"/>
          <w:b/>
          <w:b/>
          <w:bCs/>
          <w:sz w:val="32"/>
          <w:szCs w:val="32"/>
          <w:lang w:val="en-US"/>
        </w:rPr>
      </w:pPr>
      <w:r>
        <w:rPr>
          <w:rFonts w:eastAsia="TimesNewRomanPSMT" w:cs="TimesNewRomanPSMT" w:ascii="TimesNewRomanPSMT" w:hAnsi="TimesNewRomanPSMT"/>
          <w:b/>
          <w:bCs/>
          <w:sz w:val="32"/>
          <w:szCs w:val="32"/>
          <w:lang w:val="en-US"/>
        </w:rPr>
        <w:t xml:space="preserve">                             </w:t>
      </w:r>
    </w:p>
    <w:p>
      <w:pPr>
        <w:pStyle w:val="Normal"/>
        <w:rPr/>
      </w:pPr>
      <w:r>
        <w:rPr>
          <w:rFonts w:eastAsia="TimesNewRomanPSMT" w:cs="TimesNewRomanPSMT" w:ascii="TimesNewRomanPSMT" w:hAnsi="TimesNewRomanPSMT"/>
          <w:b/>
          <w:bCs/>
          <w:sz w:val="32"/>
          <w:szCs w:val="32"/>
          <w:lang w:val="en-US"/>
        </w:rPr>
        <w:t xml:space="preserve">                              </w:t>
      </w:r>
      <w:r>
        <w:rPr>
          <w:rFonts w:eastAsia="TimesNewRomanPSMT" w:cs="TimesNewRomanPSMT" w:ascii="TimesNewRomanPSMT" w:hAnsi="TimesNewRomanPSMT"/>
          <w:b/>
          <w:bCs/>
          <w:sz w:val="32"/>
          <w:szCs w:val="32"/>
          <w:lang w:val="en-US"/>
        </w:rPr>
        <w:t>Confessione (parte prima</w:t>
      </w:r>
      <w:r>
        <w:rPr>
          <w:rFonts w:eastAsia="TimesNewRomanPSMT" w:cs="TimesNewRomanPSMT" w:ascii="TimesNewRomanPSMT" w:hAnsi="TimesNewRomanPSMT"/>
          <w:sz w:val="32"/>
          <w:szCs w:val="32"/>
          <w:lang w:val="en-US"/>
        </w:rPr>
        <w:t>)</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vidi Gabriel dopo poche settimane che Malvina era mor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a tagliato i capelli che si erano leggermente scuriti o così a me sembrava, le spalle gli si erano allargate, gli zigomi più pronunciati, ed era diventato alto quanto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oltre questo mi colpì l'espressione dei suoi oc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ria malinconica che lo avrebbe sempre accompagnato era attraversata da una specie di luce affilata e dura che non l'avrebbe mai più lasciato nemmeno nei momenti in cui mi pareva fosse felic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umava una sigaretta dietro l'alt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Non mi andava di dirgl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edrai passerà" o "E' la vi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azzo lo sapeva meglio di tutti che "è la vi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chiesi che cosa avrebbe fatto e mi rispose che non lo sapeva, ma che gli sarebbe piaciuto cambiare aria per un p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dovevo fare lo stesso e così pensai di dirgl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ne pensi di venire con me nel luogo più in culo del mondo? Peggio di quello dove sono ora? Mi  hanno detto che non c'è luce nè acqua..però è davvero difficile che vengano a pescarci lì...".</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k mi sta bene", rispose semplicemente e ci lasciammo con l'ora e il luogo dove avremmo dovuto ritrovarci per recarci nel nostro nuovo nascondigl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davvero un posto del cazzo quello destinatoc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piccola casa di legno in mezzo ad un bosco sulle colli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aveva abitato per un pò di anni una famiglia, una di quelle per cui "scomodità significa salubrità".</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amo portato qualcosa con noi, ma alla fine dovemmo arrangiarci a trovare da mangiare, ad accendere il fuoco per cucinare, procurarci l'acqu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unica nota positiva era che ci trovavamo già nel mese di maggio, le giornate si erano allungate e la temperatura si alzava progressivamente di giorno in giorno anche se di notte faceva ancora piuttosto fred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grazie all'addestramento di Franz era diventato un buon tiratore e spesso tornava a casa con qualcosa da mettere sotto i den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volta lo vidi tagliare la gola ad una lepre con la stessa naturalezza con cui le sue sottili dita volando sulla tastiera di un pianoforte eseguivano un Notturno di Chopin.</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sera , era già una settimana che ci trovavamo là, davanti allo sfrigolare del fuoco nel camino Gabriel mi dis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gni tanto penso a Seiichi...", mentre i suoi occhi vagavano tra le fiam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masi abbastanza confuso da un 'affermazione del gen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ranz una volta mi aveva detto che molto spesso rimane un legame molto forte fra preda e predat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legame che talvolta supera persino la morte di uno dei du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a cosa pensi?", gli domand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 quando lo conobbi...a quando mi portò via con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Lukas?"</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ukas...lo vedevo molto poco..era interessato a me solo per i vantaggi che gli porta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accese l'ennesima sigaret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sigarette era una delle poche cose che ci arrivavano puntual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non gli avevo mai chiesto niente in proposito, ma iniziò lui a parlarme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o quasi 11 anni quando vennero a casa mia...da poco mia madre era morta....mio padre era...o immagino che lo sia tutt'ora..il presidente di una casa automobilistic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masi bas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mmagini sempre che storie simili vengano da luoghi squallidi in cui individui che vivono nella più totale indigenza e nell'abbruttimento morale pensano che vendere un figlio o un cucciolo di cane sia lo ste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uoi dire che non eravate..poveri?", gli chie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anzi", rispose con un cenno della testa mentre stringeva la sigaretta fra le labb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quel momento capii guardandolo che quell'aria da eterno adolescente stava scivolandogli via giorno dopo gior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pensai a quale fosse il motivo per cui non riuscivo a far restare l'immagine di Nicole  unica nella mia te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Perchè c'era sempre....qualcuno che appollaiato su quel ramo mi continuava a guardare come se stesse mendicando qualcos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cordai le parole della ragazza che avevo conosciuto anni prim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 un dannato felice di esserlo perchè non sai dove ti porterà....".</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Ma non mi piaceva più così tanto quella frase che era come una linea tracciata davanti a me...quasi la strada da seguir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poi non avevo mai considerato...cose del genere come una tentaz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solo"stranezze" tra le tante della vita, che non mi appartenevan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Cercavo affannosamente una risposta che non trovavo.....semplicemente perchè non c'er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chè le persone cambiano continuamente e non è possibile d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Io quello non lo farò m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quel momento pensai che era inutile fasciarsi la testa ancora prima di essersela rotta...magari non avrei mai dovuto "fare i conti con Gabriel" e cosa che ancora più temevo, con me ste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orse sarebbe saltata fuori un'altra Malvina che mi avrebbe salv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ntinuai ad ascoltare il suo racconto.</w:t>
      </w:r>
    </w:p>
    <w:p>
      <w:pPr>
        <w:pStyle w:val="Normal"/>
        <w:rPr/>
      </w:pPr>
      <w:r>
        <w:rPr>
          <w:rFonts w:eastAsia="TimesNewRomanPSMT" w:cs="TimesNewRomanPSMT" w:ascii="TimesNewRomanPSMT" w:hAnsi="TimesNewRomanPSMT"/>
          <w:lang w:val="en-US"/>
        </w:rPr>
        <w:t xml:space="preserve"> </w:t>
      </w:r>
      <w:r>
        <w:rPr>
          <w:rFonts w:eastAsia="TimesNewRomanPSMT" w:cs="TimesNewRomanPSMT" w:ascii="TimesNewRomanPSMT" w:hAnsi="TimesNewRomanPSMT"/>
          <w:lang w:val="en-US"/>
        </w:rPr>
        <w:t>"Seiichi e Lukas vennero da mio padre con l'intenzione di farsi procurare una determinata au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allungò le gambe e la braccia come un gatto che si sgranchisce le zamp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prese la bottiglia di birra e ne ingoiò una lunga sors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fecero una strana impressione...mi affascinaro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apivo perfettamente la sensaz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Seiichi mi vide fermo sulla soglia della porta, mi osservò attentamente, si avvicinò a me e mi accarezzò la testa...",  fece una pausa, "..aveva le mani morbide e cald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rollò la cenere nel fuo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o padre non l'avrebbe mai fatto...anzi sembrava dargli fastidio stare accanto a me.....e mi accorgevo talvolta mentre eravamo a tavola del suo sguardo che mi scrutava come a cercare di capire di chi fossi realmente figlio, dal momento che il mio viso era sputato a quello di mia madre e di lui non avevo apparentemente ni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Gettò il mozzicone tra le brac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giorno...erano appena terminate le scuole, venne da me...per di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che sarei andato per l'intera estate nella casa che Seiichi e Lukas avevano sul lago a un centinaio di km da dove abitav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La cosa non mi dispiacque affatt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 solito terminato l'anno scolastico la mia vita scorreva tra compiti, qualche cugino che ogni tanto capitava , gli ospiti di mio padre...abbastan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iose come vacanz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alzò in piedi per andarsi a scaldare le ma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e Seiichi parlavamo...lui ascoltava...già LUI ascoltava un moccioso di quasi 11 anni..e cosa incredibile mi chiedeva cosa pensa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guardò e sorrise tristem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ero più una bella bambola da piazzare in un angolo quando venivano parenti e amici. Allora era vero? Una testa ce l'avevo anche io e per giunta funzionava..anche io avevo qualcosa da dire...e a qualcuno interessava....". Ritornò a sedersi accanto a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Io pensai con ribrezzo all'abilità di Seiich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a perfettamente capito qual'era la falla in cui entrare e c'era entrato completamente ..un pò alla vol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eparai le valige in previsione di restare almeno due mesi, l'intera durata delle vacanze estiv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accorsi che là potevo fare ciò che vole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Lukas se ne andava e veniva senza fare troppo caso a me...Seiichi mi portava in giro con lui...oppure invitava qualche ragazzino della mia età...più spesso trascorrevamo molte ore nella biblioteca senza che nessuno ci disturbass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credevo che esistesse una maniera così piacevole di trascorrere il temp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abituato a sentire sino alla nausea i complimenti che le persone dicevano sul mio conto a un padre altrettanto nauseato quanto me...quanto ero grazioso, bello...bellissimo...come se in quella famiglia esistessi solo io, mentre lui, il mio caro genitore, nonostante tutti gli sforzi per arrivare dov'era non</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contava null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non ha dovuto alzare nemmeno un dito per avere tutto quello che la natura ha già provveduto a dargli", gli sentii dire una vol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oltai la testa verso di lui e guardai il suo profilo illuminato dal bagliore delle fiam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una di quelle conversazioni con Seiichi, accennai alla cosa, confessai la mia infelicità..non capivo che cosa avessi fatto di male.... Per tutta risposta mi disse che non era possibile non amare un...essere meraviglioso quale ero io...che era semplicemente invidioso...mi prese tra le braccia e mi tenne stretto a sè".</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guardò nuovam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Dio non mi ero mai sentito così...finalmente ero amato e tutto il resto sembrava non essere mai esistito..i pomeriggi di solitudine trascorsi a studiare....la noia delle serate che non finivano ma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io per non perdere neanche un attimo di quei piacevoli momenti andavo a cercare Seiichi per stringermi a lui, sentire le sue braccia avvolgersi intorno a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offrì un sorso della sua bir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Il 10 agosto , lo ricordo perfettamente, mio padre telefonò per chiedermi se volevo rimanere altri due mesi, magari avrei potuto iniziare il nuovo anno scolastico là invece che a casa mi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E' inutile dire che non avevo nemmeno bisogno di pensare a quale risposta dare, e immediatamente dissi di s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 la prima volta mi parve che mio padre non fosse deluso dalla mia risposta. Senza troppa fatica si era liberato di me, e io ero felice di non doverlo rivedere così pres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Si accese un'altra sigarett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Andai correndo da Seiichi per annunciargli la bella notizia e mi parve felice quanto me...e Lukas cosa davvero insolita , mi sorris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riuscito per la prima volta nella mia vita a far felice tut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non riuscii a sorridere ascoltando quelle paro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la sera dal balcone della mia camera io e Seiichi vedemmo una stella cadente e per festeggiare il fatto che rimanevo, mi prese il viso con le mani e mi diede un lungo bac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Il mio primo bacio lo ricevevo da qualcuno che aveva più del doppio della mia età.....e non era per nulla innocent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non fu affatto spiacevole perchè veniva da qualcuno che sapevo ci teneva a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Questo divenne il suo modo abituale per salutarm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ichi sapeva come mettere le cose a suo fav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Non cercava di spingerti per  una strada...mi prendeva semplicemente per mano...mi accompagnava , convincendomi che era quella giust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ttimana dopo settimana si spingeva sempre un pò più in là....dormiva nel mio letto tenendomi semplicemente abbracciato...e sussurandomi quanto mi amasse...e che nessuno avrebbe potuto farlo come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prese la testa con le ma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Dio Santo Riko....perchè non riesco a odiarl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chè rimpiango quei momen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chè tutti cerchiamo qualcuno che ci ami ....e alla fine a molti non importa come, nè le conseguenz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solitudine sarebbe peggiore del dolore....e tu avevi solo 11 an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misi un braccio attorno le spal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ià....".</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mprovvisamente si alzò in piedi e andò alla finest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un attimo arrivò il mio compleanno: 11 an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Dopo sei mesi di quella.....danza di corteggiamento Seiichi riteneva che era ora di andare più in là dei soliti abbracci patern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o bevuto un paio di bicchieri di spumante e la testa mi gira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Ero molto allegro...e disponibile...questo doveva aver pensato Seiich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ricordo tutto di quella not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Sentivo le sue mani ..la sua bocca percorrermi la superfice della pelle...il suo respiro tra i capelli ...sul collo...il peso del suo corpo....il suo calor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Non tutto fu gradevole...più di una volta cercai di svincolarmi...di fuggire...ma era più forte di me e mi ritrovavo inchiodato al lett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ndo la mattina mi svegliai era lì accant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guardava...attorcigliando le mie ciocche intorno le sue dita...e mi sorrideva...non lo scorderò mai quel sorriso che non aveva alcun cal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aprì la finestra e una folata di vento entrò facendo tremolare il fuo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i due ci apparteniamo ora, per sempre..... furono le sue prime paro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ero confuso..non sapevo se essere contento o spaventato da quella promessa Inoltre non mi fu più molto chiaro cosa fossi 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erso chi avrei dovuto essere attra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Masch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Femmin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 entramb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capi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raggiunsi alla finest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uardai la luce del sole che lentamente stava scomparendo in quell'orizzonte nascosto in parte dai rami degli alberi che assomigliava ad un puzzle incomple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ad un certo punto le cose cominciarono a cambi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giorno mi dissero che Seiichi se n'era and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Il personale della casa non sapeva dove, nè quando sarebbe tornato...o meglio era stato detto loro di non dirmel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Fu come se il mondo mi fosse crollato addosso tutto in una volt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entivo per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Che avrei fatto lì...da sol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Passò un giorno...due...un altro e un altro ancor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chè non telefonasti a tuo padre?"gli chie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chè non era di mio padre che sentivo la mancanza...non era lui che vole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Anche dopo quella notte era di Seiichi che avevo bisogn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po 10 lunghi giorni che sembravano non finire mai,  finalmente ritornò, mentre io avevo preso l'abitudine di sedermi in riva al lago pensando che for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sarebbe arrivato da lì.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venne incontro e corsi verso di lui, ma non mi salutò come era solito fare, m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solo un distratto: "Come sta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Non lo vedeva come stav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Stavo male..avevo mangiato poco e dormito ancora men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Gli domandai perchè era sparito senza dirmi nulla...del perchè non mi avesse portato con sè.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La risposta secca fu: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Non ti volevo con m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Lo guardavo incredulo e amareggiat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Lui vide che stavo per scoppiare in lacrime e si affrettò a dir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Se ti vedo versare una lacrima giuro che te le do di santa ragione...e non sono uno che ci va legger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grosso corvo spiccò il volo scompigliando le fronde e sparì poco dopo lont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Ci ritrovammo a cena e gli chiesi in cosa avevo sbagliat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talmente triste e perso nei miei pensieri che non mi accorsi che una lacrima mi era scesa lungo la guan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Che cosa ti ho detto oggi?" mi domandò duro Seiichi mentre un'altra...terribile lacrima percorreva il ment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Scossi la test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Vieni qui", mi ordinò.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Mi alzai e andai da lu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A sua volta si alzò, prese due lembi della mia camicia, dietro la schiena, e con uno strattone l' aprì.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Poi frugò in una cassapanca poco lontano e ritornò da me con un lungo sottilissimo frustin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Istintivamente cercai di rinchiudermi la camicia alla bell'è megli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Toglila o sarà peggio", mi intimò.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La lasciai cadere a terr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Per ogni volta che aprirai bocca ne avrai uno di più...vedi tu come comportarti...". Sentii alle mie spalle fendere l'aria e la mia pelle bruciar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Chiusi gli occh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secondo colpo e mi morsi le labbra sino a farle sanguinare...poi un terzo e le lacrime iniziarono a bruciarmi quel taglio che mi ero inferto da solo, per</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non avere qualcosa di peggi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Un brivido di rabbia mi scese lungo la schien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Fu lui a prendersi cura di me quella notte, come se qualcun'altro fosse stato il colpevole di quello che avevo ricevut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Lo so tu mi prenderai per pazzo ma se il ..premio sarebbero state altre carezze e altre parole , allora speravo che mi infliggesse ancora pene simil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Mi passava accanto durante il giorno e sentivo il dolore delle sue dita che sfioravano di proposito la tela della camicia all'altezza della schiena e questo mi faceva ricordare ogni singola sensazione che avevo provat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nsavo a quanto fossimo ancora più vicini l'uno all'altro in quella complicità perversa..."</w:t>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NewRomanPSMT" w:cs="TimesNewRomanPSMT" w:ascii="TimesNewRomanPSMT" w:hAnsi="TimesNewRomanPSMT"/>
          <w:b/>
          <w:bCs/>
          <w:sz w:val="26"/>
          <w:szCs w:val="26"/>
          <w:lang w:val="en-US"/>
        </w:rPr>
        <w:t xml:space="preserve">                                   </w:t>
      </w:r>
      <w:r>
        <w:rPr>
          <w:rFonts w:eastAsia="TimesNewRomanPSMT" w:cs="TimesNewRomanPSMT" w:ascii="TimesNewRomanPSMT" w:hAnsi="TimesNewRomanPSMT"/>
          <w:b/>
          <w:bCs/>
          <w:sz w:val="26"/>
          <w:szCs w:val="26"/>
          <w:lang w:val="en-US"/>
        </w:rPr>
        <w:t>CAPITOLO DICIANNOVESIMO</w:t>
      </w:r>
    </w:p>
    <w:p>
      <w:pPr>
        <w:pStyle w:val="Normal"/>
        <w:rPr>
          <w:rFonts w:ascii="TimesNewRomanPSMT" w:hAnsi="TimesNewRomanPSMT" w:eastAsia="TimesNewRomanPSMT" w:cs="TimesNewRomanPSMT"/>
          <w:b/>
          <w:b/>
          <w:bCs/>
          <w:sz w:val="32"/>
          <w:szCs w:val="32"/>
          <w:lang w:val="en-US"/>
        </w:rPr>
      </w:pPr>
      <w:r>
        <w:rPr>
          <w:rFonts w:eastAsia="TimesNewRomanPSMT" w:cs="TimesNewRomanPSMT" w:ascii="TimesNewRomanPSMT" w:hAnsi="TimesNewRomanPSMT"/>
          <w:b/>
          <w:bCs/>
          <w:sz w:val="32"/>
          <w:szCs w:val="32"/>
          <w:lang w:val="en-US"/>
        </w:rPr>
      </w:r>
    </w:p>
    <w:p>
      <w:pPr>
        <w:pStyle w:val="Normal"/>
        <w:rPr>
          <w:rFonts w:ascii="TimesNewRomanPSMT" w:hAnsi="TimesNewRomanPSMT" w:eastAsia="TimesNewRomanPSMT" w:cs="TimesNewRomanPSMT"/>
          <w:b/>
          <w:b/>
          <w:bCs/>
          <w:sz w:val="32"/>
          <w:szCs w:val="32"/>
          <w:lang w:val="en-US"/>
        </w:rPr>
      </w:pPr>
      <w:r>
        <w:rPr>
          <w:rFonts w:eastAsia="TimesNewRomanPSMT" w:cs="TimesNewRomanPSMT" w:ascii="TimesNewRomanPSMT" w:hAnsi="TimesNewRomanPSMT"/>
          <w:b/>
          <w:bCs/>
          <w:sz w:val="32"/>
          <w:szCs w:val="32"/>
          <w:lang w:val="en-US"/>
        </w:rPr>
      </w:r>
    </w:p>
    <w:p>
      <w:pPr>
        <w:pStyle w:val="Normal"/>
        <w:rPr/>
      </w:pPr>
      <w:r>
        <w:rPr>
          <w:rFonts w:eastAsia="TimesNewRomanPSMT" w:cs="TimesNewRomanPSMT" w:ascii="TimesNewRomanPSMT" w:hAnsi="TimesNewRomanPSMT"/>
          <w:b/>
          <w:bCs/>
          <w:sz w:val="32"/>
          <w:szCs w:val="32"/>
          <w:lang w:val="en-US"/>
        </w:rPr>
        <w:t xml:space="preserve">                           </w:t>
      </w:r>
      <w:r>
        <w:rPr>
          <w:rFonts w:eastAsia="TimesNewRomanPSMT" w:cs="TimesNewRomanPSMT" w:ascii="TimesNewRomanPSMT" w:hAnsi="TimesNewRomanPSMT"/>
          <w:b/>
          <w:bCs/>
          <w:sz w:val="32"/>
          <w:szCs w:val="32"/>
          <w:lang w:val="en-US"/>
        </w:rPr>
        <w:t>Confessioni (seconda par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Quando Seiichi capì a che punto ero arrivato...decise che non sarebbe stato l'unico ad insegnarmi che dolore e piacere sono due facce della stessa medagl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sue parole furo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e ti ho detto all'inizio non sarà piacevole, ma imparerai a percepire ogni singola senzazione che ti attraverserà la pelle...piacere o dolore che sia...tutto diventerà incredibilmente più intenso...raffin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rà un altro gradino che salirai per diventare qualcosa di speciale....lontano dalla mollezza del semplice viz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mparerai ad essere quello che io vorr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pevo che era la balorda pura verità, l'avevo sentita con le mie orecchie, ma stentavo comunque a credere a cose del gener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Fu un alternanza di individui che si sarrebbero scannati pur di compiacermi in tutto e per tutto, come se fossi Dio in persona , mentre per altri ero un demone sceso in terra per corrompere il genere umano, quando l'unica colpa che avevo era di essere nato con un determinato aspe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proprio uno di loro non contento delle umiliazioni fisiche che mi infliggeva, vide bene di dirmi che ero lì solo perchè mio padre mi aveva venduto come una vacca che si vende al mercato del bestia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iziò a giocherellare con un accendino.</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Capii allora perchè mio padre sembrava così sollevato quando gli dissi che non sarei tornato a casa...gli avevo tolto la grana di cercare di convincermi...”, sorrise amarament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Poi sono arrivato nel tuo paese...e ho iniziato a vedere te...e avrei voluto conoscerti...”</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Perchè non sei venuto?”, gli chiesi.</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Perchè ....non lo so perchè...ero intimorito....e mi facevano male le frustate dell'ultima vol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credibilmente si mise a rider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Cos'hai pensato di me quando mi hai visto spuntare da quella terraz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domanda mi prese alla sprovvista e non seppi immediatamente cosa risponder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Che ero uno schianto no?”,mi guardò sorridendo maliziosamente, “Del resto ci avevo messo un'ora per deciidermi cosa metter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Stai scherzando ?”, esclamai incredu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entivo frastornato da quell'idiozia.</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Assolutamente no”,  rispose serio, “Allora che diavolo hai pensato di me ?”, mi incalz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guardai.</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Mi sentivo come quando ti accorgi che una farfalla colorata ti si è appoggiata sopra una m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terrompi qualsiasi cosa stai facendo perchè hai paura di poterla danneggiare anche se non ne hai intenzione....aspetti solo che voli v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La sua espressione era di sorpresa. </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Quando invece ci sono persone che pensano che non ci sia nulla di male a fissarle ad un cartone trapassndo loro il corpo con uno spillone...”, conclusi.</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Tu mi piacevi...non sai quanto ...soprattutto quando sentivo tutto quello che vomitavi addosso a Seiichi fregandotene di tutto e tut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volevo fare in modo che  ti accorgessi di m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E a quanto pare ci sei riuscito.....”.</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Già....ma l'ultima settimana è stata la peggiore......dopo Claude tutto è precipitato....ma io sapevo che saresti ritornato......lo sapevo....”, disse accostandosi al camino per aggiungere un ceppo al fuoco.</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E ti avrei voluto tutto per me...mentre tu saltellavi da una ragazza all'altra...e non lo sopportavo...e così facevo in modo di farti ingoiare più veleno possibil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E non sai quante volte avrei voluto prenderti a schiaffoni...ma non l'avrei mai fatto....mai”.</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Si lo so...lo so...”, gli misi un braccio attorno ad una spalla e lo tirai verso di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mi fece una curiosa domanda:</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Credi che anche quel tizio ...quello che mi somiglia così tanto , abbia avuto una vita....difficile come la mia?”.</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Oddio spero proprio di no....anche se penso che anche lui non sia andato tutto liscio...e mi auguro che sia sopravvisuto come 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lasciai and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empo dopo avremmo avuto l'occasione di incrociare questo famigerato tizio e non sarebbe stata una bella sorpresa per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ue giorni dopo mi ritrovai Nicole davanti a ca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più di un mese che non ci vedevamo nè sentiva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altò letteralmente al coll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ci fai qui?", esclamai sorpreso e felic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ce la facevo più a stare lontano da te...", e mi diede un bacio troppo lungo per la lunghezza dei miei respi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vide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andò incontro e si abbracciaro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sei una bellezza...e questo aspetto selvaggio ti do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a i capelli arruffati, jeans scoloriti e una camicia lisa, ma era attraente come semp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u l'ultima volta che la vidi.....e avrei dovuto aspettare molto e sarebbero successe parecchie cose prima di ritrovare lei e anche me stesso ...e soprattutto per mettere un pò di ordine nella mia vita.</w:t>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NewRomanPSMT" w:cs="TimesNewRomanPSMT" w:ascii="TimesNewRomanPSMT" w:hAnsi="TimesNewRomanPSMT"/>
          <w:b/>
          <w:bCs/>
          <w:sz w:val="26"/>
          <w:szCs w:val="26"/>
          <w:lang w:val="en-US"/>
        </w:rPr>
        <w:t xml:space="preserve">                                      </w:t>
      </w:r>
      <w:r>
        <w:rPr>
          <w:rFonts w:eastAsia="TimesNewRomanPSMT" w:cs="TimesNewRomanPSMT" w:ascii="TimesNewRomanPSMT" w:hAnsi="TimesNewRomanPSMT"/>
          <w:b/>
          <w:bCs/>
          <w:sz w:val="26"/>
          <w:szCs w:val="26"/>
          <w:lang w:val="en-US"/>
        </w:rPr>
        <w:t>CAPITOLO VENTESIMO</w:t>
      </w:r>
    </w:p>
    <w:p>
      <w:pPr>
        <w:pStyle w:val="Normal"/>
        <w:rPr>
          <w:rFonts w:ascii="TimesNewRomanPSMT" w:hAnsi="TimesNewRomanPSMT" w:eastAsia="TimesNewRomanPSMT" w:cs="TimesNewRomanPSMT"/>
          <w:b/>
          <w:b/>
          <w:bCs/>
          <w:sz w:val="32"/>
          <w:szCs w:val="32"/>
          <w:lang w:val="en-US"/>
        </w:rPr>
      </w:pPr>
      <w:r>
        <w:rPr>
          <w:rFonts w:eastAsia="TimesNewRomanPSMT" w:cs="TimesNewRomanPSMT" w:ascii="TimesNewRomanPSMT" w:hAnsi="TimesNewRomanPSMT"/>
          <w:b/>
          <w:bCs/>
          <w:sz w:val="32"/>
          <w:szCs w:val="32"/>
          <w:lang w:val="en-US"/>
        </w:rPr>
      </w:r>
    </w:p>
    <w:p>
      <w:pPr>
        <w:pStyle w:val="Normal"/>
        <w:rPr/>
      </w:pPr>
      <w:r>
        <w:rPr>
          <w:rFonts w:eastAsia="TimesNewRomanPSMT" w:cs="TimesNewRomanPSMT" w:ascii="TimesNewRomanPSMT" w:hAnsi="TimesNewRomanPSMT"/>
          <w:b/>
          <w:bCs/>
          <w:sz w:val="32"/>
          <w:szCs w:val="32"/>
          <w:lang w:val="en-US"/>
        </w:rPr>
        <w:t xml:space="preserve">                                </w:t>
      </w:r>
      <w:r>
        <w:rPr>
          <w:rFonts w:eastAsia="TimesNewRomanPSMT" w:cs="TimesNewRomanPSMT" w:ascii="TimesNewRomanPSMT" w:hAnsi="TimesNewRomanPSMT"/>
          <w:b/>
          <w:bCs/>
          <w:sz w:val="32"/>
          <w:szCs w:val="32"/>
          <w:lang w:val="en-US"/>
        </w:rPr>
        <w:t>Sbattere contro se stes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indici giorni dopo la venuta di Nicole, mi piombò letteralmente in casa Ruben, suo fratel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disse che dovevamo andarce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chiesi perchè non era venuta Nicol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Sono due giorni che non sappiamo dove sia fini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masi di sa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ritornò davanti l'immagine di Malvina, come me l'aveva raccontata Franz:</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entro un cespuglio di rovi, i polsi, le caviglie scorticate, numerosi lividi sul corpo e un buco in testa.</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Dio ti prego no....”, pensai,  “Dannatissimo e maledetto Dio, fai che per una volta sia io ad avere torto marc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in quel momento stava uscendo da casa.</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Che succede?”, chies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Niente..dobbiamo andarcene...fai i bagagl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che significava mettere due cose in uno zaino in non più di 5 min e filarsela v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ntrammo nel folto del bosco e aspettammo che fosse buio per fare un po' di strad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icole è scompar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se ne sa nulla,,,", gli dissi di punto in bian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Dio mi dispiace....", mi rispo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po un po' vedemmo in lontananza le luci di una casa isolata sul fianco della collina davanti a noi.</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A questo punto non ci resta che trovare un posto là...è ancora troppo freddo per dormire nel bosco e i nostri vestiti sono  legge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dificio, una vecchia masseria era affiancato da un fienile e da una stal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accostai alla finestra, Gabriel era dietro di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a una ragazza bionda con due ridicole trecce da collegiale e un vestito a fiori intenta a preparare qualcosa da mangiar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Se questa ci vede prende un colpo....”, esclamai, “...e onestamente sono troppo stanco anche per tenere in mano un cucchia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davvero esausto...lo eravamo tutti e du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sistemammo un po' nascosti nel paglia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fieno era morbido e ci circondava con il suo tep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addormentammo immediatamente...non volevo pensare a Nicole....mi ero imposto di farlo, volevo avere la mente lucid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no a prova contraria per me era ancora vi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accorsi che il sole era già alto quando sentii qualcosa che tamburellava contro la mia cavigl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chermai gli occhi con una mano e vidi la ragazza con le ridicole trecc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sta fece un passo indietro.</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Hey, hey, datti una calm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accanto a me le aveva puntato istintivamente la pistola contro.</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Volete qualcosa da mangiare?”, ci domand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torno era tutto un frinire dei grilli e ronzare di api.</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Perchè no?”, rispo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ntrammo in casa , c'era una piacevole frescu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idi che era apparecchiato per tr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Ma tu inviti sempre a colazione tutti quelli che ti ritrovi attorno?", le chiese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esi una fetta di pane tostato e iniziai a sgranocchiar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mi era mai sembrato così gustoso.</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Tutti no”,  rispose portando sul tavolo una pentola di terracotta dal quale risaliva un meraviglioso profumo.</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Ma io so chi siete ....e vi avevo già vis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rimase con il braccio sospeso mentre stava versandosi un po' d'acqua e mi diede un'occhiata furtiva.</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Tu.... ci avevi già visti?”, mi informai.</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Certo...abitavate nella casa nel bosco 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ssuno di noi due parlò.</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Siete voi che non mi avete vis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sorri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chè quello sgargiante e innocuo sorriso mi sembrava così fasul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ragazza mi allungò il piatto fuma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ne diede uno anche a Gabriel, ma né io né lui ne mangiammo un solo boccone prima che la tipa non se ne fu messa in bocca una cucchiai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da stronzi farsi fare la pelle solo per un paio di belle tette che spuntavano dal vest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fiducia ha bisogno di qualcosa di più.</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ndo la ragazza se ne mise una cucchiata in bocca , affondammo i nostri nella zuppa fuma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po cena io e Gabriel, mentre la tipa riassettava ce ne uscimmo a fumare una sigaret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cielo era di un blù che non avevo mai visto....sembrava inghiottire qualsiasi cosa ad eccezione delle stelle che se ne brillavano indisturbat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Che ne pensi?”, gli domandai.</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Penso che è meglio andarcene...c'è qualcosa che non quadra...”, rispose buttando lontano il mozzic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guardai intorno e non vedevo che colline, qualche strada, nient'al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sapevo davvero dove andare nell'immediato.</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Dove?”, chiesi.</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Potete rimanere qui per qualche giorno se vi 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voltammo, la ragazza era dietro di no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o Santo sembrava una serpe per quanto silenziosamente ci arrivava alle spalle .</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I miei torneranno tra 3 o 4 giorni e a me non dispiace avere compagn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 nuovo quel sorriso di circostanza.</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Ma come te ne vai in giro da questo posto a casa di Dio?”, mi inform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o notato che non c'erano auto.</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Con quelli...”, e indicò un punto oltre le nostre spal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entro un recinto c'erano un paio di cavalli .</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Meraviglioso...”, dissi piuttosto irritato.</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Se fossi in voi andrei a darmi una lavata...avete l'aria un po' pe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u questo non potevamo darle tor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po aver fatto la doccia scesi e vidi che Gabriel e la ragazza se ne stavano davanti a casa a chiacchierare in attesa che io finis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seguito Kessy , questo era il suo nome , mi rivelò che conosceva Nico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erano proprio state amiche ma qualche volta avevano parlato tra di lo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enni a sapere che Nicole era nata da quelle parti e capii perchè conosceva bene quelle colline, quei sentieri, ma poi stanca del posto se ne era andata via il prima possibi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a fatto come me, come il cherbino che già sapendo che se ne sarebbe andato stava distante dagli altri, come a non voler soffr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nche lei era volata via dalla no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una notte , il Riko Klement che aveva passato la vita ad evitarsi , ci sbattè contro con tutta la faccia.</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I miei, ”Ci penserò domani”, si trasformarono all'improvviso  in “Dammi una risposta...e sub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no più o meno 2 giorni che eravamo ospiti di Kessy.</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notte, ed ero sceso al piano di sotto per bere un po' d'acqu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al soggiorno potevo vedere attraverso la finestra una luna così brillante da illuminare la casa e il suo interno senza bisogno di lampad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 cavalli erano là fuori, tranquilli , una leggera brezza smuoveva il leggero tendaggio delle finest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raggiunsero dei rumori da una stanza vicina...doveva essere quella di Kessy.</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lo so perchè ma seguii quello che mi sembravano sospiri, interrotti da qualche risata sommes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porta era aperta a metà.</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sembrava davvero non aver fatto altro nella vita anche se aveva solo 17 an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sue mani sapevano come accarezzare il corpo di una donna, si muovevano lente ma sicu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emiti non troppo soffocati uscivano da quel groviglio di lenzuola e corp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e se avesse percepito la mia silenziosa presenza girò la testa verso di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tirai automaticamente indietro ma ero sicuro che mi aveva vis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tornai in camera m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iusi la porta a chiave e mi ci appoggiai contro come se avessi paura che qualcuno sarebbe entrato a forza per ammazza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iusi gli oc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nsai:</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Che cazzo mi succed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tivo che il cuore aveva accellerato il suo batt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chi minuti dopo sentii:</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Apri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Gabriel.</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Vattene cazzo..voglio che te ne vai....”, dissi a denti stretti rabbioso.</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Ti ho detto di aprirmi...”, ribattè più deciso.</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E io di toglierti dai piedi...”.</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Hai paura che ti possa saltare addoss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fu un minuto di silenz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la porta si aprì lentamente mentre io mi allontanavo di qualche passo.</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Avrei dovuto ascoltare gli altri e buttarti fuori dalla mia vita tanto tempo f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ppoggiai entrambe le mani sul tavolo davanti a me e ne scrutai la superfici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avvicinò e me lo trovai di fro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suo viso era illuminato in parte da un fascio di luce che si infiltrava attraverso le impos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ungò il viso verso di m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Io amo Nicole”, dissi, come se quella frase potesse fare da scudo impenetrabile a qualsiasi intenz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una corazza di cartapesta in mezzo a una sparatoria a palletto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una frase patetica che aveva un fondo di verità...ma solo un fon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nel bel mezzo di una tempesta che da tempo si era annunciata all'orizzont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Si lo so....anche io amavo Malvi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se una mano sulla mia spalla e alzai lo sguardo verso di lui.</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Ma nella mia testa tu sei sempre là...come quando eri alla villa...mi guardi da lont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posso fare? Dimmelo tu che devo fare?”, mi chiese quasi rassegnato.</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Non lo so.....”,  scossi la testa, “...proprio non lo so....sono la persona meno adatta per darti un consiglio sensato in questo mome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non era tanto per dire...non ne avevo davvero un'ide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accostò ancora di più.</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punte dei nostri nasi si toccavano, mentre sentivo la sua mano sfiorarmi la guan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rei dovuto tirarmi indietro...in fondo ero ancora in tempo , come quella volta a casa di Franz, ma non lo feci e lasciai che le sue labbra si posassero sulle mi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si scostò leggerment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Se vuoi posso andarmene...”, disse sottovoc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soluzione era lì, semplice, sopra un piatto d'arge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rebbe bastato d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k, togliti dai piedi, ti ho detto che non sono come tu mi vorres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non sapevo nemmeno io quello che vole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entivo male, questo 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ppure non avevo ammazzato nessu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quello fosse stato il problema sarei stato la persona più serena di questo mon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tutto era infinitamente più complesso e senza una via d'uscita che poteva soddisfa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nsai alle tentazioni ...ai dannati....a quella ragazza che me ne aveva parlato, ma non servì a schiarirmi le ide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cai di voltare la testa dall'altra parte ma Gabriel me lo impedì.</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Me lo devi dire che me ne devo and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non mi uscì una paro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rrise e si considerò autorizzato a continuare quello che stava facendo qualche attimo prim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sue labbra si posarono sopra le mie..sentivo il suo respiro..poi mi diss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Voglio che rimani con me questa nott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No...” , e mi ritrassi di un pa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 suoi occhi si strinsero leggermente e duro esclamò:</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Allora me lo vuoi dire per la miseria che me devo and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sta è la nostra cazzo di resa dei conti Riko....lo sapevi che prima o poi sarebbe successo se tutti e due saremmo rimasti in vi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mmelo e io non proverò mai più ad avvicinarmi a te...mai più te lo giu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sparirò per sempre dalla tua vita una volta usciti da questa situazione di merd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io in questo modo non voglio più viv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n un braccio spazzò via i libri che erano sul tavo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evo andare oltre, lo capisci....provare a costruirmi una vita con o senza di 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ai ragione....ma ho pau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passò una mano tra i capelli disper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paura di cosa Cristo Sa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 provare qualcosa per qualcu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sorri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apis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avessi un bel paio di tette e qualcosa in meno tutto sarebbe già succe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e te ci saremmo già consumati come due fiammiferi a strusciarci l'uno contro l'al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 miei 15...17 anni sarebbero stati solo un particolare di poco conto, non è così?".</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prese il viso con una m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uarda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lo fec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no io Riko....sarei sempre la stessa persona....ti avrei detto le medesime cose, avrei provato tutto quello che sai, anche se il mio aspetto fosse diver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o , hai rag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lo so che ho ragione cazz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Nico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olse la mano dal mio vi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t'illudere....le possibilità che la trovi viva sono pari a quelle di poter entrare in una macchina del tempo e ritrovarsi a prima che la tua vita prendesse fuo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ece il giro del tavolo e mi si avvicin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tasera rimani qui...con me....", mi slacciò la cintura dei pantaloni, "....bisogna che uno dei due decida.....", alzò il viso verso di me, "...e domani mattina sarai ancora vivo te lo assicu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dissi nulla e il risultato fu che trascorsi quella notte con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prendo gli occhi lo vidi che mi guardava, la testa appoggiata al palmo della mano.</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Come stai?” mi chies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Non lo 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onesto non lo sapevo.</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Forse ..come Seiichi....anche se mi faccio un po' meno schif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mio morale non era alle stel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guardò .</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Non dire idiozie....", e si accese una sigaretta, "Sono io il cacciatore e tu la preda in questo caso.....per cui consolati almeno del fatto che ti ho preso per sfiancame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rrisi mestamente per nulla risollevato.</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Perchè sei rimasto a guardarmi ieri notte?”, mi chies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Boh....forse volevo vedere come te la cavavi con una don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 presi una anche io.</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E come sono andat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e la cavi".</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Tu non hai la più pallida di quello che ho fatto nella mia breve vita .....”,aspirò dalla sigaretta, "Un giorno te lo racconter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 posso fare a meno, grazie....non è esattamente il tipo di curiosità che colti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e sei sopravvissuto a tutto quel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hifo?", finì la fra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guard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pendo che tu esistevi e che prima o poi mi avresti aiutato ad uscir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ossi la te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dire cazza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rei potuto tranquillamente darti un calcio nel culo e lasciarti al tuo desti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ko Klement non riusciresti mai a immaginare quanto io ti voglio....e se non sarà ora che ti avrò per intero, prima o poi ci riuscir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no sempre riuscito ad avere chiunque .....".</w:t>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NewRomanPSMT" w:cs="TimesNewRomanPSMT" w:ascii="TimesNewRomanPSMT" w:hAnsi="TimesNewRomanPSMT"/>
          <w:b/>
          <w:bCs/>
          <w:sz w:val="26"/>
          <w:szCs w:val="26"/>
          <w:lang w:val="en-US"/>
        </w:rPr>
        <w:t xml:space="preserve">                                   </w:t>
      </w:r>
      <w:r>
        <w:rPr>
          <w:rFonts w:eastAsia="TimesNewRomanPSMT" w:cs="TimesNewRomanPSMT" w:ascii="TimesNewRomanPSMT" w:hAnsi="TimesNewRomanPSMT"/>
          <w:b/>
          <w:bCs/>
          <w:sz w:val="26"/>
          <w:szCs w:val="26"/>
          <w:lang w:val="en-US"/>
        </w:rPr>
        <w:t>CAPITOLO VENTUNESIMO</w:t>
      </w:r>
    </w:p>
    <w:p>
      <w:pPr>
        <w:pStyle w:val="Normal"/>
        <w:rPr>
          <w:rFonts w:ascii="TimesNewRomanPSMT" w:hAnsi="TimesNewRomanPSMT" w:eastAsia="TimesNewRomanPSMT" w:cs="TimesNewRomanPSMT"/>
          <w:sz w:val="32"/>
          <w:szCs w:val="32"/>
          <w:lang w:val="en-US"/>
        </w:rPr>
      </w:pPr>
      <w:r>
        <w:rPr>
          <w:rFonts w:eastAsia="TimesNewRomanPSMT" w:cs="TimesNewRomanPSMT" w:ascii="TimesNewRomanPSMT" w:hAnsi="TimesNewRomanPSMT"/>
          <w:sz w:val="32"/>
          <w:szCs w:val="32"/>
          <w:lang w:val="en-US"/>
        </w:rPr>
      </w:r>
    </w:p>
    <w:p>
      <w:pPr>
        <w:pStyle w:val="Normal"/>
        <w:rPr/>
      </w:pPr>
      <w:r>
        <w:rPr>
          <w:rFonts w:eastAsia="TimesNewRomanPSMT" w:cs="TimesNewRomanPSMT" w:ascii="TimesNewRomanPSMT" w:hAnsi="TimesNewRomanPSMT"/>
          <w:sz w:val="32"/>
          <w:szCs w:val="32"/>
          <w:lang w:val="en-US"/>
        </w:rPr>
        <w:t xml:space="preserve">                                   </w:t>
      </w:r>
      <w:r>
        <w:rPr>
          <w:rFonts w:eastAsia="TimesNewRomanPSMT" w:cs="TimesNewRomanPSMT" w:ascii="TimesNewRomanPSMT" w:hAnsi="TimesNewRomanPSMT"/>
          <w:sz w:val="32"/>
          <w:szCs w:val="32"/>
          <w:lang w:val="en-US"/>
        </w:rPr>
        <w:t>Lupi per agnell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vegliai qualche ora dopo e mi accorsi che Gabriel non c'e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infilai un paio di pantaloni e uscii dalla came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trovai sugli scalini che portavano al piano di sotto, schiacciato contro la pare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ppena mi vide mi fece cenno di non parl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masi immobile dov'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Kessy stava parlando al telefono e io ero troppo distante per sent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Dopo qualche attimo Gabriel scese le scale e lo sentii dir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u Nicole non l'hai mai vi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h no, ti sbagli..io so perfettamente chi è...chi siete voi....da dove venite...e le vostre..memorabili impre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i sappiamo benissimo dove stavate....", si mise a ridere "..come tutti quelli che sono già passati di qu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eci silenziosamente un'altro pa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c'è niente che rassicuri di più di una casa isolata e di una ragazza carina ....e disponibi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inciai a sudare freddo e il mio cervello cominciò a macinare informazioni, ma su tutto troneggiava una domanda semplic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ve cazzo ce ne andiam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perchè diavolo non sono ancora qui?", domandò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chè volevo divertirmi un pò...è raro trovare merce di pregio da queste parti...e si divertiranno anche quelli che stanno per arrivare...dopo le vostre prodezze di questa notte...", rise di nuo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  sino a che punto riesce ad arrivare la gente ...di fede come 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rkus Steiner è un pezzo che ti cerca bellezza...e ora sarà felice che ti abbiamo ritrov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ungai la testa per sbirciare e mi venne in mente quella lepre sgozz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teneva ancora la ragazza per i capelli , mentre due occhi sbarrati mi fissavano e un lungo rivolo di sangue le colava giù dal collo a sporcare il suon bel vestito a fio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credo che mi troverà più...bellezza...ma forse andrò io un giorno a cercar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sciò andare la ragazza che stramazzò a terra, strattonò la tovaglia che ricopriva il tavolo tirandosi dietro tutto quello che c'era sopra e ci pulì il lungo coltello da cac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esi le scale di cor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avalcai la piccola pozzanghera di sangue che si era velocemente formata sul pavimento candi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plimenti..comincio ad avere paura di te....", dissi passandogli davan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prii la porta per guardarmi attor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ti, sei mai stato a cavallo?"gli chie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ma molto tempo fa....", rispos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k ...non sarà poi così difficile una volta saliti sopra....", riflettei ad alta voc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precipitai di nuovo in camera, infilai la pistola nei pantaloni e una camicia, presi i nostri giubbot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ora muoviamoci", gli dissi quando lo raggiunsi di nuo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ecisamente non sei fortunato con le donne ragazzo....", esclamai dando un'occhiata alla tipa "...ma a parte un bel paio di tette non era un granchè... in quanto a cervello lasciava molto a desider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ey non avevo intenzione di discuterci di filosof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attirò a sè.</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poi sei tu quello che mi interes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tampò un bacio sulle labb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gnuno di noi salì su un caval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era esattamente questo che intendevo per essere già andato a cavallo...", osserv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c'era sel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piace, la prossima volta vedremo di fare le cose in regola, ma per ora accontentati...io sono messo peggio di te e se non mi romperò l'osso del collo sarà per puro cu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rrivammo al limitare del bosco, poi mandammo via i cavall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 solito ritrovano sempre la strada per tornare a casa...dico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ascosti vedemmo un paio di macchine risalire il sentiero che portava alla masseria di Kessy.</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sso confessarti una co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guard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ho la più pallida idea di dove stracazzo dovremmo and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ora siamo in du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non possiamo rimanere q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iziammo a camminare senza una me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ltrepassammo torrenti, scavalcammo alberi abbattuti e altri torrenti e poi esausti decidemmo di sederci a riflett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passai la mia sigaretta, l'ultima rima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farai quando tutto..questo sarà finito?", mi domandò a bruciape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guardam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embra ancora troppo lontana la parola: fi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nciai un sasso nel torrente a una decina di metri da no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tu?", domand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presi la sigaretta dalle labbra e ne diedi una lunga bocc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ndrò , come qualcuno mi ha suggerito, a prendere mio padre per le palle e anche tutto quello che mi spetta...credo di essermelo guadagn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redo di 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accorsi che per quanto assurdo fosse non gli avevo mai chiesto da quale paese proveniva e quale fosse il suo cogno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engo dalla Polonia e il mio cognome è Rolinsky."</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tendi...", gli chiesi frastorn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ià intendo proprio quello...mio padre è Gustav Rolinsky...emerito presidente degli industriali, proprietario della più grande casa automobilistica del paese e insignito del cavalierato dal Presidente in persona....", sorrise sarcastico, "...avresti mai pensato di avere a che fare con qualcuno di così...altoloc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ossi la te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faremo per stanotte?". mi domand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o non è una grande idea, ma dobbiamo accendere un fuoco o ci prenderemo un colpo...e pregheremo il loro maledetto Dio che non ci trovino...se è così misericordioso come dicono ci farà questo favore....".</w:t>
      </w:r>
    </w:p>
    <w:p>
      <w:pPr>
        <w:pStyle w:val="Normal"/>
        <w:rPr/>
      </w:pPr>
      <w:r>
        <w:rPr>
          <w:rFonts w:eastAsia="TimesNewRomanPSMT" w:cs="TimesNewRomanPSMT" w:ascii="TimesNewRomanPSMT" w:hAnsi="TimesNewRomanPSMT"/>
          <w:b/>
          <w:bCs/>
          <w:sz w:val="26"/>
          <w:szCs w:val="26"/>
          <w:lang w:val="en-US"/>
        </w:rPr>
        <w:t xml:space="preserve">                        </w:t>
      </w:r>
      <w:r>
        <w:rPr>
          <w:rFonts w:eastAsia="TimesNewRomanPSMT" w:cs="TimesNewRomanPSMT" w:ascii="TimesNewRomanPSMT" w:hAnsi="TimesNewRomanPSMT"/>
          <w:b/>
          <w:bCs/>
          <w:sz w:val="26"/>
          <w:szCs w:val="26"/>
          <w:lang w:val="en-US"/>
        </w:rPr>
        <w:t>CAPITOLO VENTIDUESIMO</w:t>
      </w:r>
    </w:p>
    <w:p>
      <w:pPr>
        <w:pStyle w:val="Normal"/>
        <w:rPr>
          <w:rFonts w:ascii="TimesNewRomanPSMT" w:hAnsi="TimesNewRomanPSMT" w:eastAsia="TimesNewRomanPSMT" w:cs="TimesNewRomanPSMT"/>
          <w:b/>
          <w:b/>
          <w:bCs/>
          <w:sz w:val="32"/>
          <w:szCs w:val="32"/>
          <w:lang w:val="en-US"/>
        </w:rPr>
      </w:pPr>
      <w:r>
        <w:rPr>
          <w:rFonts w:eastAsia="TimesNewRomanPSMT" w:cs="TimesNewRomanPSMT" w:ascii="TimesNewRomanPSMT" w:hAnsi="TimesNewRomanPSMT"/>
          <w:b/>
          <w:bCs/>
          <w:sz w:val="32"/>
          <w:szCs w:val="32"/>
          <w:lang w:val="en-US"/>
        </w:rPr>
      </w:r>
    </w:p>
    <w:p>
      <w:pPr>
        <w:pStyle w:val="Normal"/>
        <w:rPr/>
      </w:pPr>
      <w:r>
        <w:rPr>
          <w:rFonts w:eastAsia="TimesNewRomanPSMT" w:cs="TimesNewRomanPSMT" w:ascii="TimesNewRomanPSMT" w:hAnsi="TimesNewRomanPSMT"/>
          <w:b/>
          <w:bCs/>
          <w:sz w:val="32"/>
          <w:szCs w:val="32"/>
          <w:lang w:val="en-US"/>
        </w:rPr>
        <w:t xml:space="preserve">                       </w:t>
      </w:r>
      <w:r>
        <w:rPr>
          <w:rFonts w:eastAsia="TimesNewRomanPSMT" w:cs="TimesNewRomanPSMT" w:ascii="TimesNewRomanPSMT" w:hAnsi="TimesNewRomanPSMT"/>
          <w:b/>
          <w:bCs/>
          <w:sz w:val="32"/>
          <w:szCs w:val="32"/>
          <w:lang w:val="en-US"/>
        </w:rPr>
        <w:t>Agnelli per lup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rascorremmo la notte in bianco com'era prevedibile, ed ogni piccolo rumore ci faceva sussultare, ma arrivò l'alb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amminammo ancora un p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ungo una delle poche strade che costeggiammo la fortuna ci mise innanzi una macchina , una vecchia Ford bianca, ferma sul cigl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veva essere di un contadino in giro a dare un'occhiata alla sua terra, c'erano parecchi apezzamenti recintati in cui crescevano castagni e altri alberi da frutto o vig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esi un sasso e spaccai il vetro, poi come era accaduto quando andai a riprendermi Gabriel la misi in moto sfregando l'uno con l'altro i contat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bbiamo trovare a tutti costi Franz ....", dissi sovrapensiero mentre guida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come?", mi domandò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telefono....ci serve un telefo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h si certo...come mai non ci avevo pens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dove credi che lo trovere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cosa cazzo ne so?", cominciavo a sentire le ripercussioni di quello che avevo fatto la notte precedente, e mi sentivo come se fossi seduto su una manciata di chiodi accumina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h ec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ti piantala di darmi i nervi....sto da cazzo....e non ho nemmeno una sigaret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gari c'entra quello che è successo tra di no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gari la chiudi quella cazzo di bocc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envenuto nel club dei finocchi sig. Klement....adesso lo sai che si pro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non stai zitto giuro che ti scarico qui...in mezzo al nul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qui che ti volevo....", ribattè ironi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 è la mia pelle che vuoi, come se già non fosse ricercata da tropp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chiodai la vettura frenando di colp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dovette buttare le mani in avanti per non finire con la testa contro il parabrez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quanto sei stronzo....", esclam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rendi conto che c'è un battaglione di figli di puttana che ci vuole fare le penne e stiamo discutendo come due idio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rendi conto che dopo quello che è successo tu fai ancora finta che non sia accaduto nul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altro cazzo vuoi da me? Che altro stracazzo vuo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guarda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ai avuto quello che volev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 cazzi ne avevo quanti ne volevo nel posto dove mi hai trovato, ma non era quello che mi interessa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cambiai il suo sguar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te..la persona che sei che volevo...che vogl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ai ragione non mi entra in testa quello che è successo ..e comunque non importa , quando Nicole ritornerà tutto questo maledetto casino sarà fin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risto Santo Riko.....guarda in faccia alla realtà...".</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esi dalla macchina immediatamente e chiusi la porta sbattendo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redo che fu proprio in quel momento che tirai fuori il peggio di me e me lo sarei portato dietro ancora per molto temp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il peggio doveva ancora ven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e fu , o come non fu, riuscimmo a raggiungere Franz.</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icole era come sparita nel nulla e mi disse quello che anche Gabriel mi aveva ripetu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mio cervello automaticamente si chiuse a riccio impedendo a qualsiasi emozione di arrivare al corp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entivo come un animale che svuotato delle viscere viene impagliato e messo a fare bella mostra di sè sul cami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isicamente non mi ero allontanato da Gabriel, ma chiaramente gli avevo de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chiedermi di pensare a te come vorresti...il mio cuore batte solo per tenermi in vita...nient'al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ui non aveva ribattuto nulla sapeva che era inuti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mi fossi minimamente ascoltato in quei momenti sarei rimasto atterr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o detto una cosa ignobi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mio senso della paura, ormai un optional nella mia vita, era stato definitivamente sepolto già ai tempi di Seii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 recuperarlo nemmeno se ne parla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rebbe stata la fine per entramb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lo quella specie di ..letargo emozionale riusciva a farmi pensare con incredibile freddez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iziai a mettermi a...caccia, con la pazienza di un ragno che attende la pred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il tunnel e le sue stanze che passavano accanto al bordello di Olympia divennero le camere di una moderna Inquisiz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ì dentro lo sentivo l'odore del sangue, quello vero, e non mi faceva per nulla schifo così come lo schiocco di un'osso che si spezza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e ne stavo anche per ore a fissare uno schizzo di sangue sulla parete...immaginando a chi fosse appartenuto, a com'era stata la sua vita o chissà che avrebbe fatto se non avesse incrociato no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la guerra...", mi dicevo, "..e non l'ho iniziata 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rascorrevo anche giorni e notti intere senza mangiare o dorm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siccome io le mie responsabilità me le prendevo andavo di persona all'alba a scaricare quelle carcasse sanguinolente infilate in un sacco di plastica nella campagna ad una trentina di km dalla città.</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Era diventata la mia macabra savana dove i cani randagi andavano a spartirsi carne e oss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una di quelle mattine notai qualcuno che mi guardava mentre ero là in mezzo....dovevano essere le 5 di matti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a una leggera foschia come accade in certe mattinate primaveril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vedevo avvicinarsi...una sagoma possente in mezzo al nul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rai fuori la pistola e la puntai contro di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ndo fu a una decina di metri misi a fuoco e mi accorsi che era Lopez.</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fermò poco distante da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ede un'occhiata al contenuto del sacco , si mise una mano sulla bocca, deglutì e fece un passo indie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non te ne vai commissario, giuro su Dio che ti ammazzo..qui..sub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ntinuai a tenerlo sotto tir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no stufo di averti tra i piedi ...mi togli l'ar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ungai un braccio verso di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desso fammi il piacere di darmi quel magnifico ferro che tieni sotto la giacc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allungò la Beretta 9 mm.</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ti beccheranno i compagni di quelli che riduci così...ti toglieranno molto di più dell'aria...", mi fece osserv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tu che ne s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ece sporgere dal sacco un bracc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mostrò un tatuaggio sull'avambracc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una libellula che aveva attorcigliato al corpo una specie di corona spinat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luster Flies.</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roppo impegnato a spaccare ossa non ci avevo mai fatto ca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k, capisco che non vi andate a genio ma persino a me basta un colpo per togliermeli dai pied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non mi dire....”, sorrisi beffardo e sorpreso, “....il cane che morde la mano al padrone che gli da mangi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mi misi a ri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ai alzato il tiro...non ti bastano più le risse da strada...." osservai abbassando l'arma "...comunque non sono affari tuoi...diciamo che mi hanno tolto qualcosa a cui tenevo...mol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apisco", disse solta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 tu non capisci un cazzo...e non me ne frega un cazzo onestamente.....e io ora scusami ma vorrei andarme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Presi la pistola e gli sparai all'altezza del polpacci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ti voglio alle costo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ripiegò su se ste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sportai dal caricatore i proiettili e me li misi in tasca, poi gettai a terra la sua Beret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tii che sghignazza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rovi in tutto questo qualcosa di divertente?", gli chie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o visto non so quante volte Una favola nera...eri bravo cazzo ...eri davvero bra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fazzoletto con cui si tamponava la ferita era arrossato velocem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 sono onorato......ma rimani sempre un fottuto sbirro del cazz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eci un paio di passi per andarme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finito il massac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tii la sua voce alle mie spal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inirà quando lo dirò io", risposi dopo altri due pas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 dove st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fermai e voltai la te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rande....allora vienimi a trovare quando ti sei rimesso commissario.....ci faremo una bella chiacchier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commissario Lopez si tenne sempre per sè dov'ero.</w:t>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pPr>
      <w:r>
        <w:rPr>
          <w:rFonts w:eastAsia="TimesNewRomanPSMT" w:cs="TimesNewRomanPSMT" w:ascii="TimesNewRomanPSMT" w:hAnsi="TimesNewRomanPSMT"/>
          <w:b/>
          <w:bCs/>
          <w:sz w:val="26"/>
          <w:szCs w:val="26"/>
          <w:lang w:val="en-US"/>
        </w:rPr>
        <w:t xml:space="preserve">                                  </w:t>
      </w:r>
      <w:r>
        <w:rPr>
          <w:rFonts w:eastAsia="TimesNewRomanPSMT" w:cs="TimesNewRomanPSMT" w:ascii="TimesNewRomanPSMT" w:hAnsi="TimesNewRomanPSMT"/>
          <w:b/>
          <w:bCs/>
          <w:sz w:val="26"/>
          <w:szCs w:val="26"/>
          <w:lang w:val="en-US"/>
        </w:rPr>
        <w:t>CAPITOLO VENTITREESIMO</w:t>
      </w:r>
    </w:p>
    <w:p>
      <w:pPr>
        <w:pStyle w:val="Normal"/>
        <w:rPr>
          <w:rFonts w:ascii="TimesNewRomanPSMT" w:hAnsi="TimesNewRomanPSMT" w:eastAsia="TimesNewRomanPSMT" w:cs="TimesNewRomanPSMT"/>
          <w:b/>
          <w:b/>
          <w:bCs/>
          <w:sz w:val="32"/>
          <w:szCs w:val="32"/>
          <w:lang w:val="en-US"/>
        </w:rPr>
      </w:pPr>
      <w:r>
        <w:rPr>
          <w:rFonts w:eastAsia="TimesNewRomanPSMT" w:cs="TimesNewRomanPSMT" w:ascii="TimesNewRomanPSMT" w:hAnsi="TimesNewRomanPSMT"/>
          <w:b/>
          <w:bCs/>
          <w:sz w:val="32"/>
          <w:szCs w:val="32"/>
          <w:lang w:val="en-US"/>
        </w:rPr>
      </w:r>
    </w:p>
    <w:p>
      <w:pPr>
        <w:pStyle w:val="Normal"/>
        <w:rPr/>
      </w:pPr>
      <w:r>
        <w:rPr>
          <w:rFonts w:eastAsia="TimesNewRomanPSMT" w:cs="TimesNewRomanPSMT" w:ascii="TimesNewRomanPSMT" w:hAnsi="TimesNewRomanPSMT"/>
          <w:b/>
          <w:bCs/>
          <w:sz w:val="32"/>
          <w:szCs w:val="32"/>
          <w:lang w:val="en-US"/>
        </w:rPr>
        <w:t xml:space="preserve">                                 </w:t>
      </w:r>
      <w:r>
        <w:rPr>
          <w:rFonts w:eastAsia="TimesNewRomanPSMT" w:cs="TimesNewRomanPSMT" w:ascii="TimesNewRomanPSMT" w:hAnsi="TimesNewRomanPSMT"/>
          <w:b/>
          <w:bCs/>
          <w:sz w:val="32"/>
          <w:szCs w:val="32"/>
          <w:lang w:val="en-US"/>
        </w:rPr>
        <w:t>A beautiful disaster</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massacrò durò ancora un p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e Gabriel vivevamo nella dependance accanto al bordello di Olymp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sso dire che ci incrociavamo più che altro in una camera da letto...più raramente ad un tavolo per unpranzo o una ce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rmai non ci parlavamo quasi più.</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non avevo tempo per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sera rientrai leggermente brillo da una cena con Olymp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vidi seduto su una poltron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a una leggera camicia bianca e pantaloni ne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issava il nulla lont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avvicinai e gli accarezzai il collo.</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Non stasera.” mi disse infastidito e scostò la mia mano.</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Non ti ho chiesto un parer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Ti ho detto di 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più deci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alzò in pied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tava per andarsene ma lo ferm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casa era immersa nella penomb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attirai a me circondandogli la vita con un bracc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chinai su di lui e iniziai a baciarlo più insistentement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Per favore lascia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cò inutilmente di svincolarsi.</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Non ci penso nemmeno...”, ribattei tenendolo ben sal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n una mano, l'altra mi serviva per imprigionargli i polsi, gli slacciai la cami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baciai dietro ad un orecchio, tirò indietro la testa .</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Non è questo che volevi da m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esi ancora più in bass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a la pelle liscia e profumata.</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Sei tu che non vuoi me....” mi disse con un filo voce spingendomi un po' indietro.</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Ti sbagli te lo assicuro....sei proprio tu quello che voglio questa not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salii verso la gola e lo guardai in faccia. “...come vedi mi hai portato dalla tua parte....”, e sorrisi.</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E voglio sentire anche la tua bella voce stanot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ungai una mano sino a alla cintura dei suoi pantaloni e l'allent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utto ricadde sul pavimento e rimase solo con la cami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pinsi sul divano.</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Se per una qualche magia io scomparissi e al posto mio comparisse Nicole per te tutto sarebbe risolto, non è così?”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bbi una reazione stizzita.</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Che c'entra adesso ...le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ero più riuscito a pronunciare il suo nome e per me era diventata semplicemente “le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rialzò in piedi.</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E' lei quella con cui vorresti essere ora...”.</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Piantala di dire cazzate...Nicole è morta e io me ne sono fatto una rag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u non ti sei fatto proprio un cazzo di ni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puntò un dito con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sei solo rassegnato porca puttana...il tuo corpo è qui con me ma la tua testa sta a mille miglia lont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tono della voce ritornò cal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rmai per te la gente si divide in quella che devi scannare e quella che puoi lasciar vivere...ma questo non la farà ritorn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za pensarci due volte gli mollai uno schiaffon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Ti senti meglio...ora?”, disse sorridendo come se gli avessi fatto una carezza.</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S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fa piacer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Se non altro per tutte le volte che avrei voluto farlo e mi sono sempre trattenuto”.</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Avevi ragione quel giorno quando hai detto che ti sentivi come Seiichi....stai avvicinandoti molto a lui...e nel senso peggior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Si può sapere che altro vuoi da me?'”, esclamai adirato, “Ti ho salvato la pelle ..o mandato a puttane la mia...sono finito a scopare con te....”, mi protesi in avanti e lui automaticamente fece un passo indietro “....mi piace scannare la gente che mi ha tolto l'unica donna a cui tenessi davvero...e con ques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iantala di fare la vergine offesa....non è il tuo caso...e lasciami vivere a modo m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esi una sigaret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ccesi e tirai una lunga boccata....poi il fumo risalì in alto sopra le nostre test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Non credo di averti mai trattato male...forse ti suonerà strano ma sei la persona a cui tengo di più in questo mondo schifo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afferrai per la nuca all'improvviso e iniziai a baciarlo.</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Io non ho ancora cambiato idea su quello che voglio f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ettai il mozzicone nel camino spe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tu?".</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distese nuovamente sul div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mbrava indiffer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entre mi svestivo ci guardam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andai accanto e allungai una mano tra le sue gamb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non dirmi che non ne hai voglia...saresti un bugiar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iuse gli occhi mentre lo accarezza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o voglia di fare l'amore, non del semplice esercizio fisico con un robot programmato per ucci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terrò con me sino a quando riavrai quello che ti spetta, ma non mi dovrai più esasperare come hai fatto sino ad o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preoccuparti sarò obbediente e non t'infastidirò più....</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hanno insegnato bene ad esser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hanno insegnato anche ad essere un bugiardo con i fiocchi se può servire, per cui apri gli occhi e guardami in fac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costrinsi a guarda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hai cap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ece "si " con la testa, ma non mi pareva molto convi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presi il mento con la m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mmelo che non mi romperai più l'anim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credo mi prendesse troppo sul serio perchè mi fece un specie di sorriso furb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mmelo porca troia o ti lascio ...a metà strada con questo uccello di pietra ...e non è molto piacevo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mi diede alcuna conferm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esi la mia camicia da terra e gli legai i polsi con le manich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k adesso facciamo a modo m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legami!", grid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cominciò a dimenarsi senza alcun succe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ci penso nemmeno...ti avevo avvert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k ti prometto che non ti romperò più le scatole...", si affrettò a d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me ne frega un cazzo adesso...dovevi pensarci prim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incamminai verso la camera da le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 un gran bastardo!!!!!!" mi urlò die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uonanotte....e non provare a rovinarmi anche la nottata altrimenti mi prendo un giorno di...libertà 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diverto a fartelo soltanto  rizzare....", dissi tranquillo e mi richiusi la porta alle spalle aiutandomi con un pied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erso le 7:00 svegliato dalla luce che mi piombava violentemente in camera mi alz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ndai nell'altra camera dove avevo lasciato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accucciato sul divano ancora leg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legai e lo presi in bracc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depositai sul letto gli tolsi la camicia e lo coprii con la coper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ndai a tirare i pesanti tendaggi e la stanza piombò nella penombra poi lo raggiun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guardai che apriva gli occhi e gli scostai una ciocca che gli era finita sul vi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 il più gran figlio di puttana con il quale ho avuto a che f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venne vicino e mi circondò la vita con le sue braccia e appoggiò la testa contro di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desso finirai quello che hai lasciato a...metà?".</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misi a ri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 sei decisamente peggio di quello che ero io.....", il mio indice gli sfiorò la guancia, "...sei vizioso come uno di quei cherubini che stanno sul soffitto e inseguono maliziosi le ninfe...", alzammo le nostre teste all'unisono per ammirare il dipinto che ci sovrastava e poi di nuovo ci guardammo, "solo che a 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anno strappato le ali e ti hanno lasciato cadere sulla terra per trasformare la mia vita in un....meraviglioso disas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n una spinta mi fece ricadere sulla schiena e lo ritrovai sopra di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iziò a mordicchiarmi le labbr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rotolammo su un fianco e sentivo il suo corpo aderire al m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cald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ora dove eravamo rimasti?", gli domand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comincia da capo...non ricordo...", sorrise maliziosam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calore incredibile si sprigionava da lui e gli accarezzai la schie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mi ferm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chiese che ave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piace guardar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me l'hanno già detto...e alla lunga è diventato spaventosamente noioso...oltre ad avermi causato un bel pò di casi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mise a se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mi guard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E tu?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e l'hai presa questo essere al centro dell'univer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chè non mi dire che non te ne sei mai accor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ho una corazza al posto della pelle, e la gente capisce al volo guardandomi negli occhi se deve starmi alla larga o me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voltò versò di me, mi appoggiò una mano sopra la guan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mio oceano....", sorrise, "un oceano di ghiaccio...affilato come l'accia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fiss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 riuscivi a fuggire o non saresti sopravvissuto più di due giorni al posto m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 un animale selvatico che preferisce farsi ammazzare che finire in cate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ndo guardo nei tuoi occhi mi ci perdo dentro....è come nuotare nell'oce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oceano di passioni, istinti, rabbia, amore incondizionato, ironia e violen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vrebbero farti diventare il protagonista di un romanz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venne a cavalcioni e iniziò a bacia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tii il suo sapore nella bocc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mie mani gli accarezzavano la schiena e scendevano sempre più in ba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endimi ora....domani potremmo essere morti o non rivederci mai più..."</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NewRomanPSMT" w:cs="TimesNewRomanPSMT" w:ascii="TimesNewRomanPSMT" w:hAnsi="TimesNewRomanPSMT"/>
          <w:b/>
          <w:bCs/>
          <w:sz w:val="26"/>
          <w:szCs w:val="26"/>
          <w:lang w:val="en-US"/>
        </w:rPr>
        <w:t xml:space="preserve">                            </w:t>
      </w:r>
      <w:r>
        <w:rPr>
          <w:rFonts w:eastAsia="TimesNewRomanPSMT" w:cs="TimesNewRomanPSMT" w:ascii="TimesNewRomanPSMT" w:hAnsi="TimesNewRomanPSMT"/>
          <w:b/>
          <w:bCs/>
          <w:sz w:val="26"/>
          <w:szCs w:val="26"/>
          <w:lang w:val="en-US"/>
        </w:rPr>
        <w:t>CAPITOLO VENTIQUATTRESIMO</w:t>
      </w:r>
    </w:p>
    <w:p>
      <w:pPr>
        <w:pStyle w:val="Normal"/>
        <w:rPr>
          <w:rFonts w:ascii="TimesNewRomanPSMT" w:hAnsi="TimesNewRomanPSMT" w:eastAsia="TimesNewRomanPSMT" w:cs="TimesNewRomanPSMT"/>
          <w:sz w:val="32"/>
          <w:szCs w:val="32"/>
          <w:lang w:val="en-US"/>
        </w:rPr>
      </w:pPr>
      <w:r>
        <w:rPr>
          <w:rFonts w:eastAsia="TimesNewRomanPSMT" w:cs="TimesNewRomanPSMT" w:ascii="TimesNewRomanPSMT" w:hAnsi="TimesNewRomanPSMT"/>
          <w:sz w:val="32"/>
          <w:szCs w:val="32"/>
          <w:lang w:val="en-US"/>
        </w:rPr>
      </w:r>
    </w:p>
    <w:p>
      <w:pPr>
        <w:pStyle w:val="Normal"/>
        <w:rPr/>
      </w:pPr>
      <w:r>
        <w:rPr>
          <w:rFonts w:eastAsia="TimesNewRomanPSMT" w:cs="TimesNewRomanPSMT" w:ascii="TimesNewRomanPSMT" w:hAnsi="TimesNewRomanPSMT"/>
          <w:sz w:val="32"/>
          <w:szCs w:val="32"/>
          <w:lang w:val="en-US"/>
        </w:rPr>
        <w:t xml:space="preserve">                     </w:t>
      </w:r>
      <w:r>
        <w:rPr>
          <w:rFonts w:eastAsia="TimesNewRomanPSMT" w:cs="TimesNewRomanPSMT" w:ascii="TimesNewRomanPSMT" w:hAnsi="TimesNewRomanPSMT"/>
          <w:b/>
          <w:bCs/>
          <w:sz w:val="32"/>
          <w:szCs w:val="32"/>
          <w:lang w:val="en-US"/>
        </w:rPr>
        <w:t>Il ragno abbandona per sempre la tana</w:t>
      </w:r>
    </w:p>
    <w:p>
      <w:pPr>
        <w:pStyle w:val="Normal"/>
        <w:rPr>
          <w:rFonts w:ascii="TimesNewRomanPSMT" w:hAnsi="TimesNewRomanPSMT" w:eastAsia="TimesNewRomanPSMT" w:cs="TimesNewRomanPSMT"/>
          <w:b/>
          <w:b/>
          <w:bCs/>
          <w:lang w:val="en-US"/>
        </w:rPr>
      </w:pPr>
      <w:r>
        <w:rPr>
          <w:rFonts w:eastAsia="TimesNewRomanPSMT" w:cs="TimesNewRomanPSMT" w:ascii="TimesNewRomanPSMT" w:hAnsi="TimesNewRomanPSMT"/>
          <w:b/>
          <w:bCs/>
          <w:lang w:val="en-US"/>
        </w:rPr>
      </w:r>
    </w:p>
    <w:p>
      <w:pPr>
        <w:pStyle w:val="Normal"/>
        <w:rPr>
          <w:rFonts w:ascii="TimesNewRomanPSMT" w:hAnsi="TimesNewRomanPSMT" w:eastAsia="TimesNewRomanPSMT" w:cs="TimesNewRomanPSMT"/>
          <w:b/>
          <w:b/>
          <w:bCs/>
          <w:lang w:val="en-US"/>
        </w:rPr>
      </w:pPr>
      <w:r>
        <w:rPr>
          <w:rFonts w:eastAsia="TimesNewRomanPSMT" w:cs="TimesNewRomanPSMT" w:ascii="TimesNewRomanPSMT" w:hAnsi="TimesNewRomanPSMT"/>
          <w:b/>
          <w:bCs/>
          <w:lang w:val="en-US"/>
        </w:rPr>
      </w:r>
    </w:p>
    <w:p>
      <w:pPr>
        <w:pStyle w:val="Normal"/>
        <w:rPr>
          <w:rFonts w:ascii="TimesNewRomanPSMT" w:hAnsi="TimesNewRomanPSMT" w:eastAsia="TimesNewRomanPSMT" w:cs="TimesNewRomanPSMT"/>
          <w:b/>
          <w:b/>
          <w:bCs/>
          <w:lang w:val="en-US"/>
        </w:rPr>
      </w:pPr>
      <w:r>
        <w:rPr>
          <w:rFonts w:eastAsia="TimesNewRomanPSMT" w:cs="TimesNewRomanPSMT" w:ascii="TimesNewRomanPSMT" w:hAnsi="TimesNewRomanPSMT"/>
          <w:b/>
          <w:bCs/>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ragno scese per l'ultima volta nella ta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sta preda non l'avevo catturata 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veva avere qualche anno meno di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apelli e occhi scuri, aria da student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e ti chiami?", gli domand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nuel", mi rispose non abbassando mai lo sguar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ai che non uscirai vivo da qui....v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rmai era diventata un formula di r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accesi una sigaret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ene offrii una ma non l'accett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lo 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o visto come avete ridotto gli alt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idi spuntare dalla camicia la libellula circondata dalla corona spin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 stato tu?", chie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nche...", rispo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el casino...", disse solta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ià....e pensare che io e te avremmo potuto ...in tempi...normali... prendere un caffè insieme e fare quattro chiacchiere...", gettai il mozzicone a terra e lo schiacciai con la punta della scarp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 starmene per i cazzi miei....", sospirai ,"....e invece avete fatto di tutto per farci incazzare...e ci siete riusciti...ci siete riusciti a meravigl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girai attorno trovandomi alle sue spal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il volere di Dio....", seppe solo d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mmediatamente presi il laccio di cuio che avevo in tasca e glielo girai attorno al col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stintivamente portò le mani al col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abbassai e la mia testa fu a fianco la su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ella scusa del cazzo....peccato che io al tuo Dio non ci creda....per cui me la prenderò con 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vidi cercare di ingoiare un pò d'ar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entai leggermente la pre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ima o poi sapranno dove ci portate...", sussurrò con un filo di voc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uò essere...ma quando accadrà sarai già da un'altra parte...e ti assicuro non sarà il regno dei cieli...e non vedrai il tuo strafottutissimo D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 sei così sicu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rossore sulla sua faccia si stava leggermente attenuan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no sicuro di quello che succederà qui dentro....ed è questo che mi impor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elle vostre farneticazioni me ne sbatto altam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costrinsi ad alzarsi senza mollare la pre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 ancora in temp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potevo credere alle mie orecchi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rri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uoi ripetere?" esclam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 non sporcare la tua anima di un'altro deli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 sei davvero convinto .....", mi misi a ridere, "...ma dovresti pensare di più a te stesso che a me in questo mome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corda intorno al collo divenne di nuovo una mor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 nuovo tentò di allentarla portandosi le mai alla go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ppiamo che vivi con un ragazzo....",  la sua voce era strozz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masi fermo, come blocc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ppiamo chi è....", faceva sempre più fatica a parl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un attimo lo lasciai and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mise a toss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ammelo e nessuno ti verrà a cerc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arti...co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embrava di essere piombato in un sog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tizio con cui te la fai....", aveva il respiro affannato "...c'è qualcuno che lo cerca.....qualcuno molto in al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nsai subito a Max Steiner.</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rebbe disposto anche a pagare un bel pò di soldi....e un lasciapassare per qualsiasi parte tu voglia and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Lo sai cosa arriverà a casa di ..Max Steiner?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chè è di lui che stiamo parlando non è così?".</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guard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tua te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 la prima volta non lo vidi molto tranquil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mi occuperò io di persona di staccartela dal col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ndai a prendere in un cassetto un coltello più simile ad un mache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a rimasto un pò di sangue raggrum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sto è una favola a tagliare le ossa...dopo un massimo di tre colpi è tutto fin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ragazzo spaventato balzò dietro al tavo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un attimo fui accanto a lui , con una mano gli premetti la testa contro il ripiano e appoggiai la lama sulla pel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tagliai leggermente ma bastò a far sgorgare un filo di sangu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trinse gli oc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uarda che non ho ancora iniziato....", stentavo a rimanere serio "....e se ti muovi è pegg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diede una spinta e poi andò a mettersi contro un mu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mi lasci andare farò quello che vuoi...tutto quello che vuoi..", precis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quel momento entrò Franz.</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ey,  ha detto che farebbe di tutto per salvarsi la pelle...", sorrisi ironico al mio ami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utto?", domandò Franz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utto....", poi rivolto al ragazzo "Anche sacrificare le sue ..grazi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ranz mi passò la sigaret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tipo mi fece cenno di 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teressante...", osservò Franz.</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uttai fuori dalla bocca il fu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k, togliti tutto , voglio vedere come sei fatt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snello ma muscoloso, altezza e corporatura simile alla m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uttai in un angolo della stanza il coltello e mi avvicinai a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n un braccio gli circondai i fianchi e con una mano presi la sua e gli premetti un braccio in alto, accanto alla te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sei affatto male....niente male davv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vicinai il mio viso al suo sino a quando le nostre labbra non si sfioraro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 davvero sicuro?" gli domand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 mi rispo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ranz nel frattempo era usc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mio braccio scese lungo la coscia poi tra le gamb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sfiorai la leggera peluria e sembrò trem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vicinai ancora di più le labbra e iniziai a baciar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si ritrasse e non mi sembrava nemmeno infastid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sua bocca aveva il sapore della men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tii la sua mano che toccava la mi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mi dire che da dove vieni nessuno ti ha mai fatto ques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ho mai voluto....",  rispose con un filo di voc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rri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presi a baciarlo lentam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ora hai cambiato idea....tutti hanno il loro prezzo..non è così?".</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mi rispo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suo membro era rigido e ne percorsi la superficie con le mie di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lo afferrai con tutta la m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cesi a sfiorargli il collo con le labbra sino alla spal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desso volta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ece quello che gli avevo de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zai un ginocchio per fargli aprire le gamb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ppoggiai una mano sul suo fianco e lasciai scivolare l'atra sul linguine e poi iniziai a stimolar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tii il suo respiro farsi un pò affannato, lo vidi mordersi le labb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ssuno ti sentirà qui..." lo incoraggiai "..lasciati and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iziò a gem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umentai leggermente il ritmo , ma non tropp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piace.....dimmelo che ti piac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vidi appoggiare una guancia e la mano al muro , teneva gli occhi chiu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tra poco sarà ancora meglio...te lo assicu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ritmo si fece più sostenuto, mentre prendevo dalla tasca la corda di cu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entii che era arrivato al capoline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ela arrotolai attorno al collo e strinsi più forte che pote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ultima morte che infliggevo era la migliore che un essere umano possa sper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I condannati a morte per impiccagione prima di morire hanno un orgasmo e il suo doveva essere stat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tevo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sciai andare la presa e stramazzò al suo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attene all'infern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n puntualità il giorno dopo , Monsignor Markus Steiner si vide recapitare in un meraviglioso pac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egalo una bella testa, nella cui bocca c'era un biglie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prossima sarà la tu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w:t>
      </w:r>
    </w:p>
    <w:p>
      <w:pPr>
        <w:pStyle w:val="Normal"/>
        <w:rPr>
          <w:rFonts w:ascii="TimesNewRomanPSMT" w:hAnsi="TimesNewRomanPSMT" w:eastAsia="TimesNewRomanPSMT" w:cs="TimesNewRomanPSMT"/>
          <w:sz w:val="30"/>
          <w:szCs w:val="30"/>
          <w:lang w:val="en-US"/>
        </w:rPr>
      </w:pPr>
      <w:r>
        <w:rPr>
          <w:rFonts w:eastAsia="TimesNewRomanPSMT" w:cs="TimesNewRomanPSMT" w:ascii="TimesNewRomanPSMT" w:hAnsi="TimesNewRomanPSMT"/>
          <w:sz w:val="30"/>
          <w:szCs w:val="30"/>
          <w:lang w:val="en-US"/>
        </w:rPr>
      </w:r>
    </w:p>
    <w:p>
      <w:pPr>
        <w:pStyle w:val="Normal"/>
        <w:rPr>
          <w:rFonts w:ascii="TimesNewRomanPSMT" w:hAnsi="TimesNewRomanPSMT" w:eastAsia="TimesNewRomanPSMT" w:cs="TimesNewRomanPSMT"/>
          <w:sz w:val="30"/>
          <w:szCs w:val="30"/>
          <w:lang w:val="en-US"/>
        </w:rPr>
      </w:pPr>
      <w:r>
        <w:rPr>
          <w:rFonts w:eastAsia="TimesNewRomanPSMT" w:cs="TimesNewRomanPSMT" w:ascii="TimesNewRomanPSMT" w:hAnsi="TimesNewRomanPSMT"/>
          <w:sz w:val="30"/>
          <w:szCs w:val="30"/>
          <w:lang w:val="en-US"/>
        </w:rPr>
      </w:r>
    </w:p>
    <w:p>
      <w:pPr>
        <w:pStyle w:val="Normal"/>
        <w:rPr>
          <w:rFonts w:ascii="TimesNewRomanPSMT" w:hAnsi="TimesNewRomanPSMT" w:eastAsia="TimesNewRomanPSMT" w:cs="TimesNewRomanPSMT"/>
          <w:sz w:val="30"/>
          <w:szCs w:val="30"/>
          <w:lang w:val="en-US"/>
        </w:rPr>
      </w:pPr>
      <w:r>
        <w:rPr>
          <w:rFonts w:eastAsia="TimesNewRomanPSMT" w:cs="TimesNewRomanPSMT" w:ascii="TimesNewRomanPSMT" w:hAnsi="TimesNewRomanPSMT"/>
          <w:sz w:val="30"/>
          <w:szCs w:val="30"/>
          <w:lang w:val="en-US"/>
        </w:rPr>
      </w:r>
    </w:p>
    <w:p>
      <w:pPr>
        <w:pStyle w:val="Normal"/>
        <w:rPr/>
      </w:pPr>
      <w:r>
        <w:rPr>
          <w:rFonts w:eastAsia="TimesNewRomanPSMT" w:cs="TimesNewRomanPSMT" w:ascii="TimesNewRomanPSMT" w:hAnsi="TimesNewRomanPSMT"/>
          <w:sz w:val="30"/>
          <w:szCs w:val="30"/>
          <w:lang w:val="en-US"/>
        </w:rPr>
        <w:t xml:space="preserve">                                     </w:t>
      </w:r>
      <w:r>
        <w:rPr>
          <w:rFonts w:eastAsia="TimesNewRomanPSMT" w:cs="TimesNewRomanPSMT" w:ascii="TimesNewRomanPSMT" w:hAnsi="TimesNewRomanPSMT"/>
          <w:b/>
          <w:bCs/>
          <w:sz w:val="30"/>
          <w:szCs w:val="30"/>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NewRomanPSMT" w:hAnsi="TimesNewRomanPSMT" w:eastAsia="TimesNewRomanPSMT" w:cs="TimesNewRomanPSMT"/>
          <w:b/>
          <w:b/>
          <w:bCs/>
          <w:sz w:val="30"/>
          <w:szCs w:val="30"/>
          <w:lang w:val="en-US"/>
        </w:rPr>
      </w:pPr>
      <w:r>
        <w:rPr>
          <w:rFonts w:eastAsia="TimesNewRomanPSMT" w:cs="TimesNewRomanPSMT" w:ascii="TimesNewRomanPSMT" w:hAnsi="TimesNewRomanPSMT"/>
          <w:b/>
          <w:bCs/>
          <w:sz w:val="30"/>
          <w:szCs w:val="30"/>
          <w:lang w:val="en-US"/>
        </w:rPr>
        <w:t xml:space="preserve">                                         </w:t>
      </w:r>
    </w:p>
    <w:p>
      <w:pPr>
        <w:pStyle w:val="Normal"/>
        <w:rPr>
          <w:rFonts w:ascii="TimesNewRomanPSMT" w:hAnsi="TimesNewRomanPSMT" w:eastAsia="TimesNewRomanPSMT" w:cs="TimesNewRomanPSMT"/>
          <w:b/>
          <w:b/>
          <w:bCs/>
          <w:sz w:val="30"/>
          <w:szCs w:val="30"/>
          <w:lang w:val="en-US"/>
        </w:rPr>
      </w:pPr>
      <w:r>
        <w:rPr>
          <w:rFonts w:eastAsia="TimesNewRomanPSMT" w:cs="TimesNewRomanPSMT" w:ascii="TimesNewRomanPSMT" w:hAnsi="TimesNewRomanPSMT"/>
          <w:b/>
          <w:bCs/>
          <w:sz w:val="30"/>
          <w:szCs w:val="30"/>
          <w:lang w:val="en-US"/>
        </w:rPr>
      </w:r>
    </w:p>
    <w:p>
      <w:pPr>
        <w:pStyle w:val="Normal"/>
        <w:rPr>
          <w:rFonts w:ascii="TimesNewRomanPSMT" w:hAnsi="TimesNewRomanPSMT" w:eastAsia="TimesNewRomanPSMT" w:cs="TimesNewRomanPSMT"/>
          <w:b/>
          <w:b/>
          <w:bCs/>
          <w:sz w:val="30"/>
          <w:szCs w:val="30"/>
          <w:lang w:val="en-US"/>
        </w:rPr>
      </w:pPr>
      <w:r>
        <w:rPr>
          <w:rFonts w:eastAsia="TimesNewRomanPSMT" w:cs="TimesNewRomanPSMT" w:ascii="TimesNewRomanPSMT" w:hAnsi="TimesNewRomanPSMT"/>
          <w:b/>
          <w:bCs/>
          <w:sz w:val="30"/>
          <w:szCs w:val="30"/>
          <w:lang w:val="en-US"/>
        </w:rPr>
        <w:t xml:space="preserve">                                </w:t>
      </w:r>
    </w:p>
    <w:p>
      <w:pPr>
        <w:pStyle w:val="Normal"/>
        <w:rPr>
          <w:rFonts w:ascii="TimesNewRomanPSMT" w:hAnsi="TimesNewRomanPSMT" w:eastAsia="TimesNewRomanPSMT" w:cs="TimesNewRomanPSMT"/>
          <w:b/>
          <w:b/>
          <w:bCs/>
          <w:sz w:val="32"/>
          <w:szCs w:val="32"/>
          <w:lang w:val="en-US"/>
        </w:rPr>
      </w:pPr>
      <w:r>
        <w:rPr>
          <w:rFonts w:eastAsia="TimesNewRomanPSMT" w:cs="TimesNewRomanPSMT" w:ascii="TimesNewRomanPSMT" w:hAnsi="TimesNewRomanPSMT"/>
          <w:b/>
          <w:bCs/>
          <w:sz w:val="32"/>
          <w:szCs w:val="32"/>
          <w:lang w:val="en-US"/>
        </w:rPr>
      </w:r>
    </w:p>
    <w:p>
      <w:pPr>
        <w:pStyle w:val="Normal"/>
        <w:rPr>
          <w:rFonts w:ascii="TimesNewRomanPSMT" w:hAnsi="TimesNewRomanPSMT" w:eastAsia="TimesNewRomanPSMT" w:cs="TimesNewRomanPSMT"/>
          <w:b/>
          <w:b/>
          <w:bCs/>
          <w:sz w:val="32"/>
          <w:szCs w:val="32"/>
          <w:lang w:val="en-US"/>
        </w:rPr>
      </w:pPr>
      <w:r>
        <w:rPr>
          <w:rFonts w:eastAsia="TimesNewRomanPSMT" w:cs="TimesNewRomanPSMT" w:ascii="TimesNewRomanPSMT" w:hAnsi="TimesNewRomanPSMT"/>
          <w:b/>
          <w:bCs/>
          <w:sz w:val="32"/>
          <w:szCs w:val="32"/>
          <w:lang w:val="en-US"/>
        </w:rPr>
      </w:r>
    </w:p>
    <w:p>
      <w:pPr>
        <w:pStyle w:val="Normal"/>
        <w:rPr>
          <w:rFonts w:ascii="TimesNewRomanPSMT" w:hAnsi="TimesNewRomanPSMT" w:eastAsia="TimesNewRomanPSMT" w:cs="TimesNewRomanPSMT"/>
          <w:b/>
          <w:b/>
          <w:bCs/>
          <w:sz w:val="32"/>
          <w:szCs w:val="32"/>
          <w:lang w:val="en-US"/>
        </w:rPr>
      </w:pPr>
      <w:r>
        <w:rPr>
          <w:rFonts w:eastAsia="TimesNewRomanPSMT" w:cs="TimesNewRomanPSMT" w:ascii="TimesNewRomanPSMT" w:hAnsi="TimesNewRomanPSMT"/>
          <w:b/>
          <w:bCs/>
          <w:sz w:val="32"/>
          <w:szCs w:val="32"/>
          <w:lang w:val="en-US"/>
        </w:rPr>
      </w:r>
    </w:p>
    <w:p>
      <w:pPr>
        <w:pStyle w:val="Normal"/>
        <w:rPr>
          <w:rFonts w:ascii="TimesNewRomanPSMT" w:hAnsi="TimesNewRomanPSMT" w:eastAsia="TimesNewRomanPSMT" w:cs="TimesNewRomanPSMT"/>
          <w:b/>
          <w:b/>
          <w:bCs/>
          <w:sz w:val="32"/>
          <w:szCs w:val="32"/>
          <w:lang w:val="en-US"/>
        </w:rPr>
      </w:pPr>
      <w:r>
        <w:rPr>
          <w:rFonts w:eastAsia="TimesNewRomanPSMT" w:cs="TimesNewRomanPSMT" w:ascii="TimesNewRomanPSMT" w:hAnsi="TimesNewRomanPSMT"/>
          <w:b/>
          <w:bCs/>
          <w:sz w:val="32"/>
          <w:szCs w:val="32"/>
          <w:lang w:val="en-US"/>
        </w:rPr>
      </w:r>
    </w:p>
    <w:p>
      <w:pPr>
        <w:pStyle w:val="Normal"/>
        <w:rPr>
          <w:rFonts w:ascii="TimesNewRomanPSMT" w:hAnsi="TimesNewRomanPSMT" w:eastAsia="TimesNewRomanPSMT" w:cs="TimesNewRomanPSMT"/>
          <w:sz w:val="32"/>
          <w:szCs w:val="32"/>
          <w:lang w:val="en-US"/>
        </w:rPr>
      </w:pPr>
      <w:r>
        <w:rPr>
          <w:rFonts w:eastAsia="TimesNewRomanPSMT" w:cs="TimesNewRomanPSMT" w:ascii="TimesNewRomanPSMT" w:hAnsi="TimesNewRomanPSMT"/>
          <w:sz w:val="32"/>
          <w:szCs w:val="32"/>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NewRomanPSMT" w:cs="TimesNewRomanPSMT" w:ascii="TimesNewRomanPSMT" w:hAnsi="TimesNewRomanPSMT"/>
          <w:b/>
          <w:bCs/>
          <w:sz w:val="32"/>
          <w:szCs w:val="32"/>
          <w:lang w:val="en-US"/>
        </w:rPr>
        <w:t xml:space="preserve">                     </w:t>
      </w:r>
      <w:r>
        <w:rPr>
          <w:rFonts w:eastAsia="TimesNewRomanPSMT" w:cs="TimesNewRomanPSMT" w:ascii="TimesNewRomanPSMT" w:hAnsi="TimesNewRomanPSMT"/>
          <w:b/>
          <w:bCs/>
          <w:sz w:val="32"/>
          <w:szCs w:val="32"/>
          <w:lang w:val="en-US"/>
        </w:rPr>
        <w:t>CAPITOLO VENTICINQUESIMO</w:t>
      </w:r>
    </w:p>
    <w:p>
      <w:pPr>
        <w:pStyle w:val="Normal"/>
        <w:rPr>
          <w:rFonts w:ascii="TimesNewRomanPSMT" w:hAnsi="TimesNewRomanPSMT" w:eastAsia="TimesNewRomanPSMT" w:cs="TimesNewRomanPSMT"/>
          <w:b/>
          <w:b/>
          <w:bCs/>
          <w:sz w:val="32"/>
          <w:szCs w:val="32"/>
          <w:lang w:val="en-US"/>
        </w:rPr>
      </w:pPr>
      <w:r>
        <w:rPr>
          <w:rFonts w:eastAsia="TimesNewRomanPSMT" w:cs="TimesNewRomanPSMT" w:ascii="TimesNewRomanPSMT" w:hAnsi="TimesNewRomanPSMT"/>
          <w:b/>
          <w:bCs/>
          <w:sz w:val="32"/>
          <w:szCs w:val="32"/>
          <w:lang w:val="en-US"/>
        </w:rPr>
      </w:r>
    </w:p>
    <w:p>
      <w:pPr>
        <w:pStyle w:val="Normal"/>
        <w:rPr/>
      </w:pPr>
      <w:r>
        <w:rPr>
          <w:rFonts w:eastAsia="TimesNewRomanPSMT" w:cs="TimesNewRomanPSMT" w:ascii="TimesNewRomanPSMT" w:hAnsi="TimesNewRomanPSMT"/>
          <w:b/>
          <w:bCs/>
          <w:sz w:val="32"/>
          <w:szCs w:val="32"/>
          <w:lang w:val="en-US"/>
        </w:rPr>
        <w:t xml:space="preserve">                                           </w:t>
      </w:r>
      <w:r>
        <w:rPr>
          <w:rFonts w:eastAsia="TimesNewRomanPSMT" w:cs="TimesNewRomanPSMT" w:ascii="TimesNewRomanPSMT" w:hAnsi="TimesNewRomanPSMT"/>
          <w:b/>
          <w:bCs/>
          <w:sz w:val="32"/>
          <w:szCs w:val="32"/>
          <w:lang w:val="en-US"/>
        </w:rPr>
        <w:t>Olymp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o preso l'abitudine di trascorrere sempre più di frequente le serate e la notte da Olymp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non volevo che Gabriel venisse con me, così si ritrovava a mangiare con le altre ragazze e poi tornava a dormire so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era cattiveria...o forse un po' si...ero abbastansa asfissiato dai suoi sguardi di riprovazione , come se fossi uno scolaro disobbidi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io non lo volevo ve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sino la sua voce che si era fatta più profonda crescendo e che normalmente trovavo incredibilmente attraente e sexy, mi irrita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una delle mie notti con Olympia, notai che il suo umore non era il sol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ostante tutto l'orrore che gli avevo portato in casa non si era mai lament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ostante i miei sbalzi d'umori repentini...cosa che mi tiravo dietro da un pezzo, diffetto che si era riacutizzato negli ultimi tempi, cercava sempre di offrirmi un sorriso anche se io da perfetto egoista l'avevo sempre buttato v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entro quelle mura l'odore del sangue aveva davvero impregnato ogni cosa...lo sentivo ovunque...e non mi piaceva più così tanto...anzi cominciava a nausearmi, ma ero preso da una indolenza insolita per me , e mi lasciavo trascinare dalla corr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utto stava precipitando...nel vero senso della paro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 Max Steiner... qualcuno aveva davvero fatto saltare la testa.....e purtroppo non ero stato 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la testa sarebbe stata il più orgoglioso dei miei trofei di questa “vita”, e mi spiaceva non aver avuto tanto on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avevano avuto la brillante idea di spedire qui quel 'qualcuno', per rifarsi una nuova pelle e per poter ricominciare a fare cazza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stato davvero il momento adatto per levarsi di torno quel figlio di tro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amo i loro occhi piantati addosso e camminavamo rasente i muri quando dovevamo usc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fine era stato ottimo, ma l'attimo, totalmente sbagliato e gli errori si pagano...soprattutto se metti in pericolo decine di pers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nnesimo “giustiziere fai da te” finì tra quelli che “Hanno deciso di lasciarci”.</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Che hai fatto a quel ragazzo?” sbottò una sera Olymp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guardai sorpre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capivo a chi si riferi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da un pò che non scendevo nella “camera delle torture”, come la chiamava con un'ironia piuttosto nera Franz.</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Se ne vuole andare”, precis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apii a chi si riferi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riusii a dire null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e l'ha detto lui?", le domand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in via confidenziale", mi rispo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dove vorrebbe andarsene?", cercavo di avere un tono calmo, ma non lo ero affa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 casa su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esce di qua, in meno di un giorno sarà sparito come se la terra l'avesse ingoi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o, per cui brutto bastardo fai qualco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non posso rinchiuderlo in una gabbi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mbra davvero che tu voglia fargliela pagare per Nicole ...ma il problema è un altro, non è così?".</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guard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 cosa diamine hai pau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 hai combinate di ogni in questi ultimi due anni, hai fatto cose che nemmeno in due vite una persona normale farebbe, e sappiamo bene di cosa par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morte tua o altrui non ti ha mai fatto nè freddo nè caldo...e mi vieni a raccontare che non riesci a seguire quello che senti den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alzò in pied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o Dio Riko devi sempre rendere tutto così complicato....", mi accarezzò una guancia e sorrise, "Amalo e basta....nessuno sa quanto durerà...ma lui, e anche tu ne avete bisogno, ora più che mai come l'aria che respira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olse la mano dal mio viso.</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Oppure vattene” esclamò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infilò la mia camicia per coprirsi.</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Penserò io a metterlo in un posto sicuro, poi quando avrà compiuto 18 anni farò in modo che arrivi sano e salvo a casa sua....ma piantala di torturar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voltò verso di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camicia bianca nascondeva solo una parte del suo corp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gambe erano snelle, il ventre piatto e i seni tondi e alti.</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Tu non dovrai pensarci più e lui se ne farà una ragione.....andrà avan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incredibie , ma non avevo mai pensato a questo.</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No...” quasi sussurrai.</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Allora piantala di fare il cretino e digli anche tu come la pensi....dimostraglie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prese una sigaretta e s'incamminò verso la por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ero andato a sedermi su una poltro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o la testa appoggiata allo schienale e gli occhi chiu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ssi semplicement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Hai ragione...Ho pau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voltò a guarda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eh il tempo della paura è fin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ora che ricominci a viv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po 10 minuti arrivò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ntra ", gli disse Olymp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mi guarda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ungai un braccio verso di lui.</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Vieni..”, e cercai di sorridergl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fferrò la mia mano e lo attirai a me facendolo sedere sopra le mie ginocch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avvolsi con le mie braccia.</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Mi spiace....scusa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ppoggiò la testa sulla mia spalla.</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Ora non importa più...” sentii che si stringeva a m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Sai che a me le cose non escono facilmente come te ma...provo la stessa co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trinse ancora più forte, io feci lo stesso e rimanemmo in silenzio così, per un po'.</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Tra qualche giorno ce ne andremo”, gli dis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zò la testa per guardarmi.</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Non voglio che la nostra nuova vita inizi in questo paese di merda....con un commissario e un esercito di fottuti fanatici alle nostre costole....voglio qualcosa di megl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idi la sua espressione sorpre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se l'aspettava.</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E...dove andremo?” domandò.</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Beh ...io pensavo a casa tua...mi pare tu abbia qualcosa da fare là..”.</w:t>
      </w:r>
    </w:p>
    <w:p>
      <w:pPr>
        <w:pStyle w:val="Normal"/>
        <w:rPr/>
      </w:pPr>
      <w:r>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t xml:space="preserve">                                  </w:t>
      </w:r>
    </w:p>
    <w:p>
      <w:pPr>
        <w:pStyle w:val="Normal"/>
        <w:rPr/>
      </w:pPr>
      <w:r>
        <w:rPr/>
      </w:r>
    </w:p>
    <w:p>
      <w:pPr>
        <w:pStyle w:val="Normal"/>
        <w:rPr/>
      </w:pPr>
      <w:r>
        <w:rPr/>
      </w:r>
    </w:p>
    <w:p>
      <w:pPr>
        <w:pStyle w:val="Normal"/>
        <w:rPr/>
      </w:pPr>
      <w:r>
        <w:rPr/>
      </w:r>
    </w:p>
    <w:p>
      <w:pPr>
        <w:pStyle w:val="Normal"/>
        <w:rPr/>
      </w:pPr>
      <w:r>
        <w:rPr>
          <w:rFonts w:eastAsia="TimesNewRomanPSMT" w:cs="TimesNewRomanPSMT" w:ascii="TimesNewRomanPSMT" w:hAnsi="TimesNewRomanPSMT"/>
          <w:b/>
          <w:bCs/>
          <w:sz w:val="26"/>
          <w:szCs w:val="26"/>
          <w:lang w:val="en-US"/>
        </w:rPr>
        <w:t xml:space="preserve">                         </w:t>
      </w:r>
      <w:r>
        <w:rPr>
          <w:rFonts w:eastAsia="TimesNewRomanPSMT" w:cs="TimesNewRomanPSMT" w:ascii="TimesNewRomanPSMT" w:hAnsi="TimesNewRomanPSMT"/>
          <w:b/>
          <w:bCs/>
          <w:sz w:val="26"/>
          <w:szCs w:val="26"/>
          <w:lang w:val="en-US"/>
        </w:rPr>
        <w:t>CAPITOLO VENTISEIESIMO</w:t>
      </w:r>
    </w:p>
    <w:p>
      <w:pPr>
        <w:pStyle w:val="Normal"/>
        <w:rPr>
          <w:rFonts w:ascii="TimesNewRomanPSMT" w:hAnsi="TimesNewRomanPSMT" w:eastAsia="TimesNewRomanPSMT" w:cs="TimesNewRomanPSMT"/>
          <w:b/>
          <w:b/>
          <w:bCs/>
          <w:sz w:val="32"/>
          <w:szCs w:val="32"/>
          <w:lang w:val="en-US"/>
        </w:rPr>
      </w:pPr>
      <w:r>
        <w:rPr>
          <w:rFonts w:eastAsia="TimesNewRomanPSMT" w:cs="TimesNewRomanPSMT" w:ascii="TimesNewRomanPSMT" w:hAnsi="TimesNewRomanPSMT"/>
          <w:b/>
          <w:bCs/>
          <w:sz w:val="32"/>
          <w:szCs w:val="32"/>
          <w:lang w:val="en-US"/>
        </w:rPr>
      </w:r>
    </w:p>
    <w:p>
      <w:pPr>
        <w:pStyle w:val="Normal"/>
        <w:rPr/>
      </w:pPr>
      <w:r>
        <w:rPr>
          <w:rFonts w:eastAsia="TimesNewRomanPSMT" w:cs="TimesNewRomanPSMT" w:ascii="TimesNewRomanPSMT" w:hAnsi="TimesNewRomanPSMT"/>
          <w:b/>
          <w:bCs/>
          <w:sz w:val="32"/>
          <w:szCs w:val="32"/>
          <w:lang w:val="en-US"/>
        </w:rPr>
        <w:t xml:space="preserve">                     </w:t>
      </w:r>
      <w:r>
        <w:rPr>
          <w:rFonts w:eastAsia="TimesNewRomanPSMT" w:cs="TimesNewRomanPSMT" w:ascii="TimesNewRomanPSMT" w:hAnsi="TimesNewRomanPSMT"/>
          <w:b/>
          <w:bCs/>
          <w:sz w:val="32"/>
          <w:szCs w:val="32"/>
          <w:lang w:val="en-US"/>
        </w:rPr>
        <w:t>Fantasmi dal pass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commissario Lopez alla fine  venne a trova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Zoppicava ancora un po' e probabilmente lo avrebbe fatto per sempre, ma pareva non portarmi ranc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rrivò da Olympia una nott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redo fossero  le du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mia amica ci piombò in camera.</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Svegliati”, esclamò scuotendomi “...c'è Lopez...”.</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che nel frattempo aveva aperto gli occhi, mi guardò allarm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appoggiai una mano sul braccio per tranquillizzarlo, ma non lo ero molto neppure io.</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E che cazzo vuole qui?...E'..solo?”, mi affrettai a chiederl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Mi infilai in fretta e furia un paio di pantaloni , infilai automaticamente la pistola nella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ntura e mi misi in bocca una sigaret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 avevo bisogno più che m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trovai nel salotto, quello del primo appuntamento con Nico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tava fumando anche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uardava fuori , nel giardino, dove la pioggia battente aveva reso ogni cosa brillante sotto la luce dei lampio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tendomi arrivare si voltò a guardarmi.</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Non pensavo saresti venuto...”, gli dissi.</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Avrei preferito venirci per una visita di ...cortes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osservai con aria interrogativa.</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Tra qualche ora qualcuno verrà a trovarvi ....vi consiglio di levare le tende....”.</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E tu......perchè verresti a fare un favore a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la gamba è anche merito m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guardai con sospetto...</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Mettila così...spero sempre ritornerai a girare film, e se ti fanno la pelle non potrà più acca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ungò la mano verso di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enendo la sigaretta tra i denti ricambiai la stretta.</w:t>
      </w:r>
    </w:p>
    <w:p>
      <w:pPr>
        <w:pStyle w:val="Normal"/>
        <w:rPr/>
      </w:pPr>
      <w:r>
        <w:rPr>
          <w:rFonts w:eastAsia="TimesNewRomanPSMT" w:cs="TimesNewRomanPSMT" w:ascii="TimesNewRomanPSMT" w:hAnsi="TimesNewRomanPSMT"/>
          <w:lang w:val="en-US"/>
        </w:rPr>
        <w:t>“</w:t>
      </w:r>
      <w:r>
        <w:rPr>
          <w:rFonts w:eastAsia="TimesNewRomanPSMT" w:cs="TimesNewRomanPSMT" w:ascii="TimesNewRomanPSMT" w:hAnsi="TimesNewRomanPSMT"/>
          <w:lang w:val="en-US"/>
        </w:rPr>
        <w:t>Ti ringrazio ...ma credo che la mia carriera sia  finita  il giorno che ho ammazzato quei due stronz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venne un sorriso sbilenco mentre lo sbircia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eh io sono l'ultima persona che può dare dei giudizi in proposit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se anche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tava per andarsene ma si fermò e lo sentii che dice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credo che la tua ragazza sia morta....", si girò verso di me "..chiamalo intuit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zò la mano per saluta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orse un giorno ci rivre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lo sentivo nemmeno più.</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nsai a Nico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fu solo per un atti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potevo permettermi di pensare a un...morto...o almeno presunto ta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vevo occuparmi di qualcuno che era vivo...rea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si tagliò i capelli , io fortunatamente da qualche giorno non mi tagliavo la barba e mi bastò ficcarmi un berretto in testa cosa che fece anche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infilammo in un camion che trasportava mobili, era uno dei clienti di Olympia che traslocava all'estero, e non ci fu alcun problema ad oltrepassare la frontie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vollero quasi 7 ore durante le quali era già una fortuna potersi alzare in piedi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ima di partire non bevemmo nè mangiammo nulla, non ci potevamo permettere di scendere per andare ad un bag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rrivati a destinazione ci mescolammo alla folla di turis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 la prima volta nella nostra vita provammo cosa significava essere ...nessu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gente era impegnata a fare al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vevo trovare il mio amico Samu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o venuto a trovarlo una volta ma era stato anni prima e non ero un granchè in quanto senso dell'orientame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inciai a chiedere a destra e a manca informazioni riguardo alla via in cui abita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irammo una buona mezz'ora, sono sicuro che ci perdemmo ma alla fine trovammo l'abitaz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indispensabile, era a lui che avevo affidato buona parte dei miei guadag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aprì la porta e stentò a credere ai suoi occh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ko?", esclamò "...che ci fai q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quadrò da capo a pied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no venuto a riprendere la mia rob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fece entr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no esattamente dove li hai lasciati....ma perchè non ti fermi qui un paio di giorni?", mi domand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e lo auguro vivamente che tu non abbia cercato di fottermi, perchè una persona o meno sulla coscienza non mi fa differenza....", guardai Gabriel "...e comunque non ho nessuna intenzione di rimanere qui..dobbiamo andare altrov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vollero poche ore per sistemare le noie burocratiche, quando sei carico di soldi le porte si aprono a qualsiasi o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astarono poche telefonate per poter trovare la casa che ci avrebbe ospitato, ma non era libera immediatamente e questa fu una buona occasione per prenderci una vacan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nto km più in là c'era una tranquilla cittadina in riva ad un lago sul quale si affacciava un albergo, e decidemmo di sistemarci lì.</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stagione turistica era appena iniziata e io avevo voglia di vedere gente normale...bana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tempo era bello e la temperatura gradevo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montagne alle nostre spalle contribuivano a farci avere una brezza sempre gradevo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 me l'acqua era ancora gelida...io sotto i 30 gradi non ci penso nemmeno a immergermi in qualcosa....ma per Gabriel che arrivava da un paese in cui le estati non erano mai roventi, non era un problem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desso lo vedevo anche io "cambiare di giorno in giorno", come mi aveva detto una vol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viso non aveva più quella rotondità paffuta da bambola, gli zigomi eano molto più evidenti e la mascella più decisa' sul volto smagr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 capelli più folti erano diventati più scuri, ma avevano sempre la tonalità dell'o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po una decina di giorni di nuotate a perdifiato il suo fisico si era notevolmente rinforzato e sul corpo si notava una discreta muscolatu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bbrozantura contribuiva a rendere meno evidenti le cicatrici che gli solcavano la schie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issà se mai sarebbero sparite, mi chiede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che occorresse questo perchè l'attenzione delle ragazze si posasse sopra di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vedevo allungare il loro sguardo su Gabriel quando se ne andava in giro o usciva dall'acqua e si metteva al sole accanto a me per asciugar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non ti decidi a parlare con qualcuna di loro...", non mi lasciò finire la fra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pravviveranno..", risponde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apriva gli occhi azzurri che risaltavano incredibilmente sulla pelle abbronz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 tu quello che mi interessa...", e si allungava verso di me per baciarmi incurante degli sguardi della g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cercavo di scostarmi , ma lui mi trattene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stiamo facendo nulla di male...", e sorride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lo so....", e non cercavo più di ritrar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sto fu sicuramente uno dei periodi in cui mi sentii meglio nella mia vi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so perchè , ma non mi passò mai per la testa che qualcuno sarebbe venuto a cercarc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entivo al sicuro e mi stavo godendo il sole che da tanto....troppo non vede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gli ultimi mesi da Olympia avevo quasi esclusivamente vissuto di notte come un pipistrello assetato di sangu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il paragone non era casua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unico...neo di quei due mesi fu un'inaspettato incon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mattina stavamo rientrando in albergo, qualcuno mi urt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e Gabriel ci voltam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iantato davanti a noi c'era un uomo sulla cinquantina, alto e piuttosto mag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suo viso era scavato, gli zigomi pronunciati e una fitta ragnatela di rughe gli attraversava il vi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unica cosa che doveva essergli rimasta di un'antica bellezza erano splendidi e cristallini occhi azzur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issava Gabriel come se si fosse ritrovato di fronte ad un fantasma che sperava ormai di aver seppellito da temp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conosciamo?", domand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lo sembrava non accorgersi nemmeno che esiste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vidi allungare una mano verso Gabriel e poi fermarsi a mezz'ar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ripetei di nuovo la domand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tanto tempo che non vedevo questo viso...", disse soltanto,"....e quando finalmente pensavo di averlo cancellato dalla mia memor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pronunciò altro e se ne and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curiosa e crudele macchina del tempo aveva sputato fuori quello che nessuno di noi vorrebbe mai ve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immagine di una maturità impietosa alla quale non c'è alcun rimed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curiositi da quello strano atteggiamento andammo a chiedere al tizio che si occupava dei clienti chi fos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rispose che era stato un attore quando era molto giovane , e ci citò il titolo del film che l'aveva lanci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du cette nuit".</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 quel momento sembrò che il mio cuore si fermas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strinse il mio braccio talmente forte da farmi ma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chiamava Stefan Vieg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po l'enorme successo iniziale, dovuto esclusivamente alla sua bellezza era caduto nel dimenticatoio, aveva cercato di dedicarsi ad altro, ma la fama di quel film era stata una malediz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Aveva lasciato il suo paese per cercare fortuna altrove, ma era caduto in depressione ed era stato intrappolato nella dipendenza dall'alcol, e nemmeno un matrimonio e la nascita di un figlio era riuscito a farlo uscire da quella situazione.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idi Gabriel andarsene verso l'usci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raggiunsi corren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ti piglia?", gli chiesi, "Non vorresti conoscerlo?</w:t>
      </w:r>
    </w:p>
    <w:p>
      <w:pPr>
        <w:pStyle w:val="Normal"/>
        <w:rPr/>
      </w:pPr>
      <w:r>
        <w:rPr>
          <w:rFonts w:eastAsia="TimesNewRomanPSMT" w:cs="TimesNewRomanPSMT" w:ascii="TimesNewRomanPSMT" w:hAnsi="TimesNewRomanPSMT"/>
          <w:lang w:val="en-US"/>
        </w:rPr>
        <w:t xml:space="preserve"> </w:t>
      </w:r>
      <w:r>
        <w:rPr>
          <w:rFonts w:eastAsia="TimesNewRomanPSMT" w:cs="TimesNewRomanPSMT" w:ascii="TimesNewRomanPSMT" w:hAnsi="TimesNewRomanPSMT"/>
          <w:lang w:val="en-US"/>
        </w:rPr>
        <w:t>Una volta mi hai fatto delle domande su di lui a cui io non potrei mai dare delle risposte...ma lui 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 andiamocene." rispose frettolosam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guardai e gli impedii di muoversi trattenendolo per un pol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gente cambia...o hai sempre pensato che saresti rimasto con la tua bellezza intat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 m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volta mi hai chiesto come poteva essere stata la sua vita...ora dopo aver visto quel viso..quegli occhi posso dire che non è stata per nulla faci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c'era alcuna traccia di serenità in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nche il suo sorriso sembrava solo una tragica smorf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trinsi un pò di più per un atti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tu hai 17 anni...e non sei lui.....sei Gabriel e non Stefan...e la tua vita sarà differente...sta a te fare in maniera che sia differ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te volte il destino si subisce è vero, ma molto più spesso ce lo costruiamo no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fece un cenno di si con la te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vedemmo un altro paio di volte Stefan.</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amminava lungo il lago, osservava Gabriel da lontano che come uno splendido pavone sventolava la sua bellezza sotto il naso della gente come aveva fatto lui un temp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come era comparso nelle nostre vite, sparì da un giorno all'al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so cosa passasse nella sua testa, ma è molto probabile che quel bagaglio scomodo che anche lui aveva dovuto trascinarsi dietro non era poi stato definitivamente scaricato, se fosse accaduto ne avremmo parlato ridendo davanti a del buon cib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più verosimile pensare che forse  non era esistito nessuno capace di aiutarlo a portare questo peso sino a quando le sue spalle non fossero state abbastanza forti da poterlo  portare da so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quello che stavo cercando di fare con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 la prima volta nella mia vita mi sentivo fiero di me stesso...fiero di esserci sempre e comunque per qualcun'altro che non fossi io.</w:t>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NewRomanPSMT" w:cs="TimesNewRomanPSMT" w:ascii="TimesNewRomanPSMT" w:hAnsi="TimesNewRomanPSMT"/>
          <w:b/>
          <w:bCs/>
          <w:sz w:val="26"/>
          <w:szCs w:val="26"/>
          <w:lang w:val="en-US"/>
        </w:rPr>
        <w:t xml:space="preserve">                             </w:t>
      </w:r>
      <w:r>
        <w:rPr>
          <w:rFonts w:eastAsia="TimesNewRomanPSMT" w:cs="TimesNewRomanPSMT" w:ascii="TimesNewRomanPSMT" w:hAnsi="TimesNewRomanPSMT"/>
          <w:b/>
          <w:bCs/>
          <w:sz w:val="26"/>
          <w:szCs w:val="26"/>
          <w:lang w:val="en-US"/>
        </w:rPr>
        <w:t>CAPITOLO VENTISETTESIMO</w:t>
      </w:r>
    </w:p>
    <w:p>
      <w:pPr>
        <w:pStyle w:val="Normal"/>
        <w:rPr>
          <w:rFonts w:ascii="TimesNewRomanPSMT" w:hAnsi="TimesNewRomanPSMT" w:eastAsia="TimesNewRomanPSMT" w:cs="TimesNewRomanPSMT"/>
          <w:b/>
          <w:b/>
          <w:bCs/>
          <w:sz w:val="32"/>
          <w:szCs w:val="32"/>
          <w:lang w:val="en-US"/>
        </w:rPr>
      </w:pPr>
      <w:r>
        <w:rPr>
          <w:rFonts w:eastAsia="TimesNewRomanPSMT" w:cs="TimesNewRomanPSMT" w:ascii="TimesNewRomanPSMT" w:hAnsi="TimesNewRomanPSMT"/>
          <w:b/>
          <w:bCs/>
          <w:sz w:val="32"/>
          <w:szCs w:val="32"/>
          <w:lang w:val="en-US"/>
        </w:rPr>
      </w:r>
    </w:p>
    <w:p>
      <w:pPr>
        <w:pStyle w:val="Normal"/>
        <w:rPr/>
      </w:pPr>
      <w:r>
        <w:rPr>
          <w:rFonts w:eastAsia="TimesNewRomanPSMT" w:cs="TimesNewRomanPSMT" w:ascii="TimesNewRomanPSMT" w:hAnsi="TimesNewRomanPSMT"/>
          <w:b/>
          <w:bCs/>
          <w:sz w:val="32"/>
          <w:szCs w:val="32"/>
          <w:lang w:val="en-US"/>
        </w:rPr>
        <w:t xml:space="preserve">                               </w:t>
      </w:r>
      <w:r>
        <w:rPr>
          <w:rFonts w:eastAsia="TimesNewRomanPSMT" w:cs="TimesNewRomanPSMT" w:ascii="TimesNewRomanPSMT" w:hAnsi="TimesNewRomanPSMT"/>
          <w:b/>
          <w:bCs/>
          <w:sz w:val="32"/>
          <w:szCs w:val="32"/>
          <w:lang w:val="en-US"/>
        </w:rPr>
        <w:t>Ritorno a ca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gli inizi di settembre lasciammo l'albergo per la casa che avevamo affitt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vamo a casa di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l suo pae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una villa non molto grande costruita nel 1700, accanto alla quale c'era una piccola dependance dove abitavano due domestici che erano marito e mogli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rcondata da un discreto giardino, aveva un piazzale di ghiaia bianca al centro del quale spiccava una fontana con un tritone che soffiava acqua dalla sua cornucop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molto sobria e mi piaceva perchè era il contrario di quell'orrore in cui aveva vissuto Claude De La Vil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cevano fosse stata fatta costruire da Napoleone per una delle sue aman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uccessivamente era stata aggiunta una piscina e un campo da tennis.</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si occupava di parlare con la servitù, io non conoscevo altro che "grazie" e "buongiorno" nella sua lingu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mbrava felice di ritrovarsi in mezzo alla sua gente anche se questo si trascinava con se ricordi orribil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sera , erano un paio di giorni che ci eravamo stabiliti, mi dis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oglio andare a trovare mia mad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sì il giorno dopo mi accompagnò sino al cimit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ngelo di marmo, seduto, la cui mano sorreggeva la fronte di un viso dall'espressione dolente, sovrastava la lastra su cui era scritto semplicem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nneli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foto dai colori sbiaditi conservava ancora l'immagine di una donna giovane sui 30 anni che sorrideva gentilm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davvero la madre di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tessi occhi, stessi capelli, stesso vi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ellissima e con uno sguardo tra la dolcezza e la malincon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si sedette accanto all'angelo e passò una mano accanto a un mazzo di fiori appassiti da chissà qua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tutto terribilmente trascurato come se avvessero voluto cancellare per sempre l'esistenza di quella perso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idi le lacrime cominciare a scendergli lungo le guanc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ad una si tuffarono sul marmo lisc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è più venuto nessuno da anni...", riuscì a d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iziò a essere scosso dai singhiozz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o Riko...come si fa ad essere così crudeli....avrei sopportato anche questo se solo se la fosse presa soltanto con me...ma ...lei..no...non è gius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andai vicino e lo avvolsi con le mie brac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ui strinse le mie mani con le sue che quasi tremav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lo 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girò verso di me e mi abbracci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ndo si fu un pò calmato andai a comprare qualcosa di decente da mettere in quel va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 la prima volta pensai che mio padre era morto quasi due anni prima ed io non ero nemmeno riuscito ad andare al funera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ripromisi che la prima cosa che avrei fatto quando sarei tornato a casa sarebbe stato portare un fiore sopra la sua tomb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elo dovevo...almeno questo...per quello che ero....che so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la sera lasciammo che Martha e Rickard se ne andassero per gli affari loro e andai in cucina per preparare qualco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prendo la dispensa vidi che c'era del granturco per preparare i popcorn.</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ricordai un episodio ridicolo quando stavo con Nico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eravamo dimenticati di averli sul fuoco ed erano esplosi nella pentola cadendo a pioggia tutt'intor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ritrovai a sorridere tra me e me per questa co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edendomi con la scatola in mano Gabriel dis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ti pare che i pop corn per cena siano un pò...po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ià....", risposi automaticamente vagando con la mente in gi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not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c'è?".</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niente....una cosa successa tempo fa con Nico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tornai con i piedi e la testa lì.</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palancai il frig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vuoi per cena?....Uova?", gli domand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prese per un braccio trascinandomi fuori dalla cuci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k...usciamo...Franz mi ha raccontato come le cucini....", e si mise a rid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riferiva alle famose uova sul parabrezza in un pomeriggio d'esta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erano poi così ma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smettila..", e mi diede una pacca sul sedere, "...dovevano essere disgusto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fermammo sotto la volta dell'ingres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tu le hai mangiate tut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eh ne è valsa la pena...",  precis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pomeriggio con Olympia vero?" mi scrutò con uno sguardo indagato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tu come lo s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so molte cose....", esclamò sorriden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arafrasandolo dis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vattene....", lo spinsi fuori di ca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 numerosi lampioni sistemati sul piazzale spargevano attorno una luce avor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state non sembrava ancora finita e l'aria era tiepid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cielo sereno era puntellato da decine di stelle facevano da aureola alla luna lattigino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entre stavo aprendo la portiera dell'auto sentii le braccia di Gabriel circondarmi la vi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ai davvero tanta fame?", la sua voce lieve mi arrivava all'orecch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a mor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 sei davvero sicuro?", insistè.</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sue dita iniziarono ad entrare nella mia camicia tra un bottone e l'al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ribadii, " Davv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k, ok".</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lasciò e fece il giro intorno alla macchina per salire accanto a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ndammo in un ristorante, "Le Jardin Bleu", dove era stato varie volte da picco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interno era arredato come se il tempo si fosse fermato a cento anni prima, stile Belle Epoqu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erano separè, lampade liberty, quello si, sembrava davvero un vecchio bordello al confronto del quale quello di Olympia assomigliava più ad una casa per educand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maitre appena entrati ci venne incontro e Gabriel gli disse con quale nome avevamo prenotato....cioè il su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certo...accomodatev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tizio vomitava gentilezza da tutti i po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sedemmo in una saletta riserv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 quanto pare mio padre è ancora vivo e non è caduto in disgrazia...", mi fece notare con un sorriso ironi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pare un'ottima notizia...", gli feci osserva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rei ottima....Mi sarebbe roso non poco ad aver sopportato un bel pò di casini ....e ritrovarmi povero in can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cibo era buono, ma trovavo tutto troppo piccante e sembrava che l'acqua fosse un optional lì den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utto era innaffiato con un liquore dal sapore che non riuscivo a capire se fosse amarognolo o dolciastro...cambiava a seconda di quello che mi ficcavo in bocc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idi la loro faccia schifata quando pretesi una caraffa d'acqua, ma io dovevo guidare cazzo, anche se la gente in quel paese sembrava non preoccuparsi più di tanto di rispettare la segnaletica strada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e fate a superare i 30 anni in questo paese quando vi ficcate roba simile nello stoma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ominciavo a incespicare nelle parole e mi rode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i gli inverni sono piuttosto lunghi e senza il Borovika tutto sarebbe molto più triste e fredd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rri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pevo che mi stava prendendo in gi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uoi dire che non è ancora arrivato il riscaldamento qui da vo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appoggiai allo schienale della sed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nto mi manca il vino delle mie parti...altro che questa roba ..il Bo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orovika...è un distillato di bacche di ginepro e rosa cani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ella schifezza...", scoppiai a ridere come un creti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volta ci mescolavano anche polvere di cantaride....era un afrodisiaco eccezionale....dicev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nto...una vol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no a un secolo f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h ok...".</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in alcune regioni lo fanno ancora...", il suo tono di voce era malizio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come niente fosse saltò ad un altro argome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ndo potrò incontrare mio pad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ci volle una manciata di secondi per potergli stare die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nsavo di organizzare un'incontro dopo che avrai computo 18 anni....sai sono un buon acquirente in fatto di au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k posso aspettare ancora qualche me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alzammo per andarce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l maitre di nuovo ci accompagnò con il suo sorriso fasul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rivolto a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aluti suo pad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vidi tirare le labbra in un'espressione volutamente di circostan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mancherò....", rispose.</w:t>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sz w:val="26"/>
          <w:szCs w:val="26"/>
          <w:lang w:val="en-US"/>
        </w:rPr>
      </w:pPr>
      <w:r>
        <w:rPr>
          <w:rFonts w:eastAsia="TimesNewRomanPSMT" w:cs="TimesNewRomanPSMT" w:ascii="TimesNewRomanPSMT" w:hAnsi="TimesNewRomanPSMT"/>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r>
    </w:p>
    <w:p>
      <w:pPr>
        <w:pStyle w:val="Normal"/>
        <w:rPr>
          <w:rFonts w:ascii="TimesNewRomanPSMT" w:hAnsi="TimesNewRomanPSMT" w:eastAsia="TimesNewRomanPSMT" w:cs="TimesNewRomanPSMT"/>
          <w:b/>
          <w:b/>
          <w:bCs/>
          <w:sz w:val="26"/>
          <w:szCs w:val="26"/>
          <w:lang w:val="en-US"/>
        </w:rPr>
      </w:pPr>
      <w:r>
        <w:rPr>
          <w:rFonts w:eastAsia="TimesNewRomanPSMT" w:cs="TimesNewRomanPSMT" w:ascii="TimesNewRomanPSMT" w:hAnsi="TimesNewRomanPSMT"/>
          <w:b/>
          <w:bCs/>
          <w:sz w:val="26"/>
          <w:szCs w:val="26"/>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NewRomanPSMT" w:cs="TimesNewRomanPSMT" w:ascii="TimesNewRomanPSMT" w:hAnsi="TimesNewRomanPSMT"/>
          <w:b/>
          <w:bCs/>
          <w:sz w:val="26"/>
          <w:szCs w:val="26"/>
          <w:lang w:val="en-US"/>
        </w:rPr>
        <w:t xml:space="preserve">                                </w:t>
      </w:r>
      <w:r>
        <w:rPr>
          <w:rFonts w:eastAsia="TimesNewRomanPSMT" w:cs="TimesNewRomanPSMT" w:ascii="TimesNewRomanPSMT" w:hAnsi="TimesNewRomanPSMT"/>
          <w:b/>
          <w:bCs/>
          <w:sz w:val="26"/>
          <w:szCs w:val="26"/>
          <w:lang w:val="en-US"/>
        </w:rPr>
        <w:t>CAPITOLO VENTOTTESIMO</w:t>
      </w:r>
    </w:p>
    <w:p>
      <w:pPr>
        <w:pStyle w:val="Normal"/>
        <w:rPr>
          <w:rFonts w:ascii="TimesNewRomanPSMT" w:hAnsi="TimesNewRomanPSMT" w:eastAsia="TimesNewRomanPSMT" w:cs="TimesNewRomanPSMT"/>
          <w:b/>
          <w:b/>
          <w:bCs/>
          <w:sz w:val="32"/>
          <w:szCs w:val="32"/>
          <w:lang w:val="en-US"/>
        </w:rPr>
      </w:pPr>
      <w:r>
        <w:rPr>
          <w:rFonts w:eastAsia="TimesNewRomanPSMT" w:cs="TimesNewRomanPSMT" w:ascii="TimesNewRomanPSMT" w:hAnsi="TimesNewRomanPSMT"/>
          <w:b/>
          <w:bCs/>
          <w:sz w:val="32"/>
          <w:szCs w:val="32"/>
          <w:lang w:val="en-US"/>
        </w:rPr>
      </w:r>
    </w:p>
    <w:p>
      <w:pPr>
        <w:pStyle w:val="Normal"/>
        <w:rPr/>
      </w:pPr>
      <w:r>
        <w:rPr>
          <w:rFonts w:eastAsia="TimesNewRomanPSMT" w:cs="TimesNewRomanPSMT" w:ascii="TimesNewRomanPSMT" w:hAnsi="TimesNewRomanPSMT"/>
          <w:b/>
          <w:bCs/>
          <w:sz w:val="32"/>
          <w:szCs w:val="32"/>
          <w:lang w:val="en-US"/>
        </w:rPr>
        <w:t xml:space="preserve">                                  </w:t>
      </w:r>
      <w:r>
        <w:rPr>
          <w:rFonts w:eastAsia="TimesNewRomanPSMT" w:cs="TimesNewRomanPSMT" w:ascii="TimesNewRomanPSMT" w:hAnsi="TimesNewRomanPSMT"/>
          <w:b/>
          <w:bCs/>
          <w:sz w:val="32"/>
          <w:szCs w:val="32"/>
          <w:lang w:val="en-US"/>
        </w:rPr>
        <w:t>Padri e figl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 metà settembre arrivò inaspettatamente il freddo e la brutta stagione, dopo averci dato l'illusione di un'estate tardi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uscivamo molto...eravamo come presi da una sensazione di malinconica attesa...il che in fin dei conti era v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lsiasi condizione metereologica ci fosse Gabriel passava almeno una mezz'ora al giorno ad aggirarsi per il giardino, chiuso nel suo cappotto scuro, il bavero rialzato per proteggersi megl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po un pò si sedeva davanti alla fontana ormai priva di acqua e fissava un punto all'orizzonte, o scrutava il cielo grig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ritornava in casa, infreddolito e il viso arrossato e si veniva ad accucciare accanto a me sul divano davanti al camino acce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diceva quasi nul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alvolta sbirciava nel libro che stavo leggendo o si addormanta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maneva lì sino a quando l'avessi voluto tenere con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 giorno mi dis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o pau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iusi il libro e lo guard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aura? Di co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apevo che la decisione di incontrare suo padre non era stata facile ma sapeva che c'ero io ad appoggiar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 non essere abbastanza forte quando incontrerò....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rmai da un pezzo la parola "padre" si era persa nel suo linguagg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u?"</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li sollevai il viso con un dito sotto il me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u sei d'accia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sorri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 sono più debole di quanto tu non creda....e questo mi fa paura...ne avrei meno se dovessi fargli la pel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o ..i rapporti tra genitori sono sempre molto complicati...molto ambig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sistemò meglio accanto a me appongiando il suo braccio sul mio cost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 quanto male possano farci ..alla fine ci chiediamo semp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noi ci fossimo comportati in maniera diversa...forse le cose avrebbero preso un'altra pieg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ià...",rispo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Beh ..non preoccuparti non è il tuo ca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hai fatto nulla di male...nulla su cui dover avere dei dubbi...e questa è la tua for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cercò di interven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timi...padri, madri...palle...quello che conta sono gli uomini e le donne...quello che fanno o non fanno...il resto sono stronzate buone per i sentimentali e gli ipocri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trinsi for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ho ammazzato due persone per portarti con me...e non c'è alcun legame di sangue tra di noi....mi pare che basti per non aggiungere nessun 'm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hai ragi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impiegai molta fatica a trovare il padre di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ando intendi spendere un bel pò di soldi ti farebbero parlare con un morto durante una seduta spiritic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 telefono mi disse che a causa di problemi di salute si era ritirat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sistei che volevo solo un consiglio e nient'altro, così accettò di buon grado di venire a casa mia un pomerigg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a solo 50 anni, ma era un uomo precocemente invecchiato e so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iente nel suo aspetto poteva minimamente ricordare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a occhi scuri e pelle olivastra che emanava qualcosa di malato come il suo aspe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aticava a camminare e si aiutava con un basto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accomodò sul divano e gli offrii un caffè che rifiut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piace non posso accettare il mio cuore 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eci un cenno di assenso con la tes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ha detto che anche lei conosceva Seiichi e Lukas....".</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lavoravo per loro un temp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ono rimasto molto colpito dalla loro scopar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lo dica a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volta avevo un figlio..." .</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ssi a Martha di andare ad aprire la por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ermo sulla soglia c'era Gabriel, pantaloni e maglione nero che ci guarda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ao.....papà."</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llo tentò di alzarsi ma rimase inchiodato dov'er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 quanto pare sono ancora  vi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corse lo spazio che ci separav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ho molto cerc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Riuscì a rimettersi in piedi puntellando il bastone al pavimen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ungò una mano per toccare il viso di Gabriel ma si fermò a pochi cm da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ci provare nemmeno papà..", volontariamente mise un accento di disgusto nell'ultima parol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dona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contare nemmeno su questo...sarebbe tutto troppo facile...", sorrise malignam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accomodò sopra una poltrona e accese una sigaret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e devi ancora sputare del sangue per venire alla pari...e comunque non lo sarai m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uo padre si lasciò ricadere sul div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vevo chiesto a Seiichi di riportarti q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abriel rise di nuo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avvero divertent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sto scherzando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Questi si protese in avanti ed esclam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vuoi vedere una cosa che non è affatto uno scherz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alzò in piedi scagliò con rabbia la sigaretta nel fuoco , si tolse il maglione e gli mostrò la schie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e lunghe cicatrici gli attraversavano la schiena da parte a parte apparvero agli occhi del pad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i pare che basti un "ti ho cercato" per cancellare ques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voltò di nuov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azzo rispondimi!!!!" url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hai mai sentito il sibilo di una cintura che stà per spaccarti la pelle? O le mani e la pelle sudata di uomini che non vedono l'ora di provare su di te tutto quello che ha dentro  la loro mente baca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rivestì.</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io Santo..papà..", gli spuntò una lacrima"..che cosa credi che mi avrebbero fatto quei due bastard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per cosa tutto ques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lacrima scese lungo la guan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chè pensavi che mia madre ti aveva tradi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tavo per andargli vicino quando mi fermò.</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asciugò il viso con il dorso della m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po pochi secondi ritornò sicuro di sè.</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o ammazzato altra gente e toglierti di mezzo non mi farebbe nè caldo nè freddo...ma per Dio se vivrai....e sarà la pena peggiore che ti possa infligge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passò una mano tra i capell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desso apri bene le orecchie e ascoltam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 tu te ne fossi scordato...io oggi compio 18 anni e avrò tutto quello che mi spetta...e con gli interes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che questo mi ripagherà di tutto, ma sicuramente renderà meno gravosa la mia vita...per cui preparati a scucire un bel pò di quattrin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rese suo padre per i risvolti della giacca e lo rimise in piedi a forz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noltre vedi di togliermi dai piedi quel buffone che sta al posto mio da quando te ne sei andato...quello è il MIO posto...deciderò io chi, come metterci qualcuno se è il caso...e giuro su Dio che se mi tiri un altro brutto ...scherzo ti scanno con le mie mani...e questa volta davve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poi rivolto a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 E tu vieni con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ggi è il giorno delle sorpres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 lunghe falcate raggiunse il corridoio e andiai dietro di lu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vidi socchiudere la porta che dava su salotto, allungare una mano e tirare verso di sè.</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ai esci..", lo sentii d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on capivo chi diavolo c'era la die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sentii una voc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entii le gambe farsi di gelatin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vidi qualcuno ma mi ci vollero una manciata di secondi per mettere a fuoc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ra Nico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a.... dove spunti fuor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Niente male come esordio..." esclamò Gabriel ridendo, "..è pienamente nel tuo sti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u stai zitto cazz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abbracciam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risto Santo credevo che fossi mor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sarei se non fosse sato per Lopez...".</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a staccai da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he centra Lopez?".</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E' un gran picchiatore...è stato lui a portarmi fuori e a far credere a tutti che ero mort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Ora capivo quella strana frase che mi aveva detto prima di partir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eci un cenno a Gabriel.</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Ho bisogno di parlart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prii la porta di un salotto ed entramm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Ci trovammo l'uno di fronte all'altr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chè?", gli chiesi, "Avremmo potuto continuare così....".</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ece un passo verso di m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chè non me lo sarei mai perdona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llacciò le sue braccia intorno al mio coll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a ricordati quello che ti ho dett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ti avrò un giorno...e ottengo sempre ciò che voglio....amore m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diede un lungo baci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Io me ne vado Rik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Dove andrai?" domandai sorpres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Ancora non lo so..ma quando l'unico problema che hai è come spendere dei soldi...tutto il resto va da sè...".</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Lo abbraccia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Grazie", gli dissi.</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scostò da sè.</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 cos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er essere quello che sono ora...per aver condiviso una parte della mia vita con te....per lei...", riferendomi a Nico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Tu mi hai salvato la pelle Riko.....mi hai fatto vedere un mondo diverso....qualcuno che non ha esitato a rischiare la pelle per la m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Mi mancherai Riko...dio solo sa quanto...ma ti ritroverò....un gior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Poi mi spinse lontano.</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Una lacrima gli scendeva lungo la guancia.</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Si voltò dandomi le spall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Vattene.</w:t>
      </w:r>
    </w:p>
    <w:p>
      <w:pPr>
        <w:pStyle w:val="Normal"/>
        <w:rPr>
          <w:rFonts w:ascii="TimesNewRomanPSMT" w:hAnsi="TimesNewRomanPSMT" w:eastAsia="TimesNewRomanPSMT" w:cs="TimesNewRomanPSMT"/>
          <w:lang w:val="en-US"/>
        </w:rPr>
      </w:pPr>
      <w:r>
        <w:rPr>
          <w:rFonts w:eastAsia="TimesNewRomanPSMT" w:cs="TimesNewRomanPSMT" w:ascii="TimesNewRomanPSMT" w:hAnsi="TimesNewRomanPSMT"/>
          <w:lang w:val="en-US"/>
        </w:rPr>
        <w:t>Fuori vi aspetta una macchina"</w:t>
      </w:r>
    </w:p>
    <w:p>
      <w:pPr>
        <w:pStyle w:val="Normal"/>
        <w:spacing w:lineRule="auto" w:line="276" w:before="0" w:after="200"/>
        <w:rPr>
          <w:rFonts w:ascii="TimesNewRomanPSMT" w:hAnsi="TimesNewRomanPSMT" w:eastAsia="TimesNewRomanPSMT" w:cs="TimesNewRomanPSMT"/>
          <w:lang w:val="en-US"/>
        </w:rPr>
      </w:pPr>
      <w:r>
        <w:rPr>
          <w:rFonts w:eastAsia="TimesNewRomanPSMT" w:cs="TimesNewRomanPSMT" w:ascii="TimesNewRomanPSMT" w:hAnsi="TimesNewRomanPSMT"/>
          <w:lang w:val="en-US"/>
        </w:rPr>
        <w:t>Uscì.</w:t>
      </w:r>
    </w:p>
    <w:p>
      <w:pPr>
        <w:pStyle w:val="Normal"/>
        <w:spacing w:lineRule="auto" w:line="276" w:before="0" w:after="200"/>
        <w:rPr>
          <w:rFonts w:ascii="TimesNewRomanPSMT" w:hAnsi="TimesNewRomanPSMT" w:eastAsia="TimesNewRomanPSMT" w:cs="TimesNewRomanPSMT"/>
          <w:lang w:val="en-US"/>
        </w:rPr>
      </w:pPr>
      <w:r>
        <w:rPr>
          <w:rFonts w:eastAsia="TimesNewRomanPSMT" w:cs="TimesNewRomanPSMT" w:ascii="TimesNewRomanPSMT" w:hAnsi="TimesNewRomanPSMT"/>
          <w:lang w:val="en-US"/>
        </w:rPr>
        <w:t>In quel momento pensai che davvero "la vita è quello che ti accade mentre fai altri progetti"(CIT.).</w:t>
      </w:r>
    </w:p>
    <w:p>
      <w:pPr>
        <w:pStyle w:val="Normal"/>
        <w:spacing w:lineRule="auto" w:line="276" w:before="0" w:after="200"/>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spacing w:lineRule="auto" w:line="276" w:before="0" w:after="200"/>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spacing w:lineRule="auto" w:line="276" w:before="0" w:after="200"/>
        <w:rPr>
          <w:rFonts w:ascii="TimesNewRomanPSMT" w:hAnsi="TimesNewRomanPSMT" w:eastAsia="TimesNewRomanPSMT" w:cs="TimesNewRomanPSMT"/>
          <w:lang w:val="en-US"/>
        </w:rPr>
      </w:pPr>
      <w:r>
        <w:rPr>
          <w:rFonts w:eastAsia="TimesNewRomanPSMT" w:cs="TimesNewRomanPSMT" w:ascii="TimesNewRomanPSMT" w:hAnsi="TimesNewRomanPSMT"/>
          <w:lang w:val="en-US"/>
        </w:rPr>
      </w:r>
    </w:p>
    <w:p>
      <w:pPr>
        <w:pStyle w:val="Normal"/>
        <w:spacing w:lineRule="auto" w:line="276" w:before="0" w:after="200"/>
        <w:rPr>
          <w:rFonts w:ascii="TimesNewRomanPSMT" w:hAnsi="TimesNewRomanPSMT" w:eastAsia="TimesNewRomanPSMT" w:cs="TimesNewRomanPSMT"/>
          <w:lang w:val="en-US"/>
        </w:rPr>
      </w:pPr>
      <w:r>
        <w:rPr>
          <w:rFonts w:eastAsia="TimesNewRomanPSMT" w:cs="TimesNewRomanPSMT" w:ascii="TimesNewRomanPSMT" w:hAnsi="TimesNewRomanPSMT"/>
          <w:lang w:val="en-US"/>
        </w:rPr>
        <w:t xml:space="preserve">                                               </w:t>
      </w:r>
    </w:p>
    <w:p>
      <w:pPr>
        <w:pStyle w:val="Normal"/>
        <w:spacing w:lineRule="auto" w:line="276" w:before="0" w:after="200"/>
        <w:rPr/>
      </w:pPr>
      <w:r>
        <w:rPr/>
      </w:r>
    </w:p>
    <w:p>
      <w:pPr>
        <w:pStyle w:val="Normal"/>
        <w:spacing w:lineRule="auto" w:line="276" w:before="0" w:after="200"/>
        <w:rPr/>
      </w:pPr>
      <w:r>
        <w:rPr>
          <w:rFonts w:eastAsia="TimesNewRomanPSMT" w:cs="TimesNewRomanPSMT" w:ascii="TimesNewRomanPSMT" w:hAnsi="TimesNewRomanPSMT"/>
          <w:i/>
          <w:iCs/>
          <w:sz w:val="52"/>
          <w:szCs w:val="52"/>
          <w:lang w:val="en-US"/>
        </w:rPr>
        <w:t xml:space="preserve">   </w:t>
      </w:r>
      <w:r>
        <w:rPr>
          <w:rFonts w:eastAsia="TimesNewRomanPS-ItalicMT" w:cs="TimesNewRomanPS-ItalicMT" w:ascii="TimesNewRomanPS-ItalicMT" w:hAnsi="TimesNewRomanPS-ItalicMT"/>
          <w:i/>
          <w:iCs/>
          <w:sz w:val="52"/>
          <w:szCs w:val="52"/>
          <w:lang w:val="en-US"/>
        </w:rPr>
        <w:t xml:space="preserve">               </w:t>
      </w:r>
    </w:p>
    <w:p>
      <w:pPr>
        <w:pStyle w:val="Normal"/>
        <w:spacing w:lineRule="auto" w:line="276" w:before="0" w:after="200"/>
        <w:rPr>
          <w:i/>
          <w:i/>
          <w:iCs/>
          <w:sz w:val="52"/>
          <w:szCs w:val="52"/>
        </w:rPr>
      </w:pPr>
      <w:r>
        <w:rPr>
          <w:i/>
          <w:iCs/>
          <w:sz w:val="52"/>
          <w:szCs w:val="52"/>
        </w:rPr>
      </w:r>
    </w:p>
    <w:p>
      <w:pPr>
        <w:pStyle w:val="Normal"/>
        <w:spacing w:lineRule="auto" w:line="276" w:before="0" w:after="200"/>
        <w:rPr>
          <w:i/>
          <w:i/>
          <w:iCs/>
          <w:sz w:val="52"/>
          <w:szCs w:val="52"/>
        </w:rPr>
      </w:pPr>
      <w:r>
        <w:rPr>
          <w:i/>
          <w:iCs/>
          <w:sz w:val="52"/>
          <w:szCs w:val="52"/>
        </w:rPr>
      </w:r>
    </w:p>
    <w:p>
      <w:pPr>
        <w:pStyle w:val="Normal"/>
        <w:spacing w:lineRule="auto" w:line="276" w:before="0" w:after="200"/>
        <w:rPr>
          <w:i/>
          <w:i/>
          <w:iCs/>
          <w:sz w:val="52"/>
          <w:szCs w:val="52"/>
        </w:rPr>
      </w:pPr>
      <w:r>
        <w:rPr>
          <w:i/>
          <w:iCs/>
          <w:sz w:val="52"/>
          <w:szCs w:val="52"/>
        </w:rPr>
      </w:r>
    </w:p>
    <w:p>
      <w:pPr>
        <w:pStyle w:val="Normal"/>
        <w:spacing w:lineRule="auto" w:line="276" w:before="0" w:after="200"/>
        <w:rPr>
          <w:rFonts w:ascii="TimesNewRomanPS-ItalicMT" w:hAnsi="TimesNewRomanPS-ItalicMT" w:eastAsia="TimesNewRomanPS-ItalicMT" w:cs="TimesNewRomanPS-ItalicMT"/>
          <w:i/>
          <w:i/>
          <w:iCs/>
          <w:sz w:val="52"/>
          <w:szCs w:val="52"/>
          <w:lang w:val="en-US"/>
        </w:rPr>
      </w:pPr>
      <w:r>
        <w:rPr>
          <w:rFonts w:eastAsia="TimesNewRomanPS-ItalicMT" w:cs="TimesNewRomanPS-ItalicMT" w:ascii="TimesNewRomanPS-ItalicMT" w:hAnsi="TimesNewRomanPS-ItalicMT"/>
          <w:i/>
          <w:iCs/>
          <w:sz w:val="52"/>
          <w:szCs w:val="52"/>
          <w:lang w:val="en-US"/>
        </w:rPr>
        <w:t xml:space="preserve">                 </w:t>
      </w:r>
    </w:p>
    <w:p>
      <w:pPr>
        <w:pStyle w:val="Normal"/>
        <w:spacing w:lineRule="auto" w:line="276" w:before="0" w:after="200"/>
        <w:rPr>
          <w:i/>
          <w:i/>
          <w:iCs/>
          <w:sz w:val="52"/>
          <w:szCs w:val="52"/>
        </w:rPr>
      </w:pPr>
      <w:r>
        <w:rPr>
          <w:i/>
          <w:iCs/>
          <w:sz w:val="52"/>
          <w:szCs w:val="52"/>
        </w:rPr>
      </w:r>
    </w:p>
    <w:p>
      <w:pPr>
        <w:pStyle w:val="Normal"/>
        <w:spacing w:lineRule="auto" w:line="276" w:before="0" w:after="200"/>
        <w:rPr>
          <w:i/>
          <w:i/>
          <w:iCs/>
          <w:sz w:val="52"/>
          <w:szCs w:val="52"/>
        </w:rPr>
      </w:pPr>
      <w:r>
        <w:rPr>
          <w:i/>
          <w:iCs/>
          <w:sz w:val="52"/>
          <w:szCs w:val="52"/>
        </w:rPr>
      </w:r>
    </w:p>
    <w:p>
      <w:pPr>
        <w:pStyle w:val="Normal"/>
        <w:spacing w:lineRule="auto" w:line="276" w:before="0" w:after="200"/>
        <w:rPr>
          <w:i/>
          <w:i/>
          <w:iCs/>
          <w:sz w:val="52"/>
          <w:szCs w:val="52"/>
        </w:rPr>
      </w:pPr>
      <w:r>
        <w:rPr>
          <w:i/>
          <w:iCs/>
          <w:sz w:val="52"/>
          <w:szCs w:val="52"/>
        </w:rPr>
      </w:r>
    </w:p>
    <w:p>
      <w:pPr>
        <w:pStyle w:val="Normal"/>
        <w:spacing w:lineRule="auto" w:line="276" w:before="0" w:after="200"/>
        <w:rPr/>
      </w:pPr>
      <w:r>
        <w:rPr>
          <w:rFonts w:eastAsia="TimesNewRomanPS-ItalicMT" w:cs="TimesNewRomanPS-ItalicMT" w:ascii="TimesNewRomanPS-ItalicMT" w:hAnsi="TimesNewRomanPS-ItalicMT"/>
          <w:i/>
          <w:iCs/>
          <w:sz w:val="52"/>
          <w:szCs w:val="52"/>
          <w:lang w:val="en-US"/>
        </w:rPr>
        <w:t xml:space="preserve">                 </w:t>
      </w:r>
      <w:r>
        <w:rPr>
          <w:rFonts w:eastAsia="TimesNewRomanPS-ItalicMT" w:cs="TimesNewRomanPS-ItalicMT" w:ascii="TimesNewRomanPS-ItalicMT" w:hAnsi="TimesNewRomanPS-ItalicMT"/>
          <w:i/>
          <w:iCs/>
          <w:sz w:val="52"/>
          <w:szCs w:val="52"/>
          <w:lang w:val="en-US"/>
        </w:rPr>
        <w:t>Libro secondo</w:t>
      </w:r>
    </w:p>
    <w:p>
      <w:pPr>
        <w:pStyle w:val="Normal"/>
        <w:spacing w:lineRule="auto" w:line="276" w:before="0" w:after="200"/>
        <w:rPr/>
      </w:pPr>
      <w:r>
        <w:rPr/>
      </w:r>
    </w:p>
    <w:p>
      <w:pPr>
        <w:pStyle w:val="Normal"/>
        <w:spacing w:lineRule="auto" w:line="276" w:before="0" w:after="200"/>
        <w:rPr/>
      </w:pPr>
      <w:r>
        <w:rPr>
          <w:rFonts w:eastAsia="TimesNewRomanPSMT" w:cs="TimesNewRomanPSMT" w:ascii="TimesNewRomanPSMT" w:hAnsi="TimesNewRomanPSMT"/>
          <w:b/>
          <w:bCs/>
          <w:sz w:val="52"/>
          <w:szCs w:val="52"/>
          <w:lang w:val="en-US"/>
        </w:rPr>
        <w:t xml:space="preserve">                  </w:t>
      </w:r>
      <w:r>
        <w:rPr>
          <w:rFonts w:eastAsia="Calibri" w:cs="Calibri"/>
          <w:b w:val="false"/>
          <w:bCs w:val="false"/>
          <w:sz w:val="56"/>
          <w:szCs w:val="56"/>
          <w:lang w:val="en-US"/>
        </w:rPr>
        <w:t>Gabriel</w:t>
      </w:r>
    </w:p>
    <w:p>
      <w:pPr>
        <w:pStyle w:val="Normal"/>
        <w:autoSpaceDE w:val="false"/>
        <w:spacing w:lineRule="auto" w:line="240"/>
        <w:rPr>
          <w:rFonts w:eastAsia="Calibri" w:cs="Calibri"/>
          <w:b w:val="false"/>
          <w:b w:val="false"/>
          <w:bCs w:val="false"/>
          <w:sz w:val="56"/>
          <w:szCs w:val="56"/>
          <w:lang w:val="en-US"/>
        </w:rPr>
      </w:pPr>
      <w:r>
        <w:rPr>
          <w:rFonts w:eastAsia="Calibri" w:cs="Calibri"/>
          <w:b w:val="false"/>
          <w:bCs w:val="false"/>
          <w:sz w:val="56"/>
          <w:szCs w:val="56"/>
          <w:lang w:val="en-US"/>
        </w:rPr>
      </w:r>
    </w:p>
    <w:p>
      <w:pPr>
        <w:pStyle w:val="Normal"/>
        <w:autoSpaceDE w:val="false"/>
        <w:spacing w:lineRule="auto" w:line="240"/>
        <w:rPr>
          <w:rFonts w:eastAsia="Calibri" w:cs="Calibri"/>
          <w:b w:val="false"/>
          <w:b w:val="false"/>
          <w:bCs w:val="false"/>
          <w:sz w:val="22"/>
          <w:szCs w:val="22"/>
          <w:lang w:val="en-US"/>
        </w:rPr>
      </w:pPr>
      <w:r>
        <w:rPr>
          <w:rFonts w:eastAsia="Calibri" w:cs="Calibri"/>
          <w:b w:val="false"/>
          <w:bCs w:val="false"/>
          <w:sz w:val="22"/>
          <w:szCs w:val="22"/>
          <w:lang w:val="en-US"/>
        </w:rPr>
      </w:r>
    </w:p>
    <w:p>
      <w:pPr>
        <w:pStyle w:val="Normal"/>
        <w:autoSpaceDE w:val="false"/>
        <w:spacing w:lineRule="auto" w:line="240"/>
        <w:rPr>
          <w:rFonts w:eastAsia="Calibri" w:cs="Calibri"/>
          <w:b w:val="false"/>
          <w:b w:val="false"/>
          <w:bCs w:val="false"/>
          <w:sz w:val="22"/>
          <w:szCs w:val="22"/>
          <w:lang w:val="en-US"/>
        </w:rPr>
      </w:pPr>
      <w:r>
        <w:rPr>
          <w:rFonts w:eastAsia="Calibri" w:cs="Calibri"/>
          <w:b w:val="false"/>
          <w:bCs w:val="false"/>
          <w:sz w:val="22"/>
          <w:szCs w:val="22"/>
          <w:lang w:val="en-US"/>
        </w:rPr>
      </w:r>
    </w:p>
    <w:p>
      <w:pPr>
        <w:pStyle w:val="Normal"/>
        <w:autoSpaceDE w:val="false"/>
        <w:spacing w:lineRule="auto" w:line="240"/>
        <w:rPr>
          <w:rFonts w:eastAsia="Calibri" w:cs="Calibri"/>
          <w:b w:val="false"/>
          <w:b w:val="false"/>
          <w:bCs w:val="false"/>
          <w:sz w:val="22"/>
          <w:szCs w:val="22"/>
          <w:lang w:val="en-US"/>
        </w:rPr>
      </w:pPr>
      <w:r>
        <w:rPr>
          <w:rFonts w:eastAsia="Calibri" w:cs="Calibri"/>
          <w:b w:val="false"/>
          <w:bCs w:val="false"/>
          <w:sz w:val="22"/>
          <w:szCs w:val="22"/>
          <w:lang w:val="en-US"/>
        </w:rPr>
      </w:r>
    </w:p>
    <w:p>
      <w:pPr>
        <w:pStyle w:val="Normal"/>
        <w:autoSpaceDE w:val="false"/>
        <w:spacing w:lineRule="auto" w:line="240"/>
        <w:rPr>
          <w:rFonts w:eastAsia="Calibri" w:cs="Calibri"/>
          <w:b w:val="false"/>
          <w:b w:val="false"/>
          <w:bCs w:val="false"/>
          <w:sz w:val="22"/>
          <w:szCs w:val="22"/>
          <w:lang w:val="en-US"/>
        </w:rPr>
      </w:pPr>
      <w:r>
        <w:rPr>
          <w:rFonts w:eastAsia="Calibri" w:cs="Calibri"/>
          <w:b w:val="false"/>
          <w:bCs w:val="false"/>
          <w:sz w:val="22"/>
          <w:szCs w:val="22"/>
          <w:lang w:val="en-US"/>
        </w:rPr>
      </w:r>
    </w:p>
    <w:p>
      <w:pPr>
        <w:pStyle w:val="Normal"/>
        <w:autoSpaceDE w:val="false"/>
        <w:spacing w:lineRule="auto" w:line="240"/>
        <w:rPr>
          <w:rFonts w:eastAsia="Calibri" w:cs="Calibri"/>
          <w:b/>
          <w:b/>
          <w:bCs/>
          <w:sz w:val="22"/>
          <w:szCs w:val="22"/>
          <w:lang w:val="en-US"/>
        </w:rPr>
      </w:pPr>
      <w:r>
        <w:rPr>
          <w:rFonts w:eastAsia="Calibri" w:cs="Calibri"/>
          <w:b/>
          <w:bCs/>
          <w:sz w:val="22"/>
          <w:szCs w:val="22"/>
          <w:lang w:val="en-US"/>
        </w:rPr>
        <w:t>"Dicono che chi è stato all'inferno, ci pensa due volte prima di tornarci.</w:t>
      </w:r>
    </w:p>
    <w:p>
      <w:pPr>
        <w:pStyle w:val="Normal"/>
        <w:autoSpaceDE w:val="false"/>
        <w:spacing w:lineRule="auto" w:line="240"/>
        <w:rPr>
          <w:rFonts w:eastAsia="Calibri" w:cs="Calibri"/>
          <w:b/>
          <w:b/>
          <w:bCs/>
          <w:sz w:val="22"/>
          <w:szCs w:val="22"/>
          <w:lang w:val="en-US"/>
        </w:rPr>
      </w:pPr>
      <w:r>
        <w:rPr>
          <w:rFonts w:eastAsia="Calibri" w:cs="Calibri"/>
          <w:b/>
          <w:bCs/>
          <w:sz w:val="22"/>
          <w:szCs w:val="22"/>
          <w:lang w:val="en-US"/>
        </w:rPr>
        <w:t>Quelli che ci sono stati, come me, pensano che è un gran bel gioco vedere se una volta che ci ritorni riesci a uscirne di nuovo."</w:t>
      </w:r>
    </w:p>
    <w:p>
      <w:pPr>
        <w:pStyle w:val="Normal"/>
        <w:autoSpaceDE w:val="false"/>
        <w:spacing w:lineRule="auto" w:line="240"/>
        <w:rPr>
          <w:rFonts w:eastAsia="Calibri" w:cs="Calibri"/>
          <w:b/>
          <w:b/>
          <w:bCs/>
          <w:sz w:val="22"/>
          <w:szCs w:val="22"/>
          <w:lang w:val="en-US"/>
        </w:rPr>
      </w:pPr>
      <w:r>
        <w:rPr>
          <w:rFonts w:eastAsia="Calibri" w:cs="Calibri"/>
          <w:b/>
          <w:bCs/>
          <w:sz w:val="22"/>
          <w:szCs w:val="22"/>
          <w:lang w:val="en-US"/>
        </w:rPr>
      </w:r>
    </w:p>
    <w:p>
      <w:pPr>
        <w:pStyle w:val="Normal"/>
        <w:autoSpaceDE w:val="false"/>
        <w:spacing w:lineRule="auto" w:line="240"/>
        <w:rPr>
          <w:rFonts w:eastAsia="Calibri" w:cs="Calibri"/>
          <w:b/>
          <w:b/>
          <w:bCs/>
          <w:sz w:val="22"/>
          <w:szCs w:val="22"/>
          <w:lang w:val="en-US"/>
        </w:rPr>
      </w:pPr>
      <w:r>
        <w:rPr>
          <w:rFonts w:eastAsia="Calibri" w:cs="Calibri"/>
          <w:b/>
          <w:bCs/>
          <w:sz w:val="22"/>
          <w:szCs w:val="22"/>
          <w:lang w:val="en-US"/>
        </w:rPr>
      </w:r>
    </w:p>
    <w:p>
      <w:pPr>
        <w:pStyle w:val="Normal"/>
        <w:autoSpaceDE w:val="false"/>
        <w:spacing w:lineRule="auto" w:line="240"/>
        <w:rPr>
          <w:rFonts w:eastAsia="Calibri" w:cs="Calibri"/>
          <w:b/>
          <w:b/>
          <w:bCs/>
          <w:sz w:val="22"/>
          <w:szCs w:val="22"/>
          <w:lang w:val="en-US"/>
        </w:rPr>
      </w:pPr>
      <w:r>
        <w:rPr>
          <w:rFonts w:eastAsia="Calibri" w:cs="Calibri"/>
          <w:b/>
          <w:bCs/>
          <w:sz w:val="22"/>
          <w:szCs w:val="22"/>
          <w:lang w:val="en-US"/>
        </w:rPr>
        <w:t>"Adult love for adolescents is something that I am against in principle.</w:t>
      </w:r>
    </w:p>
    <w:p>
      <w:pPr>
        <w:pStyle w:val="Normal"/>
        <w:autoSpaceDE w:val="false"/>
        <w:spacing w:lineRule="auto" w:line="240"/>
        <w:rPr>
          <w:rFonts w:eastAsia="Calibri" w:cs="Calibri"/>
          <w:b/>
          <w:b/>
          <w:bCs/>
          <w:sz w:val="22"/>
          <w:szCs w:val="22"/>
          <w:lang w:val="en-US"/>
        </w:rPr>
      </w:pPr>
      <w:r>
        <w:rPr>
          <w:rFonts w:eastAsia="Calibri" w:cs="Calibri"/>
          <w:b/>
          <w:bCs/>
          <w:sz w:val="22"/>
          <w:szCs w:val="22"/>
          <w:lang w:val="en-US"/>
        </w:rPr>
        <w:t xml:space="preserve">Emotionally perhaps, and intellectually, I am disturbed by it - because I have some insight into what this kind of love is about." </w:t>
      </w:r>
    </w:p>
    <w:p>
      <w:pPr>
        <w:pStyle w:val="Normal"/>
        <w:autoSpaceDE w:val="false"/>
        <w:spacing w:lineRule="auto" w:line="240"/>
        <w:rPr/>
      </w:pPr>
      <w:r>
        <w:rPr>
          <w:rFonts w:eastAsia="Calibri" w:cs="Calibri"/>
          <w:b/>
          <w:bCs/>
          <w:sz w:val="22"/>
          <w:szCs w:val="22"/>
          <w:lang w:val="en-US"/>
        </w:rPr>
        <w:t xml:space="preserve">                                                        </w:t>
      </w:r>
      <w:r>
        <w:rPr>
          <w:rFonts w:eastAsia="Calibri" w:cs="Calibri"/>
          <w:b/>
          <w:bCs/>
          <w:sz w:val="22"/>
          <w:szCs w:val="22"/>
          <w:lang w:val="en-US"/>
        </w:rPr>
        <w:t>Bjorn Andresen</w:t>
      </w:r>
    </w:p>
    <w:p>
      <w:pPr>
        <w:pStyle w:val="Normal"/>
        <w:autoSpaceDE w:val="false"/>
        <w:spacing w:lineRule="auto" w:line="240"/>
        <w:rPr/>
      </w:pPr>
      <w:r>
        <w:rPr>
          <w:rFonts w:eastAsia="Calibri" w:cs="Calibri"/>
          <w:b/>
          <w:bCs/>
          <w:sz w:val="22"/>
          <w:szCs w:val="22"/>
          <w:lang w:val="en-US"/>
        </w:rPr>
        <w:t xml:space="preserve">                                                                                 </w:t>
      </w:r>
      <w:r>
        <w:rPr>
          <w:rFonts w:eastAsia="Calibri" w:cs="Calibri"/>
          <w:b/>
          <w:bCs/>
          <w:sz w:val="22"/>
          <w:szCs w:val="22"/>
          <w:lang w:val="en-US"/>
        </w:rPr>
        <w:t>(Death in Venice's actor)</w:t>
      </w:r>
    </w:p>
    <w:p>
      <w:pPr>
        <w:pStyle w:val="Normal"/>
        <w:autoSpaceDE w:val="false"/>
        <w:spacing w:lineRule="auto" w:line="240"/>
        <w:rPr>
          <w:rFonts w:eastAsia="Calibri" w:cs="Calibri"/>
          <w:b/>
          <w:b/>
          <w:bCs/>
          <w:sz w:val="22"/>
          <w:szCs w:val="22"/>
          <w:lang w:val="en-US"/>
        </w:rPr>
      </w:pPr>
      <w:r>
        <w:rPr>
          <w:rFonts w:eastAsia="Calibri" w:cs="Calibri"/>
          <w:b/>
          <w:bCs/>
          <w:sz w:val="22"/>
          <w:szCs w:val="22"/>
          <w:lang w:val="en-US"/>
        </w:rPr>
      </w:r>
    </w:p>
    <w:p>
      <w:pPr>
        <w:pStyle w:val="Normal"/>
        <w:autoSpaceDE w:val="false"/>
        <w:spacing w:lineRule="auto" w:line="240"/>
        <w:rPr>
          <w:rFonts w:eastAsia="Calibri" w:cs="Calibri"/>
          <w:b/>
          <w:b/>
          <w:bCs/>
          <w:sz w:val="22"/>
          <w:szCs w:val="22"/>
          <w:lang w:val="en-US"/>
        </w:rPr>
      </w:pPr>
      <w:r>
        <w:rPr>
          <w:rFonts w:eastAsia="Calibri" w:cs="Calibri"/>
          <w:b/>
          <w:bCs/>
          <w:sz w:val="22"/>
          <w:szCs w:val="22"/>
          <w:lang w:val="en-US"/>
        </w:rPr>
        <w:t>("L'amore degli adulti per gli adoloscenti è qualcosa in linea di principio sono contro.</w:t>
      </w:r>
    </w:p>
    <w:p>
      <w:pPr>
        <w:pStyle w:val="Normal"/>
        <w:autoSpaceDE w:val="false"/>
        <w:spacing w:lineRule="auto" w:line="240"/>
        <w:rPr>
          <w:rFonts w:eastAsia="Calibri" w:cs="Calibri"/>
          <w:b/>
          <w:b/>
          <w:bCs/>
          <w:sz w:val="22"/>
          <w:szCs w:val="22"/>
          <w:lang w:val="en-US"/>
        </w:rPr>
      </w:pPr>
      <w:r>
        <w:rPr>
          <w:rFonts w:eastAsia="Calibri" w:cs="Calibri"/>
          <w:b/>
          <w:bCs/>
          <w:sz w:val="22"/>
          <w:szCs w:val="22"/>
          <w:lang w:val="en-US"/>
        </w:rPr>
        <w:t>Forse emotivamente, e intellettualmente, ne sono disturbato - perché ho qualche idea di ciò che riguarda questo tipo di amore ".)</w:t>
      </w:r>
    </w:p>
    <w:p>
      <w:pPr>
        <w:pStyle w:val="Normal"/>
        <w:autoSpaceDE w:val="false"/>
        <w:spacing w:lineRule="auto" w:line="240"/>
        <w:rPr>
          <w:rFonts w:eastAsia="Calibri" w:cs="Calibri"/>
          <w:b/>
          <w:b/>
          <w:bCs/>
          <w:sz w:val="22"/>
          <w:szCs w:val="22"/>
          <w:lang w:val="en-US"/>
        </w:rPr>
      </w:pPr>
      <w:r>
        <w:rPr>
          <w:rFonts w:eastAsia="Calibri" w:cs="Calibri"/>
          <w:b/>
          <w:bCs/>
          <w:sz w:val="22"/>
          <w:szCs w:val="22"/>
          <w:lang w:val="en-US"/>
        </w:rPr>
      </w:r>
    </w:p>
    <w:p>
      <w:pPr>
        <w:pStyle w:val="Normal"/>
        <w:autoSpaceDE w:val="false"/>
        <w:spacing w:lineRule="auto" w:line="240"/>
        <w:rPr/>
      </w:pPr>
      <w:r>
        <w:rPr>
          <w:rFonts w:eastAsia="Calibri" w:cs="Calibri"/>
          <w:b/>
          <w:bCs/>
          <w:sz w:val="22"/>
          <w:szCs w:val="22"/>
          <w:lang w:val="en-US"/>
        </w:rPr>
        <w:t xml:space="preserve">                                                                </w:t>
      </w:r>
      <w:r>
        <w:rPr>
          <w:rFonts w:eastAsia="Calibri" w:cs="Calibri"/>
          <w:b/>
          <w:bCs/>
          <w:sz w:val="22"/>
          <w:szCs w:val="22"/>
          <w:lang w:val="en-US"/>
        </w:rPr>
        <w:t>Bjorn  Andresen (L'attore del film Morte a venezia)</w:t>
      </w:r>
    </w:p>
    <w:p>
      <w:pPr>
        <w:pStyle w:val="Normal"/>
        <w:autoSpaceDE w:val="false"/>
        <w:spacing w:lineRule="auto" w:line="240"/>
        <w:rPr>
          <w:rFonts w:eastAsia="Calibri" w:cs="Calibri"/>
          <w:b w:val="false"/>
          <w:b w:val="false"/>
          <w:bCs w:val="false"/>
          <w:sz w:val="22"/>
          <w:szCs w:val="22"/>
          <w:lang w:val="en-US"/>
        </w:rPr>
      </w:pPr>
      <w:r>
        <w:rPr>
          <w:rFonts w:eastAsia="Calibri" w:cs="Calibri"/>
          <w:b w:val="false"/>
          <w:bCs w:val="false"/>
          <w:sz w:val="22"/>
          <w:szCs w:val="22"/>
          <w:lang w:val="en-US"/>
        </w:rPr>
      </w:r>
    </w:p>
    <w:p>
      <w:pPr>
        <w:pStyle w:val="Normal"/>
        <w:autoSpaceDE w:val="false"/>
        <w:spacing w:lineRule="auto" w:line="240"/>
        <w:rPr>
          <w:rFonts w:eastAsia="Calibri" w:cs="Calibri"/>
          <w:b w:val="false"/>
          <w:b w:val="false"/>
          <w:bCs w:val="false"/>
          <w:sz w:val="22"/>
          <w:szCs w:val="22"/>
          <w:lang w:val="en-US"/>
        </w:rPr>
      </w:pPr>
      <w:r>
        <w:rPr>
          <w:rFonts w:eastAsia="Calibri" w:cs="Calibri"/>
          <w:b w:val="false"/>
          <w:bCs w:val="false"/>
          <w:sz w:val="22"/>
          <w:szCs w:val="22"/>
          <w:lang w:val="en-US"/>
        </w:rPr>
      </w:r>
    </w:p>
    <w:p>
      <w:pPr>
        <w:pStyle w:val="Normal"/>
        <w:autoSpaceDE w:val="false"/>
        <w:spacing w:lineRule="auto" w:line="240"/>
        <w:rPr>
          <w:rFonts w:eastAsia="Calibri" w:cs="Calibri"/>
          <w:b w:val="false"/>
          <w:b w:val="false"/>
          <w:bCs w:val="false"/>
          <w:sz w:val="22"/>
          <w:szCs w:val="22"/>
          <w:lang w:val="en-US"/>
        </w:rPr>
      </w:pPr>
      <w:r>
        <w:rPr>
          <w:rFonts w:eastAsia="Calibri" w:cs="Calibri"/>
          <w:b w:val="false"/>
          <w:bCs w:val="false"/>
          <w:sz w:val="22"/>
          <w:szCs w:val="22"/>
          <w:lang w:val="en-US"/>
        </w:rPr>
      </w:r>
    </w:p>
    <w:p>
      <w:pPr>
        <w:pStyle w:val="Normal"/>
        <w:autoSpaceDE w:val="false"/>
        <w:spacing w:lineRule="auto" w:line="240"/>
        <w:rPr>
          <w:rFonts w:eastAsia="Calibri" w:cs="Calibri"/>
          <w:b/>
          <w:b/>
          <w:bCs/>
          <w:sz w:val="22"/>
          <w:szCs w:val="22"/>
          <w:lang w:val="en-US"/>
        </w:rPr>
      </w:pPr>
      <w:r>
        <w:rPr>
          <w:rFonts w:eastAsia="Calibri" w:cs="Calibri"/>
          <w:b/>
          <w:bCs/>
          <w:sz w:val="22"/>
          <w:szCs w:val="22"/>
          <w:lang w:val="en-US"/>
        </w:rPr>
        <w:t>"La gente està loca.</w:t>
      </w:r>
    </w:p>
    <w:p>
      <w:pPr>
        <w:pStyle w:val="Normal"/>
        <w:autoSpaceDE w:val="false"/>
        <w:spacing w:lineRule="auto" w:line="240"/>
        <w:rPr>
          <w:rFonts w:eastAsia="Calibri" w:cs="Calibri"/>
          <w:b/>
          <w:b/>
          <w:bCs/>
          <w:sz w:val="22"/>
          <w:szCs w:val="22"/>
          <w:lang w:val="en-US"/>
        </w:rPr>
      </w:pPr>
      <w:r>
        <w:rPr>
          <w:rFonts w:eastAsia="Calibri" w:cs="Calibri"/>
          <w:b/>
          <w:bCs/>
          <w:sz w:val="22"/>
          <w:szCs w:val="22"/>
          <w:lang w:val="en-US"/>
        </w:rPr>
        <w:t>No hay considera la posibilidad de ser libre.</w:t>
      </w:r>
    </w:p>
    <w:p>
      <w:pPr>
        <w:pStyle w:val="Normal"/>
        <w:autoSpaceDE w:val="false"/>
        <w:spacing w:lineRule="auto" w:line="240"/>
        <w:rPr>
          <w:rFonts w:eastAsia="Calibri" w:cs="Calibri"/>
          <w:b/>
          <w:b/>
          <w:bCs/>
          <w:sz w:val="22"/>
          <w:szCs w:val="22"/>
          <w:lang w:val="en-US"/>
        </w:rPr>
      </w:pPr>
      <w:r>
        <w:rPr>
          <w:rFonts w:eastAsia="Calibri" w:cs="Calibri"/>
          <w:b/>
          <w:bCs/>
          <w:sz w:val="22"/>
          <w:szCs w:val="22"/>
          <w:lang w:val="en-US"/>
        </w:rPr>
        <w:t>Andar por donde se te cante, como se te cante.</w:t>
      </w:r>
    </w:p>
    <w:p>
      <w:pPr>
        <w:pStyle w:val="Normal"/>
        <w:autoSpaceDE w:val="false"/>
        <w:spacing w:lineRule="auto" w:line="240"/>
        <w:rPr/>
      </w:pPr>
      <w:r>
        <w:rPr>
          <w:rFonts w:eastAsia="Calibri" w:cs="Calibri"/>
          <w:b/>
          <w:bCs/>
          <w:sz w:val="22"/>
          <w:szCs w:val="22"/>
          <w:lang w:val="en-US"/>
        </w:rPr>
        <w:t>Todos tenemo un destino</w:t>
      </w:r>
      <w:r>
        <w:rPr>
          <w:rFonts w:eastAsia="Calibri" w:cs="Calibri"/>
          <w:b w:val="false"/>
          <w:bCs w:val="false"/>
          <w:sz w:val="22"/>
          <w:szCs w:val="22"/>
          <w:lang w:val="en-US"/>
        </w:rPr>
        <w:t>."</w:t>
      </w:r>
    </w:p>
    <w:p>
      <w:pPr>
        <w:pStyle w:val="Normal"/>
        <w:autoSpaceDE w:val="false"/>
        <w:spacing w:lineRule="auto" w:line="240"/>
        <w:rPr/>
      </w:pPr>
      <w:r>
        <w:rPr>
          <w:rFonts w:eastAsia="Calibri" w:cs="Calibri"/>
          <w:b/>
          <w:bCs/>
          <w:sz w:val="22"/>
          <w:szCs w:val="22"/>
          <w:lang w:val="en-US"/>
        </w:rPr>
        <w:t xml:space="preserve"> </w:t>
      </w:r>
      <w:r>
        <w:rPr>
          <w:rFonts w:eastAsia="Calibri" w:cs="Calibri"/>
          <w:b/>
          <w:bCs/>
          <w:sz w:val="22"/>
          <w:szCs w:val="22"/>
          <w:lang w:val="en-US"/>
        </w:rPr>
        <w:t xml:space="preserve">(La gente è pazza.  </w:t>
      </w:r>
    </w:p>
    <w:p>
      <w:pPr>
        <w:pStyle w:val="Normal"/>
        <w:autoSpaceDE w:val="false"/>
        <w:spacing w:lineRule="auto" w:line="240"/>
        <w:rPr>
          <w:rFonts w:eastAsia="Calibri" w:cs="Calibri"/>
          <w:b/>
          <w:b/>
          <w:bCs/>
          <w:sz w:val="22"/>
          <w:szCs w:val="22"/>
          <w:lang w:val="en-US"/>
        </w:rPr>
      </w:pPr>
      <w:r>
        <w:rPr>
          <w:rFonts w:eastAsia="Calibri" w:cs="Calibri"/>
          <w:b/>
          <w:bCs/>
          <w:sz w:val="22"/>
          <w:szCs w:val="22"/>
          <w:lang w:val="en-US"/>
        </w:rPr>
        <w:t>Non considera la possibilità di essere libero.</w:t>
      </w:r>
    </w:p>
    <w:p>
      <w:pPr>
        <w:pStyle w:val="Normal"/>
        <w:autoSpaceDE w:val="false"/>
        <w:spacing w:lineRule="auto" w:line="240"/>
        <w:rPr>
          <w:rFonts w:eastAsia="Calibri" w:cs="Calibri"/>
          <w:b/>
          <w:b/>
          <w:bCs/>
          <w:sz w:val="22"/>
          <w:szCs w:val="22"/>
          <w:lang w:val="en-US"/>
        </w:rPr>
      </w:pPr>
      <w:r>
        <w:rPr>
          <w:rFonts w:eastAsia="Calibri" w:cs="Calibri"/>
          <w:b/>
          <w:bCs/>
          <w:sz w:val="22"/>
          <w:szCs w:val="22"/>
          <w:lang w:val="en-US"/>
        </w:rPr>
        <w:t>Andare dove gli pare, come gli pare.</w:t>
      </w:r>
    </w:p>
    <w:p>
      <w:pPr>
        <w:pStyle w:val="Normal"/>
        <w:autoSpaceDE w:val="false"/>
        <w:spacing w:lineRule="auto" w:line="240"/>
        <w:rPr>
          <w:rFonts w:eastAsia="Calibri" w:cs="Calibri"/>
          <w:b/>
          <w:b/>
          <w:bCs/>
          <w:sz w:val="22"/>
          <w:szCs w:val="22"/>
          <w:lang w:val="en-US"/>
        </w:rPr>
      </w:pPr>
      <w:r>
        <w:rPr>
          <w:rFonts w:eastAsia="Calibri" w:cs="Calibri"/>
          <w:b/>
          <w:bCs/>
          <w:sz w:val="22"/>
          <w:szCs w:val="22"/>
          <w:lang w:val="en-US"/>
        </w:rPr>
        <w:t>Tutti abbiamo un destino)</w:t>
      </w:r>
    </w:p>
    <w:p>
      <w:pPr>
        <w:pStyle w:val="Normal"/>
        <w:autoSpaceDE w:val="false"/>
        <w:spacing w:lineRule="auto" w:line="240"/>
        <w:rPr>
          <w:rFonts w:eastAsia="Calibri" w:cs="Calibri"/>
          <w:b/>
          <w:b/>
          <w:bCs/>
          <w:sz w:val="22"/>
          <w:szCs w:val="22"/>
          <w:lang w:val="en-US"/>
        </w:rPr>
      </w:pPr>
      <w:r>
        <w:rPr>
          <w:rFonts w:eastAsia="Calibri" w:cs="Calibri"/>
          <w:b/>
          <w:bCs/>
          <w:sz w:val="22"/>
          <w:szCs w:val="22"/>
          <w:lang w:val="en-US"/>
        </w:rPr>
      </w:r>
    </w:p>
    <w:p>
      <w:pPr>
        <w:pStyle w:val="Normal"/>
        <w:autoSpaceDE w:val="false"/>
        <w:spacing w:lineRule="auto" w:line="240"/>
        <w:rPr/>
      </w:pPr>
      <w:r>
        <w:rPr>
          <w:rFonts w:eastAsia="Calibri" w:cs="Calibri"/>
          <w:b/>
          <w:bCs/>
          <w:sz w:val="22"/>
          <w:szCs w:val="22"/>
          <w:lang w:val="en-US"/>
        </w:rPr>
        <w:t xml:space="preserve">                           </w:t>
      </w:r>
      <w:r>
        <w:rPr>
          <w:rFonts w:eastAsia="Calibri" w:cs="Calibri"/>
          <w:b/>
          <w:bCs/>
          <w:sz w:val="22"/>
          <w:szCs w:val="22"/>
          <w:lang w:val="en-US"/>
        </w:rPr>
        <w:t>Carlos Eduardo Robledo Puch</w:t>
      </w:r>
    </w:p>
    <w:p>
      <w:pPr>
        <w:pStyle w:val="Normal"/>
        <w:autoSpaceDE w:val="false"/>
        <w:spacing w:lineRule="auto" w:line="240"/>
        <w:rPr>
          <w:rFonts w:eastAsia="Calibri" w:cs="Calibri"/>
          <w:b w:val="false"/>
          <w:b w:val="false"/>
          <w:bCs w:val="false"/>
          <w:sz w:val="22"/>
          <w:szCs w:val="22"/>
          <w:lang w:val="en-US"/>
        </w:rPr>
      </w:pPr>
      <w:r>
        <w:rPr>
          <w:rFonts w:eastAsia="Calibri" w:cs="Calibri"/>
          <w:b w:val="false"/>
          <w:bCs w:val="false"/>
          <w:sz w:val="22"/>
          <w:szCs w:val="22"/>
          <w:lang w:val="en-US"/>
        </w:rPr>
        <w:t xml:space="preserve">                            </w:t>
      </w:r>
    </w:p>
    <w:p>
      <w:pPr>
        <w:pStyle w:val="Normal"/>
        <w:autoSpaceDE w:val="false"/>
        <w:spacing w:lineRule="auto" w:line="240"/>
        <w:rPr>
          <w:rFonts w:eastAsia="Calibri" w:cs="Calibri"/>
          <w:b w:val="false"/>
          <w:b w:val="false"/>
          <w:bCs w:val="false"/>
          <w:sz w:val="22"/>
          <w:szCs w:val="22"/>
          <w:lang w:val="en-US"/>
        </w:rPr>
      </w:pPr>
      <w:r>
        <w:rPr>
          <w:rFonts w:eastAsia="Calibri" w:cs="Calibri"/>
          <w:b w:val="false"/>
          <w:bCs w:val="false"/>
          <w:sz w:val="22"/>
          <w:szCs w:val="22"/>
          <w:lang w:val="en-US"/>
        </w:rPr>
      </w:r>
    </w:p>
    <w:p>
      <w:pPr>
        <w:pStyle w:val="Normal"/>
        <w:autoSpaceDE w:val="false"/>
        <w:spacing w:lineRule="auto" w:line="240"/>
        <w:rPr>
          <w:rFonts w:eastAsia="Calibri" w:cs="Calibri"/>
          <w:b w:val="false"/>
          <w:b w:val="false"/>
          <w:bCs w:val="false"/>
          <w:sz w:val="22"/>
          <w:szCs w:val="22"/>
          <w:lang w:val="en-US"/>
        </w:rPr>
      </w:pPr>
      <w:r>
        <w:rPr>
          <w:rFonts w:eastAsia="Calibri" w:cs="Calibri"/>
          <w:b w:val="false"/>
          <w:bCs w:val="false"/>
          <w:sz w:val="22"/>
          <w:szCs w:val="22"/>
          <w:lang w:val="en-US"/>
        </w:rPr>
        <w:t xml:space="preserve">                           </w:t>
      </w:r>
    </w:p>
    <w:p>
      <w:pPr>
        <w:pStyle w:val="Normal"/>
        <w:autoSpaceDE w:val="false"/>
        <w:spacing w:lineRule="auto" w:line="240"/>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ano passati due anni.</w:t>
      </w:r>
    </w:p>
    <w:p>
      <w:pPr>
        <w:pStyle w:val="Normal"/>
        <w:autoSpaceDE w:val="false"/>
        <w:spacing w:lineRule="auto" w:line="240"/>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 me erano sembrati 10.</w:t>
      </w:r>
    </w:p>
    <w:p>
      <w:pPr>
        <w:pStyle w:val="Normal"/>
        <w:autoSpaceDE w:val="false"/>
        <w:spacing w:lineRule="auto" w:line="240"/>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vevo 20 anni.</w:t>
      </w:r>
    </w:p>
    <w:p>
      <w:pPr>
        <w:pStyle w:val="Normal"/>
        <w:autoSpaceDE w:val="false"/>
        <w:spacing w:lineRule="auto" w:line="240"/>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vevo soldi, case, conoscenze.</w:t>
      </w:r>
    </w:p>
    <w:p>
      <w:pPr>
        <w:pStyle w:val="Normal"/>
        <w:autoSpaceDE w:val="false"/>
        <w:spacing w:lineRule="auto" w:line="240"/>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vevo la bellezza.</w:t>
      </w:r>
    </w:p>
    <w:p>
      <w:pPr>
        <w:pStyle w:val="Normal"/>
        <w:autoSpaceDE w:val="false"/>
        <w:spacing w:lineRule="auto" w:line="240"/>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vevo tutto.</w:t>
      </w:r>
    </w:p>
    <w:p>
      <w:pPr>
        <w:pStyle w:val="Normal"/>
        <w:autoSpaceDE w:val="false"/>
        <w:spacing w:lineRule="auto" w:line="240"/>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ranne l'unica cosa che per la quale avrei dato tutto il resto:</w:t>
      </w:r>
    </w:p>
    <w:p>
      <w:pPr>
        <w:pStyle w:val="Normal"/>
        <w:autoSpaceDE w:val="false"/>
        <w:spacing w:lineRule="auto" w:line="240"/>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 persona che avrei voluto avere acccanto.</w:t>
      </w:r>
    </w:p>
    <w:p>
      <w:pPr>
        <w:pStyle w:val="Normal"/>
        <w:autoSpaceDE w:val="false"/>
        <w:spacing w:lineRule="auto" w:line="240"/>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a lui era lontano migliaia di  km da me, aveva una sua vita.</w:t>
      </w:r>
    </w:p>
    <w:p>
      <w:pPr>
        <w:pStyle w:val="Normal"/>
        <w:autoSpaceDE w:val="false"/>
        <w:spacing w:lineRule="auto" w:line="240"/>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iù di una volta avevo composto il numero del telefono che mi aveva fatto avere, ma sentendone la voce non ero riuscito a pronunciare una sola sillaba.</w:t>
      </w:r>
    </w:p>
    <w:p>
      <w:pPr>
        <w:pStyle w:val="Normal"/>
        <w:autoSpaceDE w:val="false"/>
        <w:spacing w:lineRule="auto" w:line="240"/>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r assurdo non sapevo che dire, quando l'unica cosa che mi arrivava alle labbra non potevo permettermela.</w:t>
      </w:r>
    </w:p>
    <w:p>
      <w:pPr>
        <w:pStyle w:val="Normal"/>
        <w:autoSpaceDE w:val="false"/>
        <w:spacing w:lineRule="auto" w:line="240"/>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così mi buttavo a capofitto nel lavoro perchè era l'unica maniera per stordirsi e non pensare.</w:t>
      </w:r>
    </w:p>
    <w:p>
      <w:pPr>
        <w:pStyle w:val="Normal"/>
        <w:autoSpaceDE w:val="false"/>
        <w:spacing w:lineRule="auto" w:line="240"/>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ndavo avanti, o almeno cercavo di farlo.</w:t>
      </w:r>
    </w:p>
    <w:p>
      <w:pPr>
        <w:pStyle w:val="Normal"/>
        <w:autoSpaceDE w:val="false"/>
        <w:spacing w:lineRule="auto" w:line="240"/>
        <w:rPr>
          <w:rFonts w:ascii="Times New Roman" w:hAnsi="Times New Roman" w:eastAsia="Calibri" w:cs="Times New Roman"/>
          <w:b w:val="false"/>
          <w:b w:val="false"/>
          <w:bCs w:val="false"/>
          <w:sz w:val="30"/>
          <w:szCs w:val="30"/>
          <w:lang w:val="en-US"/>
        </w:rPr>
      </w:pPr>
      <w:r>
        <w:rPr>
          <w:rFonts w:eastAsia="Calibri" w:cs="Times New Roman" w:ascii="Times New Roman" w:hAnsi="Times New Roman"/>
          <w:b w:val="false"/>
          <w:bCs w:val="false"/>
          <w:sz w:val="30"/>
          <w:szCs w:val="30"/>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Finalmente mia madre poteva riposare in pac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 lapide era stata sostituita con una in cui finalmente compariva il suo nome e cognome e una bella foto a colori la mostrava sorridente e inconsapevole del destino crudele che le sarebbe stato serba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l mio per fortuna le fu risparmia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na mattina mentre sistemavo un mazzo di fiori, vidi un ragazzo avvicinars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lo riconobbi, ma io non dovevo essere molto cambiato se sentii pronunciare il mio nom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abriel....".</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alzai e mentre appallottolavo la carta lo scruta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ono Stefan....".</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tefan, Stefan, Stefan...la mia memoria iniziò a macinare visi su visi ma quel nome non mi diceva null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avamo compagni di scuola, ricord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e ne ero andato a 11 anni da questo fottuto paese, erano 9 anni prima, non 30 , ma erano successe talmente tante cose che avrei potuto vivere due vi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cossi leggermente la testa, poi all'improvviso in mezzo alla nebbia della mia memoria spuntò un viso sorriden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a certo....Stefan Nowak".</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sorri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ià...ne è passato di temp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ccesi una sigaret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he fai di bello?", gli chies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tud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ccademia delle belle arti..tu?".</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ostituisco mio padre.Ha avuto problemi di salu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 condensa dell'alito si confuse con il fumo che usciva dalla mia bocc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h si ho saputo....mi spiace....ma non ti ho mai visto in gi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ho molto tempo....e non sono molto di...compagn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o vidi scrutarmi in maniera stran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he ti prende?", domanda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redi di avere un pò di tempo da dedicarm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capiv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 che proposito?Ti serve un lavo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orrise scuotendo la tes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 no.Vorrei farti un ritrat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esta volta fui io a sorride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 ti prego, ne ho piene le scatole di gente che vuole fissare da qualche parte la mia facc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mmagino fossero foto...ma io parlo di un ritratto ve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guardò come se l'atmosfera fosse sospes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r favo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Ok, ok chiamami e ci metteremo d'accordo sul quando e dov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a te l'ho detto, ho poco temp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a be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trinsi la sigaretta tra le labbra e scarabocchiai un numero di telefono sopra un volantino che avevo trovato sopra una panchin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tefan mi chiamò due giorni dop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li proposi di venire da m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 casa era grande e per me sarebbe stato più comodo non spostarm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istemò il cavalletto i colori e tutto il resto in uno studio che era più una biblioteca e raramente veniva usa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aremmo stati più tranquill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ome intendi ritrarmi?", gli chies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u come vorresti essere ritratto?", mi chie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Fui preso in contropied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ci ho mai pensato....", dissi accendendo l'ennesima sigaret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llora ci penserò io", mi rispo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Ok".</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otresti raccontarmi un pò di te, così potrei trarne ispirazio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rese un blocco di carta piuttosto grande e un carboncino da un astucc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Ok....".</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orseggiai un pò di caffè.</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opo che mia madre morì, mio padre roso dal dubbio che non fossi suo figlio, a  11 anni ,mi ha venduto a due pervertiti molto ricchi che mi portarono in un altro pae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no dei due pensava fossi una sua proprietà, l'altro mi usò semplicemente come esca per incastrare altri come lo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a un giorno arrivò un cavaliere in una lucida armatura, sconfisse i cattivi e mi portò v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eposi la sigaretta nel portacenere e lo guarda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fissav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tai scherzando?".  mi domandò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u che ne pens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lo so..che dovrei pensa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lo so, te lo sto chiedend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pero siano una marea di balle , tanto per impressionarm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uò darsi", posai la tazz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a questa storia potrebbe ispirarm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a bene.... se ti piace ti do il permesso di usarl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orrise diverti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razie mill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igitai di nuovo il nume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all'altra parte mi arrivò una voce inconfondibil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ron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egluiti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k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l silenz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risto Santo...sei tu Gabriel?".</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tai be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successo qualcos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orrisi e la tensione si allentò.</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to be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a tutto be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i nuovo il silenz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Ok....ma non ci credo del tut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 , sul ser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i un pessimo raccontaballe...per cui dimmi che succed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lzai lo sguardo verso il soffitto come a cercare una qualche buona ragio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sei mancato Gabriel...".</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io ti ringrazio , era quello che volevo senti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ko....non so ....non posso...", cercavo le parole giuste come un ago in un paglia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illo e basta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o sa solo dio quanto mi manchi e non so che darei per rivedert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mi sembrava una cosa difficile da dire", mi prendeva in gi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stata la cosa più complicata da farsi uscire dalla bocca te lo assicu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he è successo a quello spavaldo ragazzo che non aveva problemi a dire tutto quello che provav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stato una vita f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stato nella vita in cui c'eri anche tu".</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l mio ritratto procedev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ko mi disse che sarebbe venu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sapeva ancora quando, ma molto presto mi assicurò, il tempo di sistemare alcune question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entre Stefan era momentaneamente fuori dalla camera io diedi una sbirciata al quad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masi a fissarlo come un idio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riuscivo a staccare gli occh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o atterrito e affascina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 mia mente andò a ritroso nel temp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ero io , raffigurato come un angelo di più o meno 11 o 12 anni che veniva sollevato, o meglio arpionato inerme da una figura maschile con ali nere, che lo innalzava  per aria con sguardo lascivo , per portarlo via con sè.</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in lontananza la figura di un ragazzo che correva verso di no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l mio racconto ,reale, ma per lui inventato, aveva prodotto nella sua fantasia  una tale immagi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tefan ritornò.</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dovevi, non è ancora finito...", sembrava dispiaciu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dissi null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 non ti piace posso....", iniziò ma non lo lasciai fini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bellissimo...più di quanto non pensi....voglio che lo finisc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n giorno vide quelli che chiamavo "i miei tatuagg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e cicatrici e le striature che mi avrebbero per sempre ricordato come era stata una parte della mia vi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ero schizzato dell'acqua e in attesa che arrivasse Stefan mi stavo cambiand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bagliai i tempi e lui entrò prima che potessi rivestirm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diceva niente ma non avevo bisogno di sentire le parole per sapere quello che pensav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era una storia inventata quella che mi hai racconta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Fece due passi verso di m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 non lo era....ma qualcuno è venuto a salvarmi...altrimenti non sarei qui a raccontartel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so che dire...ogni frase potrebbe suonare talmente stupid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c'è bisogno di dire nulla....troppe parole sono state già dette...", lo rassicurai, "voglio solo che finisci il quad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entre dipingeva mi dis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i va di venire fuori una di queste se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 sua testa spuntò dal quad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Hey niente di trascendentale, una birra e quattro chiacchiere...se ti v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rchè no", dissi semplicemen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andammo a bere qualcos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essuna domanda imbarazzante, solo ricordi di bambini e notizie sulla nostra vita da ventenn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sapevo se esserne deluso o me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ko arrivò un pomeriggio di marz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tremavano le gamb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o vidi entrare dalla porta d'ingresso con il suo incedere sicuro, gli occhi verdi che brillavano e uno dei suoi  sorrisi che avevano sempre un che di ironic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a sempre lo stess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ello che avevo visto 5 anni prima spiandolo di nascosto nella villa di Seiich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riuscivo a muoverm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ui aprì le braccia e io ci finii letteralmente dent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el momento si era inghiottito  2 anni di separazio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Finalmente sei qu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ntivo il suo profumo impigliato nei vestit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odore del dopobarba e del tabacco mescolati insiem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la seconda volta che me lo dici, ma questo è decisamente migliore del prim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 prima volta era stata quando mi era venuto a cercare  nella villa di Seiichi e Lukas per portarmi v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c'era riusci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scostai da lui e ci guardamm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i trovo bene", osservò.</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nche tu non sei male per uno che ha quasi 30 ann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i mise a ride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razie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o accompagnai nel salotto e pochi minuti dopo ci portarono un caffè.</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ide la tela appoggiata sul cavallet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i avvicinò.</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 osservò e poi guardò m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al suo sguardo che ti passa da parte capii che era piuttosto irrita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hi l'ha fat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n amic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ntii un brivido lungo la schien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a quella luce che avevano visto nei loro ultimi istanti di vita le persone che aveva ammazzato.</w:t>
      </w:r>
    </w:p>
    <w:p>
      <w:pPr>
        <w:pStyle w:val="Normal"/>
        <w:autoSpaceDE w:val="false"/>
        <w:spacing w:lineRule="auto" w:line="276"/>
        <w:rPr/>
      </w:pPr>
      <w:r>
        <w:rPr>
          <w:rFonts w:eastAsia="Calibri" w:cs="Times New Roman" w:ascii="Times New Roman" w:hAnsi="Times New Roman"/>
          <w:b w:val="false"/>
          <w:bCs w:val="false"/>
          <w:sz w:val="28"/>
          <w:szCs w:val="28"/>
          <w:lang w:val="en-US"/>
        </w:rPr>
        <w:t>“</w:t>
      </w:r>
      <w:r>
        <w:rPr>
          <w:rFonts w:eastAsia="Calibri" w:cs="Times New Roman" w:ascii="Times New Roman" w:hAnsi="Times New Roman"/>
          <w:b w:val="false"/>
          <w:bCs w:val="false"/>
          <w:sz w:val="28"/>
          <w:szCs w:val="28"/>
          <w:lang w:val="en-US"/>
        </w:rPr>
        <w:t>Ti... piace?", esita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 rispose secc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ici davvero?", gli domandai fintamente sorpres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i fu una pausa, po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avrei mai pensato che dopo quelloche hai passato...tu avessi voglia di tenerti davanti agli occhi qualcosa che te lo ricorda ogni santo gior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nsavo ti sarebbe piaciu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hai pensato male tesoro....ma sei a casa tua e liberissimo di tenerti certa rob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o toglierò sino a che non te ne andra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arà meglio", e andò in cucina a prendersi una birr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esto piccolo alterco non ci rovinò la giorna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raccontò della sua vita, io gli dissi della m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icole non è rimasta contrariata dalla tua partenza?", mi informa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ei sa tutto di me....lei era con noi, era una di noi e mai si metterebbe fra me e te, esattamente come tu non lo faresti mai tra me e le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entre passeggiavamo per il giardino Riko spesso mi metteva un braccio attorno la spalla per attirarmi a sè, come un vecchio amico, ma non si spingeva olt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duti nel salotto un pomeriggio stavamo ridendo ricordando un vecchio episodio, quando l'aria , l'intero mondo parve fermars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iombò il silenz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guardava come se volesse leggermi dentro l'anima.</w:t>
      </w:r>
    </w:p>
    <w:p>
      <w:pPr>
        <w:pStyle w:val="Normal"/>
        <w:autoSpaceDE w:val="false"/>
        <w:spacing w:lineRule="auto" w:line="276"/>
        <w:rPr/>
      </w:pPr>
      <w:r>
        <w:rPr>
          <w:rFonts w:eastAsia="Times New Roman" w:cs="Times New Roman" w:ascii="Times New Roman" w:hAnsi="Times New Roman"/>
          <w:b w:val="false"/>
          <w:bCs w:val="false"/>
          <w:sz w:val="28"/>
          <w:szCs w:val="28"/>
          <w:lang w:val="en-US"/>
        </w:rPr>
        <w:t xml:space="preserve"> </w:t>
      </w:r>
      <w:r>
        <w:rPr>
          <w:rFonts w:eastAsia="Calibri" w:cs="Times New Roman" w:ascii="Times New Roman" w:hAnsi="Times New Roman"/>
          <w:b w:val="false"/>
          <w:bCs w:val="false"/>
          <w:sz w:val="28"/>
          <w:szCs w:val="28"/>
          <w:lang w:val="en-US"/>
        </w:rPr>
        <w:t>Si avvicinò a me, mi circondò con le sue braccia attirandomi a sè.</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oi mi baciò.</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aspettavo alt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a tutto come allora, come se una macchina del tempo ci avesse catapultato indietro di ann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aggrappai a lui  e il sapore della sua bocca arrivò nella m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 tensione che avevo dentro si liberò d'un botto e le lacrime cominciarono a scende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a la felicità che stavo cercando in quei mesi e che finalmente mi si parava davant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otrei morire ora....credo che morirò or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accarezzò la guancia con la mano , sorrise e mi diede un altro lunghissimo bac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Ho ammazzato la gente nelle maniere più assurde....inchiodandole a un pavimento, strangolandole con un rosario,facendole saltare per aria....ma non mi è mai capitato di far crepare qualcuno con un bac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esta volta sorrisi 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llora sarò il tuo primo caso....", gli feci osserva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prese per mano e mi portò davanti al camino acceso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 un metro di distanza c'era un tappetto rosso rubino su cui si disegnavano motivi floreali color giallo o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niziò a sbottonarmi la camic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o gli tolsi il maglione di lana nera e pochi istanti dopo stavamo facendo l'amo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idi il viso di Stefan con la coda dell'occh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i stava osservando da una porzione dell'enorme porta finestra che non era schermata dai pesanti tendagg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vrei potuto dirlo a Riko o alzarmi immediatamente per chiudere, ma non lo fec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nsai che essere osservati era stimolan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nche se non l'avevo mai pensato quando mi accadeva 7-8 anni prim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a gente disgustosa che lo faceva per i motivi più abbietti , e io ne provavo ribrezz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a ora , in quel momento , con Riko la sensazione fu esaltan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a il classico"sentirsi desiderati da qualcuno che non poteva avert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adico ma esaltan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a me l'avrebbe fatta paga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so se la causa fosse la lontananza, la presenza di Stefan o tutto l'insieme, ma ogni sensazione era incredibilmente amplificata...e non solo per m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ntivo il respiro mio e di Riko accelerare all'unisono , le nostre bocche cercarsi come se non ne avessimo mai abbastanza e esplodere nello stesso attimo, per poi sentire il suo petto sopra il mio decellerare e calmars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el silenzio del dopo Riko prese una coperta che era accanto e coprì sè stesso e m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i addormentamm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svegliai con la sensazione di essere di nuovo guarda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o davo la schiena al soffitto, lui , la testa appoggiata al palmo della mano e un gomito sul tappeto, percorreva la mia pelle con le dita cald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 sopra ognuna di queste cicatrici ci fosse stampato il nome di chi le ha fatte lo andrei a cercare per scannarlo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 anche ne sapessi i nomi non te li direi ma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Finiresti prima o poi appeso a una forc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e sue labbra percorrevano la mia pelle sino al collo, per poi andare lungo l'attaccatura dei capell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hiusi gli occh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ul serio...morirò oggi...", dissi voltando la testa verso di lu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he ne dici di salire a farci una docc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tai tremando...", e mi accarezzò una spall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Ok", risposi alzandom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accogliemmo i nostri vestiti e salimmo al piano di sopr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a il giorno di libertà della servitù e non avremmo rischiato di imbatterci in qualcuno senza nulla addoss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 cabina della doccia era piena di vapo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ko mi strofinò delicatamente la pelle con la spugn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opo 15 minuti chiusi i rubinetti dell'acqua e rimasi lì a guardarlo appoggiato al muro ricoperto di piastrelle azzur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 capelli , la pelle erano lucidi d'acqu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llungai una mano verso di lui e gli toccai le labbra con un di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he hai fatto in questi ultimi anni ?", gli chies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prese le dita tra le sue, abbassò la testa e mi baciò il palmo della mano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Ho imparato di nuovo a dormire con tutti e due gli occhi chius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lzò lo sguardo e sorri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onoscevo quella sensazio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rennemente all'er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lla fine ci si fa l'abitudine, ma non è vi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 primi tempi qui ero ancora sobbalzato ad un telefonata notturna o a una sirena in lontananz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tu?".</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Ho cercato di riprendere a vivere come una persona normale e non come una dannata pred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ello che ho vissuto io non è nulla se lo confronto a quello che hai dovuto sopportare tu....".</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attirò a sè e mi abbracciò for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ppoggiai la testa alla sua spalla e chiusi gli occh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vidi tutto in quei due minuti che rimanemmo così.</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 prima volta che vidi Seiichi, quando mi portò via, gli anni con lui e poi Riko , e tutto il res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scostò, aprì la cabina e mi avvolse in un accappatoio, poi ne prese uno per lu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ntrato in camera prese una sigaretta dalla tasca dei pantaloni, un accendino che si trovava sul tavolo e si diresse verso la finestra che dava sul giardi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l sole ormai stava tramontand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ntii il click e vidi il fumo sali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cordo quando ogni giorno uscivi, spesso anche con la neve, per andarti a sedere accanto a quella fontana....Era straziante vederti così...e lo era ancora di più quando mi accorgevo che non avrei mai potuto fare niente per poterti ridare l'innocenza che avevi perdu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 la mia vita non fosse stata quella non ti avrei mai conosciu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i voltò a guardarm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uno scambio impar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alzai dal let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i, avrei potuto essere uno studente modello, praticare sport, la patente a 18 anni, una macchina sportiva, l'azienda di famiglia....alla fine la storia è finita così....con qualche alterazione nel percors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accesi anche io una sigaret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tu chi saresti stato se non te ne fossi andato da cas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n assassino", scoppiò a ridere, "sul ser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vevo visto un film , "Leon", ed ero stato preso da questo sicario solitario che viveva a New York..."</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come pensavi di diventarlo?Non mi risulta esistano cors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onoscevo alcune persone....mi avrebbero aiutato a realizzare il mio sogno...", fece un gesto in aria con la mano come a dire,"Ormai, acqua passa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pense il mozzicone poi si coricò sul letto, le braccia incrociate sotto la tes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uardava al soffit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ome vedi alla fine sono diventato quello che volev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Fece una pausa po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ando andammo da Claude de la Ville e vidi nello specchio del bagno uno schizzo del suo sangue sulla mia faccia capii cos'ero davve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ero una finzione da film, ero io quello che si era divertito a fargli patire quello che aveva inflitto a 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o nella quadratura del cerch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o entrato nella mia nuova pelle e non avrei mai permesso a nessuno di strapparmela dalle oss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masi a guardarlo mentre la sigaretta si consumava tra le mie di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ho mai incontrato qualcuno come te ", gli diss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n gran figlio di puttana?", girò la testa e i nostri sguardi si incrociaro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alcuno come te....", ripete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i voltò repentino e si appoggiò al gomito  accanto a me che mi ero seduto di nuov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Ho sentito centinaia di volte elogiare la mia bellezza, ma  non ho ne ho mai vista una come la tua....in ogni sens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li toccai il viso con la ma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 tuoi occhi parlano, il tuo modo di muoverti, di camminare, la tua voce dice tutto di 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Feci una pausa, po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orrei tu rimanessi qui per sempre....", pronunciai la frase più a me stesso che a lu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disse null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spiace ma ti voglio tutto per me....dividerti con qualcun'altro è una sofferenza...."conclus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ai che non è possibile", rispose secco mentre si alzav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 lo vuoi s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lo voglio Gabriel".</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ronunciò la frase con una calma devastante, ma il verde degli occhi era affilato come una lama d'accia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icole è una parte della mia vita alla quale non voglio rinuncia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ome non rinuncerei a te se me lo chiedesse le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i alzò di nuovo e si rimise il maglione nero a collo alto, poi si infilò i pantalon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errò ancora a trovarti,  non voglio e non posso rinunciare a 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ello che provo non lo sento e non lo sentirò mai per nessuno al mondo, ma non posso darti niente di più ...per adess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so cosa mi aspettassi di senti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icuramente una resa incondizionata alle mie richies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nvece ne ricevetti una spiegazione logica per quanto balzana a orecchie altru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llora non tornare mai più".</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rivestii anche 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esta cosa mi sta ammazzando e voglio darci un tagl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o capisco, ma non posso farci null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ome un idiota altruista ti ho dato su un piatto d'argento la mia infelicità".</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i che parli?", mi chie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icol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 non l'avessi cercata....a quest'ora saremmo solo io e 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pensi con rabbia la sigaretta nel portacene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 "se " non servono a nulla davanti a questa cosa or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iò che è stato è stato", mi disse logic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Hai ragio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omani fai le valigie e vatte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i come un coltello che ho infilato nella carne e che entra ogni giorno sempre più e non mi da tregu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 xml:space="preserve">Non disse nulla e uscì dalla stanza.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idi Stefan il giorno dop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oveva terminare il dipin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e ne stavo davanti il camino a riscaldarmi mentre lui dava le ultime pennella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i è piaciuto lo spettacolo ier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riferivo a lui che guardava me e Rik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si volontariamente cattiveria nella mia domand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disse null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oi dopo qualche minu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hi è?".</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l mio salvatore....", dissi distrattamente mentre guardavo fuori nel giardino avvolto dalla nebb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rchè non vive qui con 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rchè ha qualcun'altro da un'altra par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alcuno che io gli ho fatto ritrovare....come un povero idio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abbiosamente sferrai un pugno sul tavolino accanto a m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a...perchè?", mi domandò.</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una cosa complicata da spiegare.....", lo guardai, "ma se stasera ti va di uscire potrei raccontartel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Fece cenno di si con la tes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portò in un locale in cui non ero mai sta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l Salkim Solgut.</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a una antica chiesa ortodossa  sconsacra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e vetrate  facevano strani giochi di luce con i lampadari stroboscopic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i sedemmo a un tavolo e ordinammo da be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c'era ancora troppa gente e l'atmosfera era rilassa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lcol mi aiutò, anzi ci aiutò a scioglierci la lingua e gli snocciolai tutta la mia vita e lui la su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nza falsa modestia per quanto tragica,  la mia era stata decisamente più eccitante e pirotecnic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l suo sguardo cambiava man mano che mi soffermavo  sopra taluni particolari su Seiichi e la vastità di nozioni sul sesso che poi mettevo in pratic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he attore navigato era, e me ne sarei accorto a brev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eanche a dirlo non ci mise molto a ficcarmi la lingua in bocca e le mani ovunqu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a un bel tipo, era giovane e non mi spiaceva la piega che stava pigliando la sera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sciamo", mi sussurrò all'orecch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 mia testa fluttuava tra i fumi dell'alcol e per quella sera non volevo che la mia mente volasse sino a Rik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l parco attorno aveva angoli fatti apposta per la gente che non voleva essere disturba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tefan mi chiuse contro un albero, dietro un'alta siepe e dopo qualche secondo in cui armeggiava con la mia cintura riuscì a slacciarmi i pantaloni che scesero a terr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l freddo della notte non mi dava fastidio, anzi lo trovavo eccitante, e tutto l'alcol che avevo in corpo era una specie di "antigelo" per il sangue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ntii il calore della sua bocca, della lingua tra le mie gamb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robabilmente era da quel primo giorno in cui mi aveva visto e  chiesto del ritratto che aveva immaginato quella situazio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l mio respiro accellerato diventava un fumo bianco di condensa che saliva al ciel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li appoggiai la mano sulla testa per indicargli la strada giusta da seguire, e il fine corsa arrivò dopo poc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risto santo....", riuscii solo a di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tefan si alzò e ricominciò a baciarm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Ora voltat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Feci quello che mi aveva detto e lo sentii entrare dentro di m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erano i modi del ragazzo gentile che avevo ritrova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a risoluto e decis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mbrava strano ma non avevo mai fatto sesso con Riko a quella manier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i guardavamo sempre in facc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olevamo trasmettere l'uno negli occhi dell'altro quello che provavamo reciprocamente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mo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esto era solo puro sess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vrei dovuto sentirmi usato, forse maltrattato ma non fu così, e da lì iniziò il mio ritorno all'infer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o solo un arnese a disposizione di Stefan, che se la prendeva piuttosto comod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fferrava con le mani i miei fianchi, la mia schiena era inarca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ntrava e usciva lentamente e poi ritmicamen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apevo benissimo quello che voleva e che avevano voluto tutti, ad eccezione di Riko, che io provassi il loro stesso piace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olevano vedermi venire perchè solo così avrebbero avuto conferma della loro abilità e virilità.</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ko pensava sempre  a quello che provavo io prima che sè stesso, e ogni orgasmo era un'esplosione di piacere e sentimen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tefan era come tutti gli altr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ntii distintamente che mi diceva mentre armeggiava con la mia car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i nato per ques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vidi il sorriso beffardo di Seiichi davanti a m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era lui che aveva ripetuto più volte questa fra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se avesse avuto sempre ragio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n fondo ognuno di noi nasce per qualcos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o ero nato per il sesso, in tutte le sue forme e derivazion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ko mi chiamò un paio di volte ma non gli risposi ma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avevo niente da di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sapevo cosa dire e sentire la sua voce era come essere messo sopra una graticola che sfrigolava  la car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d era la MIA car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ornato a casa dal Salkim Solgut andai nel salotto dove c'era il quadro dipinto da Stefan e rimasi a guardarlo nella penombr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oi salii a farmi una docc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otto lo scroscio dell'acqua le lacrime cominciarono a scendere senza che potessi fare nulla per fermarl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o solo, ero dispera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o rabbios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remavo per il dolore che attraversava il mio corp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lasciai cadere a terra , mi presi la testa tra le mani e urlai per cercare di far uscire quello che mi stava consumand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a non succedeva nulla e io ero sempre lì, solo e tramortito dalla disperazio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diedi mala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o mala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alato dent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alato e spezzato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vrei potuto richiamare Riko, ma non volev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volevo la pietà di nessu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ove sei andato a fini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 voce di Stefan mi arrivava all'orecchio confus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ano le due del pomeriggio e non mi ero ancora alzato dal let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osa?", farfuglia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i sparito..sono giorni che non ti sen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ho voglia di vedere nessu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ncora nostalgia del tuo bel cavaliere che ti ha abbandona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a perfidamente ironic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ai a farti fotte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te che voglio fottere....per cui piantala di fare la vergine oltraggiata, ed esci da quella maledetta casa che sembra un museo e ricomincia a vive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ntii il click della comunicazione che si era interrot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ella sera stessa avvolto nel mio cappotto scuro uscii di cas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avevo una meta precisa, non avevo alcuna me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e strade erano lucide di pioggia che scendeva leggera e acquistava il colore lattiginoso dei lampioni fuori moda della zona vecchia della città</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vedevo nessuno, non cercavo nessu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n paio di puttane che bazzicavano i marciapiedi antistanti un hotel , cercarono di attirare la mia attenzione con la promessa di una notte indimenticabile a poco prezz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vevo già conosciuto le notti indimenticabili...nel bene o nel mal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fermai accanto la fontana al centro di una piccola piazza circondata da un giardi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accomodai sopra una panchina di metallo che sembrava più verde  del suo colore natural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l mio sguardo si perse nel vuoto più profondo che ci potesse esse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i ho visto al Salkim Solgut...".</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na voce mi raggiun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ccanto a me c'era un ragazzo che doveva avere 16-17 ann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o guarda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veva la pelle bianca come l'alabastro e i riccioli neri lunghi sino alle spalle gli si incollavano alla pelle del viso e del coll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dissi null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i con Stefan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tu che ne sai?", mi accesi una sigaretta infastidi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i ho vis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tu ricordi tutti quelli che vedi in mezzo alla foll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o mi ricordo di te...non passi inosserva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e l'hanno già detto", risposi  amaramen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he cosa vuoi? ", gli chiesi sgarbatamente mentre lo osservav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mbrava intimori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i ho visti te e Stefan...."</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andrai a riferirlo alla polizia?", lo prendevo in gi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oglio stare con 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alza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attene per favore, ho altro per la testa in questo momen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ntendi qualcun'alt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ntendo ....qualcun'altro...", risposi debolmen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na lacrima si mescolò alla piogg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alcuno che non ti vuole?", mi domandò timid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ià......", la mia voce era un sussur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irai la tes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ome ti chiam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Florian".</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ai a casa Florian...dovresti essere a casa a quest'or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etto ciò me ne anda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ornato a casa trovai un messaggio nella segreteria telefonic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omani sera verrai con m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imentica chi non ti meri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l mondo va avanti e tu con lu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a Stefan.</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Forse aveva ragione, e forse ero stato io a rendere migliore di quello che era Rik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mi rendevo conto che il solo aver pensato una cosa simile, mi aveva socchiuso la porta di una realtà che non era troppo lontana dall'inferno.</w:t>
      </w:r>
    </w:p>
    <w:p>
      <w:pPr>
        <w:pStyle w:val="Normal"/>
        <w:autoSpaceDE w:val="false"/>
        <w:spacing w:lineRule="auto" w:line="240"/>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icono che chi è stato all'inferno, ci pensa due volte prima di tornarc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elli che ci sono stati, come me, pensano che è un gran bel gioco vedere se una volta che ci ritorni riesci a uscirne di nuov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l pomeriggio successivo squillò il telefo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ovrapensiero rispos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a Rik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ppena riconobbi la voce le mie gambe diventarono di gelatina, i pensieri giravano vorticosi nella mia testa, e dovetti appoggiarmi alla sedia che avevo vicino per non cade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a non gli diedi la soddisfazione di capire come mi sentiv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accolsi il sangue freddo che avevo in corpo e rispos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he cosa vuoi?", ero volutamente sgarba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olevo sapere come stavi...", poi il click di un accendi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o potevo vedere davanti ai miei occhi Riko che con quel suo modo di accendere la sigaretta che mi faceva venire i brividi lungo la schien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 la metteva in bocca, accostava l'accendino con una mano e la schermava  con l'altr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entre il fuoco pigliava il tabacco alzava lo sguardo e quegli occhi verdi ti infilavano da parte a parte come uno spillone che fissa una farfalla al carto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sentivo veramente come la farfalla alla quale mi aveva paragonato in quella casa in mezzo al bosco dove ci eravamo rifugiati braccati dalla poliz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n banale gesto in lui diventava la cosa più sensuale che avessi mai vis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n giorno notò che lo fissav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i la cosa più sexy che abbia mai visto...", gli dissi onestamen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coppiò in una risata che mostrò i suoi denti bianchissimi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esto lo rese, se era possibile,  ancora più irresistibil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vevo ancora quell'immagine davanti agli occh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a ripresi contatto con la realtà.</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to benissimo....una meraviglia....", dissi sorridendo miseramen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l suo respiro era nel telefo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disse null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osa pensavi ti avrei detto?", lo incalza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ncora un minuto di silenzio po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ono ormai due anni che ognuno ha preso la sua strada e pensavo che avresti conosciuto persone....ritrovato vecchi amici....ecco cosa mi aspettavo..." , mi dis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h si ho ritrovato un vecchio compagno di scuol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iamo usciti qualche sera f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lla mia pausa prolungata azzardò un:</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opo qualche drink mi ha scopato con molta convinzione in un luogo appartato del giardino che circonda il locale", mi accesi anche io una sigaret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sai che cosa mi ha detto?", buttai fuori il fumo che salì verso il soffito in volute filamentose,"Che sono nato per quell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i ricorda qualcosa?Qualcuno?", ero beffard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l silenzio assordan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immi qualcosa porca troia Rik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e lacrime mi appannavano la vista, ma la mia voce era ferm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commetto che è il tizio che ha dipinto il quad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Bing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 sua intuizione era devastante e ci aveva permesso di salvarci la pelle parecchie vol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dissi nè si nè 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lo vedere più ...è bacato come tutti quei tipi con i quali hai a avuto a che fa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o sono un assassino, ma conservo una certa morale, per quanto ai più possa apparire discutibil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to affogando in un mare di disperazione,", masticavo le parole una per una come fossero state di cemento, "e questo è tutto quello che riesci a dirm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lzai il viso verso il soffit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 ti dico che sto male potrei esserti di aiuto?", mi dis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ieni qui....vieni da m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to cercando di riprendermi di nuovo la mia vita Gabriel, te ne rendi con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d è maledettamente difficil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i darò la mia in cambio....", gli diss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risto santo, non voglio la tua...", sembrava esausto, "voglio averne una m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rchè hai così paura di ritornare a quello che era prim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rchè era prima cazzo...perchè pensavo che Nicole fosse mor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Ora vorrei che lo fosse...", dissi con un filo di voc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disse nulla per un pò.</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dirlo mai più".</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r quanto la sua voce fosse calma era pieno di livo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nterruppe la comunicazio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i furono altre telefonate alle quali non rispos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rchè avrei dovu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a solo sofferenza inutile che mi avrebbe lacerato ancora di più l'anim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così mi crogiolavo nelle immagini di un passato che continuavo a sognare ad occhi apert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 spiaggia della località in cui io e Riko eravamo approdati dopo aver lasciato il suo paese in fiamme e la polizia che gli dava una caccia spieta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i può rimpiangere l'infer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odore del sangu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na vita in fug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l dolo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 mor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o rimpiangevo ogni singolo istante di paura e di sofferenza perchè ero con lu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o benissimo che mi ero ripromesso di ricominciare da capo, e l'avevo fat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occupavo dell'azienda lasciatami da mio pad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n suo vecchio collaboratore, che mi aveva visto crescere, quel poco che ero rimasto qui, mi considerava come un figlio, mi aiutava e gliene ero gra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a non era di un altro padre che avevo bisog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me ne ero accorto dopo 1 anno di quella vi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e giornate erano frenetiche, la stanchezza si faceva sentire, mi passavano davanti decine di persone, ma era solo una che mi appariva prepotentemente nella mente  prima di addormentarm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 situazione peggiore era quando mi ritrovavo in determinati gesti quotidiani che mi ricordavano , proprio in quella casa, il periodo in cui vi era vissuto anche Rik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Bastava un odore, un rumore, una canzone per risvegliare tutta una miriade di sensazioni che avrei voluto scacciare immediatamente, ma allo stesso tempo trattenere il più a lungo possibile, per prolungare un'atmosfera che mi avvolgeva come un calore incredibilmente gradevole ma al contempo tossic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r cui decisi di accettare la proposta di Stefan.</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avrebbe risolto il problema, ma per qualche ora ci avrei pensato di me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 mercedes scura guidata da un autista ci stava portando alla fes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l mio sguardo sfuggiva fuori dal finestrino leggermente affumicato e vedevo che gradatamente le luci si facevano più rad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ove andiamo?", chiesi distrattamen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a amici", disse soltan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già,  dove poteva esse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a amic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i "amici" grazie a Seiichi e Lukas ne avevo conosciuti a deci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 casa si rivelò una villa in stile palladiano, ma non come quelle colossali e ottocentesche intestate alla Seiko, la loro casa di produzio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opo una mezz'oretta circa passata  a sorseggiare martini che raccoglievo dai vassoi che porgevano i camerieri, e a conoscere gente assolutamente noiosa, notai una decina di metri più in là, intento a parlare fittamente con Stefan un tizio , il cui viso mi era famigliare, anche se non ricordavo dove e quando l'avevo vis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o vidi venire verso di me con un sorriso che non aveva più nulla dell'ingenuità che avevo visto in quella serata di pioggia passata a girovagare in giro dopo che Riko era parti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ono Florian, ti ricord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i meno asciutto e con un'aria più innocente , ma mi ricordo di te...", e ingollai l'ennesimo sorso di martin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colpirono i suoi occhi neri come la pec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vevo sempre pensato agli occhi scuri come qualcosa che avevano la vita dentro, mentre per quanto invidiati e ammirati, consideravo gli occhi chiari come i miei che erano azzurri, qualcosa che mi ricordava le orbite vuote delle statu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Bellissime , ma senza vi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olo gli occhi verde smeraldo di Riko avevano su di me l'effetto di farmi sentire immerso in uno specchio d'acqua immens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u sei il mio oceano", gli avevo detto una vol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i era messo a ridere e prontamente aveva ribattu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ttento....l'oceano è pieno di squal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tu sei uno di loro....", lo guardai seriamente, perchè non scherzav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a davvero uno squalo assetato di sangue allora, ma lo era anche di giustizia, e i pesci piccoli e indifesi come me non dovevano temere nulla da lu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oi due...vi conoscete?", domandai a Stefan.</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a un pò...", mi rispose vagamen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entre mi guardavo attorno osservai che era una festa dannatamente monotona e da lì a poco mi sarei fatto riportare a cas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n mezzo a quell'accozzaglia di mediocrità ostentata, solo un tizio aveva attirato la mia attenzio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a alto più o meno un metro e 85, magro ma ben piantato, e sotto il completo di seta blù elettrico era possibile scorgere un bel pò di muscol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n paio di piccoli anelli d'oro gli brillavano a una narice e un altro argentato stava sulla sommità dell'orecchio sinistro, ben visibile perchè aveva raccolto un paio di ciocche molto lunghe color inchiostro sopra la tes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mbrava un dio indù in doppiopet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 pelle aveva un leggero colorito ambrato e gli occhi erano di giad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i chiama Avan...Avan Joya", mi sussurrò all'orecchio Stefan, "viene qui spesso per affar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nza lasciarlo finire, mi staccai dal gruppo con il mio martini ben stretto e percorsi un vialetto che portava a un gazebo, appoggiato sopra una base di marmo alta un metro e mezzo, in stile liberty.</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accomodai sopra una delle poltrone di vimini sistemate sotto il tetto a pagoda e osservai il viale ghiaioso segnato da tante candele accese , ognuna dentro una casetta di plastica trasparente,che parevano lucciole danzanti intrappolate dentro una bottigl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nsai che Seiichi e Lukas erano due gran figli di troia, ma nessuno poteva dire nulla delle loro feste e dei partecipant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avevano par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 bellezza era un requisito fondamental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e loro "opere d'arte" come le chiamavano loro , e delle quali io facevo parte non avevano rival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Ogni tanto si divertivano per umiliarle ulteriormente a portarsele in giro con guinzagli d'oro, come se fossero dei ghepardi appartenenti ad un antico farao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r fortuna a me non toccò ma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o ero solo di Seiichi, di nessun'altro, ed era lui a decidere con chi sfoggiarm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di solito era per ottenere qualcos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uardavo lontano, la mente persa in mille pensieri dei quali non ne ricordavo nemmeno uno, e non mi accorsi che qualcuno silenziosamente si era avvicina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osso sederm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ussultai , come svegliato da un sogno e riconobbi nell'ombra la sagoma del tipo che avevo notato poco prim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Feci un gesto con la mano come a di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reg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orseggiai un altro pò di martini poi lo appoggiai sul tavolino davanti a me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o e il tipo eravamo l'uno di fronte all'alt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istrattamente guardava oltre m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Festa piuttosto noiosa...", aveva una voce profonda , senza accen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irei di si...", risposi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ll'improvviso la luna libera dall'unica nuvola in cielo che si era piazzata davanti a lei, mi mostrò il riflesso dell'oro che gli ornava il naso , sino all'orecchio destro, e due incredibili occhi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i va di andarcene?", mi domandò.</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risposi subito, ero ritornato tra i meandri della mia men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oi dopo qualche minuto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rchè 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risvegliai all'alba, trafitto da decine di raggi di luce colorat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Blù, rosso, verde, giallo, azzur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lzai il viso e vidi la cupola sopra di m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Farfalle , pavoni, fiori di vetro incastonati nelle lastre a comporre un mosaic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l luogo in cui mi trovavo era assolutamente assurd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utto era di vetro ,acciaio e marm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e pareti, il soffitto, le colonne, i balcon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ando ne uscii vidi che era la copia esatta  del Palazzo di Vetro del Giardino del Ritiro di Madrid.</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 vetri a specchio impedivano a chi era fuori di vedere cosa accadeva dentro, ma non era lo stesso per le persone all'inter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alzai a sedere e mi accorsi solo allora che il letto in cui mi trovavo era rotond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lzai lo sguardo e vidi Avan che indossava una vestaglia color rubino, accanto a un tavolo d'ebano osservare una scacchiera sulla quale vi era una partita a scacchi già inizia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postò un pezzo con una mano mentre nell'altra aveva un bicchie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i accorse che mi ero sveglia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Hai dormito bene?", mi chiese guardandom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redo di si...", dissi ancora un pò confus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Hai avuto un sonno molto agitato....", sorseggiò dal bicchiere, "..sembravi inseguire qualcosa....qualcu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ricordo ", risposi distrat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sciò la sua partita e si avvicinò a m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i sedette sul bordo del let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n lembo della vestaglia si aprì e notai che aveva un piccolo anello d'oro anche sul capezzol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llungai un dito e lo accarezza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a dove vieni?", gli domanda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oi lo guarda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 lunghi capelli scuri toccavano le lenzuol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e arrotolai una ciocca intorno un di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o padre era afghano, mio nonno indiano...e mia madre veniva da questo pae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veva la pelle ambrata , un occhio verde scuro e l'altro blù.</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postai la mano dalla ciocca sino al suo vis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 tuoi occh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ano straordinar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mbravano uno zaffiro e uno smeraldo incastonati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tu da dove vieni?", mi domandò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a molti posti differenti....e da nessun luog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vvicinò il suo viso al mio e mi baciò.</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ella sera in cui conobbi Avan , Stefan mi aveva infilato una cosa in tasca dicendom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 finirà come penso, proval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i riferiva ovviamente a come si sarebbe messa la sera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nfilai una mano e ne estrassi una minuscola bustina trasparente in cui c'era una piccola compressa bianc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ando arrivammo da Avan, senza pensarci la inghiottii con il sorso di una bibi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rchè l'avevo fat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Forse perchè avevo bevuto troppo e non ci pensa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opo 20 minuti i battiti del mio cuore iniziarono ad accellerare, sentivo come un'ondata di calore fluirmi in corpo attraverso il sangue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sapevo se essere più spaventato o più euforic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redo fossi entrambe le co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apevo quello voleva Avan, ma gli resi le cose ancora più facil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entre sorseggiavamo qualcosa seduti sul divano, io deposi il bicchiere sul tavolino di vetro davanti a noi e mi accostai a lui e iniziai a slacciargli la camic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fferrai con le labbra il piccolo anello d'oro che aveva appeso al capezzol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van sospirò profondamente e mi accarezzò la testa con una ma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li slacciai i pantaloni e in una manciata di secondi mi ritrovai sopra di lu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copami", gli sussurrai ad un orecchio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fu difficile capire che cosa mi aveva dato Stefan.</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avevo mai acquistato roba del genere, era Seiichi quello che si occupava di queste cose, ma la sua ....alta moralità gli aveva sempre proibito di darmi roba simil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un piacere illusorio....tanto vale che ti sbronzi...", mi aveva sempre det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indi non sapevo dove andarmela a procura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ai da Janosh...", rispose Stefan quando gli telefonai, e mi disse dove si trovav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ella parte medievale della città.</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ando lui ti dirà: 'non aspetto nessuno', gli risponderai: 'ma io sono nessu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la parola d'ordi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el pomeriggio mi avventurai per le vie strette del cent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rrivato ad un certo punto mi pers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idi un tizio di 14, 15 anni che fumava appoggiato ad un muro e gli chiesi dove dovevo anda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Fece un sorriso malizioso, po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ai avanti 200 m, gira a sinistra, poi a destr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ti puoi sbagliare è l'unica casa che ha un portone dipinto di blù con un sole al cent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guii le indicazioni e mi ritrovai davanti a quella strana entrata che pareva uscita da uno di quei baracconi dei luna park chiamati Casa delle Stregh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u entrambi i lati, in alto ,c'erano due vecchi lampioni del secolo scors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rovare il campanello non fu difficil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Janosch era l'unico nome tra gli altr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uonai e una voce chiara e profonda mi rispose come mi aveva detto Stefan.</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iedi la parola d'ordine e sentii lo scatto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erzo piano", aggiun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ntrai in un minuscolo andro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e scale di pietra tipiche dei vecchi edifici erano ripide e stret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alii e mi fermai davanti all'usc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 porta era aper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ntra!"doveva aver sentito il mio passo, "Arrivo tra qualche minu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Oltrepassai la soglia e mi ritrovai in un piccolo appartamento spogl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n tavolo, 4 vecchie sedie, un divano , una poltrona scoloriti e un televisore vecchio di almeno 15 ann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Feci qualche passo e arrivai alla finestr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uardai giù e vidi due ragazzini tirare calci ad un pallo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i ha mandato Stefan?".</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voltai e mi sembrò che il pavimento mi franasse sotto i pied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masi paralizzato e incredul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vevo Riko davant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tessa corporatura, colore di occhi e capelli, stessi tratt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uardandolo meglio mi accorsi delle differenze, ma non riuscivo a credere a quello che vedev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Hey, stai male?", mi chie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o...no...", riuscii a balbetta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i, lo so assomiglio a un tipo........", prese una sigaretta dal tavolo e l'accese ".....me lo dicono continuamen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mbrava infastidi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avvicinai a lu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llora?Che sei venuto a fa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r un attimo ritornai in me e gli dissi cosa volev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ndò nell'altra stanza e ritornò con un piccolo sacchetto trasparente come quello che mi aveva dato Stefan, ma con 10 pasticch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ono 200".</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a uno sproposito anche per me che non ero esperto di roba simile ma gli diedi due bancono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uoi bere qualcosa?", mi chie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oi riempì a metà un bicchiere appoggiato sul tavol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a una vodka di pessima fattura ma avevo bisogno di qualcosa che ritornasse a darmi un to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ontinuavo a guardare quella specie di scherzo della natura che si era messo sulla mia strad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no scherzo della natura che trovava curioso un altro scherzo della natur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omico, per non dire ridicol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l tizio appoggiato ad un mobile della cucina, si scostò per avvicinarsi a m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e lo ritrovai alle spalle e allungò la testa accanto alla m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Hey...hey...hey...tu lo conosci quel tipo a cui assomiglio... ", mi sollevò una ciocca di capelli, "...non è così bellezz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i si legge in facc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idi con la coda dell'occhio il suo sorriso malig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per questo motivo che Stefan ti ha mandato da me....", sembrava parlare a sè stesso, poi scoppiò in una fragorosa risa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venne davant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Bello scherzo davve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iù che dispiaciuto, sembrava contento che qualcuno mi avesse tirato un brutto ti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esta era la differenza fondamentale tra il vero Riko e quello fals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pietato sino alle estreme conseguenze, ma non avrebbe mai gioito di uno scherzo fatto con cattiveria e gratui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vrei dovuto girare sui tacchi andarmene, mandare a quel paese questo sordido tizio, Stefan e non vederli mai più.</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a come si dice" Una brutta copia è sempre meglio di niente", quando non sai dove sbattere la tes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 le cose fossero state diverse avrei chiamato Riko, gli avrei raccontato del mio curioso incontro e lui mi avrebbe det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na copia non vale l'original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invece io non mandai al diavolo tutti, non chiamai Riko e le cose andarono diversamen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tavo per oltrepassare la porta per andarmene , quando sentii alle mie spall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 presto bellezz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oltai la testa e vidi lo stesso sorriso ambiguo di prim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ella notte i visi di Riko e Janosh si sovrapponeva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i sovrapponevano i sorrisi, le parol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ormii pochissimo e mi svegliai con la sensazione che qualcosa mi disturbav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o stesso furono i due giorni successiv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 voglia di ritornare verso quell'illusione, quella specie di miraggio nel deserto che era Janosh , combatteva con la consapevolezza che era come mettere un piede dentro qualcosa che avrebbe avuto delle conseguenz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van era in viaggio per lavoro, e forse se fosse stato lì, qualcosa avrebbe deviato la mia decisio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For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a da sobrio mi era impossibile fare anche solo un passo verso di lu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indi verso le 20 me ne andai in un pub e buttai giù un paio di birre , e prima di alzarmi anche una di quelle pasticch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on un passo non troppo sicuro percorsi i 500 m che mi separavano da casa sua e finalmente arriva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e ebbi la solita frase, ma appena dissi una parola , mi riconobbe e disse soltanto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al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 soliti 3 piani , troppo faticosi in quelle condizioni, la solita porta aper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idi una luce giallastra venire da una piccola lampada accanto a una poltrona dove stava seduto Janosh.</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sorri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so perchè ma in quel momento quanto era diverso da Rik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 mascella era più squadrata, gli occhi di un azzurro acquoso con una perenne luce sinistra, il naso non così ben delinea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a non volli farci cas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i aspettav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hiusi la porta dietro di m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ieni qu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on due dita fece saltare il mozzicone fuori dalla finestr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i bello fatto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avvicinai a lu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ono qui....", allargò le braccia, "..tutto per 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Fece una pausa, poi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a dovrai paga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ella vita tutto ha un prezz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svegliai sentendo una voce famiglia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o nel letto di Janosh.</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ui in piedi si stava accendendo una sigaret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veva solo un paio di jeans neri addoss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ulla soglia spuntava Stefan.</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Ho ritrovato il tuo bel cavalie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ovresti essere contento...", e mi sorrise ironic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e ha di talento il ragazzo....", gli disse Janosh e poi emise un lungo fisch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Ha avuto un maestro di prima clas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a lui?", domandò sorpreso, riferendosi a m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ià....era lui..."annuì.</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erto è cambiato rispetto 9 anni fa, ma è ancora una merce di gran pregio....", osservò Janosh.</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i cosa state parlando?", domandai ancora un pò intonti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hi credi che abbia parlato di te a Seiichi?", mi chiese Stefan.</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Fece un cenno con la testa indicando l'alt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hi credi abbia parlato di te a Janosh?".</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na pausa po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hai idea di quanto ti odiav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Ovunque eri sempre tu quello da ammirare, sempre al centro dell'attenzione...gli altri erano spazzatur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uo padre la pensava come m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riuscivo a credere a quello che stava dicend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 xml:space="preserve">L'incontro casuale e tutto il resto erano stata solo una crudele messinscena studiata da tempo.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 mia vita era cambiata dal giorno alla notte per una stupida invidia tra ragazzin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Janosh ha fatto il resto...è bastato far vedere una tua foto a Seiich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spirò il fum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credeva ai suoi occhi....", spalancò un pò gli occhi e rise, "... era abbagliato....eri diventato un'ossessione....e alla fine c'è riusci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i ha compra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cossi la tes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a che stai dicend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he ti ho venduto...letteralmen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i accese anche lui una sigaret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seppi più nulla ...intendo dove eri andato a finire...ma Janosh mi disse che razza di persona era Seiichi, lo conosceva piuttosto bene , anche se negli ultimi anni non si videro più....</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ino a che qualcuno non gli disse che era morto....lui e il suo soc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irò un lungo respi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dal tuo racconto non è stato difficile capire chi sia stato a  farli fuor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l tuo bel cavaliere che ti ha salvato ha rovinato gli affari a un bel pò di gen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ora tu sei mio...", esclamò Janosh.</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venne vicino salendo a cavalcioni sopra di me che ero sedu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prese il viso tra le man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non mi dire che non ti sei divertito stanot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 xml:space="preserve">"Lasciami..."cercai di voltare la testa, ma me la tenne ben salda.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Ormai tu ed io siamo un tutt'uno.....avrai da me quello che cerchi ....e io da te quello che mi serv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rchè dovrei farl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ercai di voltare la testa, ma mi tratten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rchè chi vuoi non c'è....", sorrise malignamente e mi afferrò una ciocca di capelli per tenermi fermo,"....perchè una copia è sempre meglio di niente...", mi fece alzare la testa voltandomi la testa verso il soffitto,"...perchè sei disperato....", la sua bocca mi sfiorò il collo, "...e chi mendica non può sceglie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sciò andare i miei capelli e si alzò di scat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desso vattene," e mi lanciò la camicia, "aspetto gente....e quando si tratta di affari non voglio nessuno tra i pied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scì lasciandomi a fissare le mie mani che stringevano la camic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hi dice che nella vita tutto si ripete non aveva tutti i tort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o ritornato al punto di partenza, ma senza l'innocenza di un temp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ero più una vittima, mi ero messo nei casini con le mie stesse man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a la cosa peggiore era che non m'interessava uscirne, perchè uscirne significava non rivedere più Janosh.</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a una brutta copia di Riko, ma era pur sempre qualcos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n pomeriggio mentre entravo in casa, sentii delle risate e una voce che mi era piuttosto famiglia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roveniva dalla cucin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accostai senza far rumore e scorsi attraverso la porta per metà chiusa qualcosa...qualcuno , che seduto sopra il tavolo scambiava qualche battuta con la mia domestica che pareva molto contenta di rivederl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piombai indietro di almeno due ann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si pararono davanti le immagini di quel tempo in cui tutto sembrava volgere al meglio, per quanto il futuro fosse pieno di incertezze e di qualche pericol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palancai la porta ed entra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he ci fai qu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ll'unisono i due voltarono la tes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Hai visto chi è ritorna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 miei domestici mi davano del tu.</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a assurdo che le persone che mi avevano cresciuto mi chiamassero"Signo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o vedo", risposi ser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Bastò un quasi impercettibile gesto della mia testa perchè Maria si ritiras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ì su quel tavolo, con le gambe penzoloni e l'immancabile sigaretta tra le labbra c'era Rik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ieni con me", gli dissi con un gesto del braccio,"non mi sembra il luogo più adatto per fare due chiacchie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li girai le spalle e mi diressi verso un salotto che lui chiamava"ghiacciaia" o "igloo" per il fatto che tutto l'arredamento era azzurro ghiacc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llora?", ribadi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omplimenti vivissimi per l'ennesimo casino in cui ti sei ficca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 quanto pare avevi nostalgia dell'odore del letam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apì dalla mia espressione che mi domandavo chi avesse potuto informarl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a vissuto qui almeno un anno e sapeva bene dove andarsi a prendere un pò di alcol.</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Fece scattare l'anta dell'armadietto dei liquori dietro il bancone bar e si versò mezzo bicchiere di un liquido ambra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e sorseggiò un pò non togliendomi gli occhi d'addoss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sforzarti, ti dice qualcosa il nome Avan Joy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dissi null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ho conosciuto un pò di anni fa , quando ancora ero una splendente promessa del cinema, e mise un bel pò di soldi in un paio di miei film.....forse i migliori...", buttò giù tutto il resto del liquore, " credo sia l'unico essere umano che ho mai incontrato in quei gloriosi anni....in mezzo a tutta quella merd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ti ha raccontato come passo il mio tempo immagi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so come è arrivato a me....era molto preoccupato per 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e la so cavare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quell'altro ...fenomeno di Janosh....", venne verso di me con un sorriso ironico, "...non ci vuole un genio per capire perchè te la fai con lui....", scosse la testa, "credevo sapessi distinguere un diamante da un culo di bottigl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ello che aveva detto mi aveva sorpreso, e se ne accor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Ha fatto la mia controfigura per un pò...sino a che non ho scoperto che razza di figlio di una vacca è quel bastard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he ci fai qui invece di stare con Nicole?", gli chiesi a muso du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icole è mor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ue mesi f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spose secc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 sigaretta pendeva dalle labbr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masi impietri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nza parol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ome?", riuscii solo a di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n'infezione del sangu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rchè non sei venuto qui dopo che è...mor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rchè volevo starmene per i cazzi mie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nsa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apire che altro volevo fa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e ne ritorno a casa m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ho mai visto la tomba di mio pad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Ho una madre da qualche parte che non sa più nulla di me da 5 anni.......i miei  amici  non so più se sono vivi o morti.....molto probabilmente hanno già dimenticato la mia facc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Fu come se all'improvviso il soffitto mi fosse crollato addoss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o...io che farò?", ma via voce era spezzata dall'angoscia, dal panic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u hai dei nuovi amici...altro da fa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ti rivedrò più...."</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o sono ancora qui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impeto lo abbraccia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lui fece lo stess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Ora non c'è più nessuno tra noi due....", disse con un filo di voc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ritrovai a piangere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era quella la soluzione che avevo sperato, ma era terribile pensare che la cosa mi sollevav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andata così....nessuno ci può fare nulla...non resta che prosegui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scostai da lu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errò con te", dissi decis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Ok...</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a come ti è saltato in mente di aggregarti a quella gen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sapevo che di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avevo nulla da di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redo che domani andrò a salutare un vecchio amico prima di partire....", e non disse alt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uccessivamente mi raccontò che il vecchio amico non era Avan ma Janosh.</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Fu facile arrivare sino a lu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oprattutto se hai un bel pò di soldi da spendere per qualcosa che lui h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ppena vide Riko esclamò:</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Hey hey guarda chi si rivede...quanti anni sono passat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iù o meno 8..." rispose Riko con un sorriso amichevol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entre lo faceva entrare dis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avrei mai immaginato di rivedere la mia...bella cop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ici bene....bella copia...", rispose accendendosi una sigaret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u mi hai fatto perdere un bel pò di grana....mister attore", gli disse puntandogli un dito, "...ma io non porto ranco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ià...tu sei al di sopra di queste cose....", e gli alitò in faccia il fumo, sorridend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ko gli afferrò il polso e lo sbattè con violenza sul tavolo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ello urlò per il dolo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li si era spezzato un di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u sei uno dei peggiori figli di troia che ho mai conosciuto...", si abbassò verso di lui avvicinando la sua testa a quella di  Janosh, "... gli altri  non hanno fatto una bella fine...e un paio li conoscevi anche tu....mister brutta cop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ltro provò a divincolarsi , ma Riko gli tenne spinta la testa sul tavolo con l'altra ma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piacerebbe ammazzarti.....e forse lo farò....ma non troppo in fret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oi lo lasciò anda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ello si allontanò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ko prese la pistola che teneva nella cintura dei pantaloni dietro la schiena e l'appoggiò sul tavol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oi si sedette e vi sistemò anche i pied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ome cazzo sei arrivato a Gabriel....", gli indicò la sedia, "puoi accomodarti , io ho molto tempo a disposizione....ma non troppa pazienz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ello non disse nulla e continuò a guardarlo con ast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ko impugnò la pistola senza sollevarl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e lo chiedo gentilmente, come stracazzo hai conosciuto Gabriel?"</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esti gli raccontò tutta la faccenda dall'inizio, da quei lontani 10 anni prima...di Stefan il compagno di scuola e di come Seiichi era venuto a conoscenza dell'esistenza di Gabriel.</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hiama questo Stefan e digli di venire qu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so dove sia or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ko gli puntò la pistol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ubi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otrebbe essere ovunqu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ko spazientito si alzò in piedi e arrivò dvanti a  Janosh.</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i nuovo gli prese il polso e torcendolo lo fece cadere a terr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li mise un ginocchio sopra la schiena e gli ruppe un secondo di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Janosh urlò, ma lì , in quel quartiere le urla non dovevano essere rare, perchè il silenzio era assolu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Ora me lo chiami quello stronzo o dobbiamo perdere altro temp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o lasciò andare , questi si alzò e andò a prendere il telefo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tefan devi venire qu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ubi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hai capi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ubi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ltro disse qualcos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me ne frega un cazzo , vieni qui al più pres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se sul tavolo il telefo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ra mezz'ora sarà qu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edo che con le buone maniere si può risolvere ogni cos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iedit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Janosh obbedì.</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he cosa vuoi da Stefan?", gli chie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mmazzarlo", rispose semplicemen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redi che sia una buona idea?", gli chiese Janosh fingendo sicurezz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Credo sia un'ottima ide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irò la testa per guardarsi attor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olo in questo cesso di posto potevi sta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i mise ad osservarl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a veramente strano ritrovarsi faccia a faccia con qualcuno che ha i tuoi stessi tratt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ante ne hai portate qui fingendo di essere m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nche il tuo...protetto veniva qui....a cercarmi....", sorrise malignamente, "...e ci siamo divertit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ko tornò a casa verso mezzanot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sapevo dove fosse ed ero preoccupa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o vidi entrare deciso e a grandi falcate percorrere la cas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abriel!"</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hiamava il mio nome a voce al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abriel!"</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ridò.</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scii da una stanza e ci ritrovammo a una decina di metri l'uno dall'alt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veva la pistola in ma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ove sei sta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enne verso di me con aria poco rassicuran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 fare il giustiziere per te per l'ennesima vol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o fissai senza dire nulla, ma ero atterri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risto santo che hai fat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iente...amore mio...se escludiamo che ho ammazzato due stronzi ...assolutamente null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h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l tuo amico Stefan e il tuo amante da mezza tacc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ettai lo sguardo a terra completamente spaesato e confus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ho fatto anche una curiosa scoper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o guardai con aria interrogativ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iichi aveva una sorella....che mi sta cercando....che ci sta cercando...e non credo per invitarci a cena....", mi sollevò il mento con un dito, "....tesoro....tu eri al corrente che quel letamaio di Seiichi avesse una sorella?", mi guardo dritto negli occh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i...ma pensavo  se ne fosse andata per i fatti suoi dopo che  era mor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hhhh credevi....e credevi anche non fosse il caso di dirmel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costai la testa infastidi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 vedevo molto di rado.....forse 2...3 vol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elle carogne spariscono solo se gli ficchi una palla in fronte....e sin'ora non ho mai ammazzato una donna...", sollevò il braccio in cui aveva la pistola facendo un gesto nell'aria, "...ma non bisogna mai escludere nulla nella vita...", sollevò un sopracciglio osservandomi, "...guarda noi due che bella coppia siam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ettò la pistola sul diva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r fortuna mio padre è morto...non credo avrebbe condiviso le mie scelte di vi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ko buttò lo sguardo al soffitto con aria dispera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Finirà mai questa storia....questa fottuta stor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i guardamm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periamo che la cara sorellina arrivi qui dopo che ce ne saremo andati.....".conclu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ko non era scortese con me, era semplicemente distan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icuramente preoccupa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so perchè , ma io non lo e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parlavamo molto e così me ne andavo a nuotare  o a fare un gi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nsistere sarebbe stato inutil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a poco più di 2 mesi la donna che pensava morta e che aveva ritrovato, era morta sul ser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ne parlava mai, ma nemmeno io avevo molta voglia di cosa era successo negli ultimi temp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olli però sapere come erano morti Stefan e Janosh.</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 sua spiegazione fu molto semplic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d un certo punto entrò un tip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li chiesi: sei Stefan?</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ello mi disse di s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li sparai in tes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Ho aspettato che facesse buio, spento le luci di casa e poi ho scaraventato l'altro fuori dalla finestra....ma prima gli ho spezzato tutte le di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venne naturale osserva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i ritornato ad essere quello che eri quando ti dissero la prima volta che Nicole era mor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spo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 sono solo 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ono sempre stato così solo che non lo sapev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mai nessuno riuscirà a farmi sentire di essere dalla parte sbaglia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opo qualche giorno trascorsi su quel tono, Riko mi disse soltan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ai da Avan....</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sono quello di cui hai bisogno or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parlo in ogni sens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u vuoi che ...vada con Avan?"</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una persona che rispet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un essere umano....e anche tu lo se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sapevo che di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piaceva Avan , ma da quando Riko era tornato , non avevo pensato ad alt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Ok...", dissi , e mi alzai dalla tavol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ppetito se n'era volato dalla finestr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o feci quella sera stess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d Avan piacevano i padiglioni di vetro multicolore, e ne ritrovai uno quasi uguale a quello che avevo visto in città.</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no dei suoi domestici mi accompagnò alla por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ando mi vide, non nascose la sua meraviglia, ma era anche conten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he cosa ci fai da queste part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na...gi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veva addosso una delle sue magnifiche vesti da camera cines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 lunghi capelli neri gli scendevano sulle spalle lungo la schien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veva un libro aperto in mano e lo posò sopra un tavoli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rredamento era molto simile all'alt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mbrò leggermi nella tes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erco di ricreare ovunque vado casa  m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tolsi la giacca di pelle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ome hai saputo che sto qu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k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qu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ià...", dissi distrattamente mentre accarezzavo uno dei pugnali della sua collezio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rchè non è venu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veva altro da fare...e mi ha detto che eri in zon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apisc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i sedette sopra una delle sue poltrone foderate di damasco azzurro e acavallò una gamb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ndai a versarmi qualcosa da be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i qui per passare la notte con m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orseggiai dal bicchie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 non ti dispiac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sono dispiaciuto...solo meravigliato....pensavo che voi du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o pensavo anche io....diciamo che è un momento difficile....tutto qu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ha nessun senso tutto questo Gabriel....io non sono lui...e domani staresti peggio di ogg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to già di merda te lo assicuro, peggio non potrei sta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ti butterò fuori se è questo che vuo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oglio solo un pò di serenità...", lo guarda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assai da lui la notte, per la precisione tra le sue braccia, solo a parla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ci andai anche le sere successiv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rchè mi faceva sentire be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Ogni tanto rimanevamo a guardarci in silenzio, e Avan si avvicinava per darmi un bac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sapevo dove mi avrebbe portato, ma avevo bisogno anche di ques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i essere toccato, di sentire il calore di un altro corpo vici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ko dormiva nel mio stesso letto ma era come se non ci fos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agli tempo", mi disse Avan, "..ha solo bisogno di un pò di temp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tavo per parlare, quando lui mi precedet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o so vorresti di più...ma trovo poco interessante le storie a t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strinse più for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a solo Dio quanto ti vorrei tutto per me, ma ovunque tu non vedresti me mani a toccarti, ....sarebbe lu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ra non molto ce ne andremo, e non avrò nemmeno 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ove?", mi chiese alzando leggermente la testa per guardarm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l suo pae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torniamo al punto di partenza", mi sedetti sul bordo del letto dandogli le spall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ome hai conosciuto Riko?", gli domanda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na fes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è uno che fa casino, ma è impossibile non notarlo....come si muove, sorride...parla..", si protese per prendere la sua giacca da camera, ma vide le mie cicatrici sulla schien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i allungò verso di me e sentii le sue dita percorrerle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stato Claude?" chiese con un filo di voc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nche", risposi cercando di avere una voce ferm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r cui...immagino che ha scannarlo sia stato Rik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alla testa ai piedi...", mi alzai e iniziai ad allacciarmi la camic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 fai cose del genere per qualcuno, rischiando la tua esistenza , vuol dire che sei disposto anche a morire per questa person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i lo so....", allacciai i polsini, e mi infilai i pantalon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voltai a guardarl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a non è la sua vita che voglio...è quello che era prim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 sera dopo cenai da Avan.</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ui il giorno dopo doveva assentarsi per una settimana e non sapeva se mi avrebbe ritrovato lì.</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perai che quella sera si facesse meno scrupoli, riguardo la sua lotta impàri con l'avversario che era Rik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rima di cenare mi portò alla piscina riscaldata a 100 m dal padiglio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i forma ovale,  grigio perla, circondata da sdrai e qualche tavolino sotto piccoli padiglioni di tela bianc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avevo il minimo sospetto che avesse invitato qualcun'alt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opo aver nuotato per un pò , uscimmo per avvolgerci in candidi e morbidi accappato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tavamo parlando e scherzando a bordo vasca quando Avan si avvicinò a me e prendendomi tra le braccia mi baciò appassionatamen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oi all'improvviso si fermò.</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ne capivo il motiv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van...", stavo per di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bbiamo ospiti Gabriel".</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uardava alle mie spalle con un'espressione tra l'ironico e il diverti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volta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 20 m da noi Riko stava immobile ad osservarc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van mi lasciò e risalì verso la superfici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accolse l'accappatoio e se lo infilò.</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era come te lo aspettavi ve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è vero che non senti nulla mentre tengo Gabriel tra le mie bracc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ko non disse null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Ho fatto in modo che tu venissi qui perchè volevo che vedessi con i tuoi occhi qual'era il risultato dei tuoi suggeriment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van avanzò verso di lu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i rivedo con piacere", e gli allungò la mano sorridend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scii anche io dall'acqu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rimasi lì a guardarl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ko non mi toglieva gli occhi d'addoss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è mai accaduto nulla tra noi....", gli disse Avan, "tutto quello di cui aveva bisogno da me erano abbracci e un bel pò di chiacchiere...", poi se ne andò verso il padiglio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o rimanevo immobile dov'e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assarono alcuni minuti, poi a passi lenti mi si avvicinò.</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tai tremando...", osservò.</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llora ritornerò in piscina...", e mi immersi di nuovo nell'acqua tiepid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uardai Riko poi allungai una mano verso di lu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come ha detto lui...Non è successo nulla...", mormorai come intimori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i lo so....", prese tra le dita una ciocca bagnata dei miei capell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van non ha mai voluto....e 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mi lasciò fini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abbracciò."Vederti prima mi ha fatto venire in mente la prima volta che ti vid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ulla terrazza, mentre pranzavi....", chies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i vidi qualche giorno prima dalla finestra della mia stanz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o guardai incuriosi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mi aveva mai raccontato di ques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a l'alba...", mi sfiorò una guancia, "...eri con Seiichi e Lukas...accarezzavi uno dei loro cani....", mi sorri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oi si rabbuiò.</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iichi ti afferrò e iniziò a baciarti ...e lo stesso fece Lukas...".</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l suo sguardo vagò oltre m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sentii male nel vedere quella scena....avevo letteralmente delle biglie d'acciaio che mi scorrevano avanti e indietro lungo la schiena....uno strano dolore mi attraversava il corpo...", gli presi una mano, "..e conoscendoli non capivo che ci faceva uno come te lì con loro...po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mise di parlare, come se non riusciva a trovare le parol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o invitai con lo sguardo a prosegui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 fatica ripre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oi per caso sentii due tizi che parlavano di te, loro non potevano vedermi, e fu ancora peggio....ancora peggio di quello che credevo facessero Seiichi e Lukas....", la voce si affievolì per un paio di secondi e riprese, "Tu eri andato da uno di questi due e lui oltre a parlare della tua bellezz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o precedetti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i esaltava a elogiare le mie...capacità....si lo so....non sei l'unico ad aver assistito a questi colloqu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i guardamm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a io sono qui....a discapito di tutto e tutti...e anche tu....", e accennai un sorris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Ho rivisto in te poco fa la vulnerabilità e la tristezza che avevi allora....e....ed è stato come se mi fossi risvegliato da un brutto sog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van aveva abbassato le luci che erano attorno alla piscina e quasi solo il chiarore  della luna ci permetteva di  vedere ciò che vi era attor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Ora tutto era alle spall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Ora c'era un nuovo iniz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rovammo Avan seduto accanto al fuoco del camino, leggeva un libro mentre sorseggiava del vino ross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ppena ci vide alzò il calic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edo che le cose si sono sistema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 quanto pare....", disse Riko quasi distrat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o vidi lasciare cadere a terra l'accappatoio e rivestirs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o vado a casa....Avan ti riaccompagnerà...".</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riuscii nemmeno a dire una parola che stava già percorrendo il padiglione per sparire dietro la por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tornai a casa che albeggiav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ntrai in casa e vidi la luce della cucina acces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e varcai la soglia e vidi Riko con una tazza di caffè fumante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rchè mi hai detto di rimanere?", gli domandai, poi accostai le labbra alla tazza che teneva sollevata vicino alla sua bocc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e sorseggiai un pò.</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a caldo e dolc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ui vuotò la tazza e poi andò verso il rubinetto e lasciò scorrere l'acqu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dava le spall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oglio...voglio che ci sia qualcuno che so per certo ti salverà la pelle se io ci rimetterò la m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masi attoni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dirlo nemmeno per scherzo....", sussura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hiuse il rubinetto e si girò di scatto verso di m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l suo sguardo era ostil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i sei già scordato che razza di vita abbiamo fatto sino a due anni f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redi davvero che a casa mia si siano già scordati tutta la gente che ho scanna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he abbiamo scanna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rchè anche tu ....mio delicato e bellissimo angelo biondo ti sei dato da fa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allora perchè vuoi ritornarci?", gli chiesi irrita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rchè devo almeno far vedere a mia madre che non sto sotto due fottuti metri di terra...quelli dove è finito mio pad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Fece una pausa e ci guardamm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e sono rimasto solo io e dio solo sa quello che ha passa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ho bisogno di Avan....me la cavavo anche prima di conoscert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o vidi accennare un sorriso....più di disperazione che ironic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el maledetto figlio di puttana di Seiichi ti ha lasciato vivere perchè era ossessionato da te....ma quando ha pensato che eri perduto non ha esitato a conciarti per le fes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na profonda tristezza gli scese nello sguard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ndò a sedersi su tavolo e fissò un punto del pavimen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ando ti trovai in quella casa....entrai in quella camera....sentii il pavimento aprirsi sotto i miei piedi tanto che dovetti appoggiarmi al muro per non cadere......sentivo il cuore battere talmente forte che pensavo mi sarebbe uscito dal corp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o guardai incapace di dire qualcos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quando eri tra le mie braccia dentro quella macchina .....i capelli , il viso sporco di sangue...ero talmente stravolto, schiantato dal dolore che pensavo avrei perso la ragion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li vidi scendere una lacrim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avevo mai visto Riko piange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a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o avevo visto in preda al furore più cieco, alla rabbia, la cattiveria, ma il pianto non lo consideravo qualcosa che facesse parte della sua natur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avvicinai a lu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van è un uomo giusto, ma sa essere spietato anche più di me se si tratta di fare giustizia....non ha certi scrupoli morali di noi occidentali in certe faccende....per loro vale l'occhio per occhio...e con certa gente è l'atteggiamento miglio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ando partiamo?", gli chies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ra un paio di settimane...ho bisogno di cambiarmi un pò i connotati...non posso rendere la vita facile a quei bastardi....", mi sorrise con uno di quei suoi sorrisi a metà tra la benevolenza e l'iron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r lui cambiarsi i connotati era stato farsi crescere la barb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a non una barba lunga e incol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veva scorciato un pò anche i capelli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 morbidi riccioli neri non gli coprivano più le orecchie e la fronte in una scomposta e selvaggia pettinatura, che io avevo sempre adorato, ma erano una superba e ordinata capigliatura che mi ricordava una antica statua romana o greca che avevo visto nei muse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rfetto e incredibilmente attraen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u tutto svettavano i suoi incredibili occhi verdi e magnetic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o avrei accorciato i miei capelli, non troppo, per poi tingerli di nero, sino a che non avessimo raggiunto la nostra me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na sera mentre stavamo cenando gli diss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mbri un Cristo malefic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r poco non si strozzò col vino che stava bevend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coppiò a ride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ul Cristo non ci contare....sul malefico non ci vai troppo lonta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orrisi mentre mi infilavo un pezzo di carne in bocc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avamo seduti ad un tavolo rettangolare lungo più o meno 5 metri, sembravamo due personalità del passato che si incontrano per stipulare una pace o per dichiararsi guerr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i sono cose di te Riko che per me rimarranno sempre un mistero.....", osservai versandomi un pò d'acqu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ollevò leggermente lo sguardo, la forchetta a mezz'ar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ipo?" e iniziò a masticare una porzione di verdur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ti conosco da quando avevi 15 o 16 anni ma sono sicuro che anche allora le ragazze facevano la fila per uscire con te.....", accostai il bicchiere alla bocc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osservò come a dire:"Quind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orseggiai un pò d'acqu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i vedevo alle feste di Seiichi sempre con nuove tipe....e non penso solo per farci delle chiacchiere....eppure ora io e te viviamo qui...stiamo insiem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o guarda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mi sei mai sembrato il tipo da cedere a ...nuove esperienze....eri piuttosto sicuro dei tuoi gust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se le posate sul tavolo e si appoggiò all'alto schienale della sedia di moga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i guardammo per un minuto che parevano 10 , in silenz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rovo solo ribrezzo al pensiero che un uomo mi tocchi con le sue mani, e ho ancora un certo debole per le donne, ma quello che c'è tra me è te va oltre quello che la ragione e la razionalità possono dirm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o ascoltavo atten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ppena ti vidi la prima volta...nel parco della villa....", socchiuse gli occhi, "con quei due....cominciai a sentire un malessere entrarmi in corpo...e tu entrarmi sotto la pelle.....", di nuovo mi guardò.</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i confesso che cercai di scacciarti subito....ero impaurito....non avevo voglia di pensare alle consequenze....", mise i gomiti sopra il tavolo protendendosi in avanti e appoggiò il mento sopra le  dita intreccia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sentivo come una farfalla trafitta da uno spillone d'accia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a per quanto facessi per dimenticare che esistevi ...eri sempre lì ...nella mia testa....come un maledetto condor appollaiato sopra un ramo in attesa della preda....che ero 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rese un acino d'uva e lo inghiottì.</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l malessere però era diventato dolore.....un dolore profondo che non avevo mai conosciuto....c'eri tu da qualche parte , in balìa di quella gente.....e ogni giorno avresti potuto sparire nel null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mmagini della mia vita passata mi passarono davanti agli occh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pensare per un attimo che fu la pietà a spingermi verso di te.....tutto quello che ho fatto era perchè  oltre a voler spezzare questa cosa ignobile e  darti la possibilità di vivere come meritavi, avevo un amore profondissimo per 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alzai e feci qualche passo verso di lu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ra di noi c'è un legame che nessun ragionamento logico potrà spiegare, perchè nei sentimenti non c'è nulla di logico o prevedibile.....forse se ci fossimo conosciuti in condizioni....normali, ci saremmo subito persi di vista.....ma tutto quello che abbiamo passato...oltre a segnarci profondamente....ci ha reso un qualcosa di  unico....per quanto mi riguarda irripetibil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sapevo che di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o solo che questa cosa la provo solo per te e per nessun'altro.....questa è ora la mia vita....e non mi chiedo se durerà per sempre.....ma ciò che voglio sei tu e nessun'alt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i così irragiungibile...", dissi, " ...così lontano da tutto e da tutti....lontanissimo da me che potevo solo guardarti da lontan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he cosa avevo di così diverso da tutti quelli che frequentavano quelle feste?", mi domandò.</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i ...diverso...non avevi nulla di ....sporco....di pervers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 guardò incuriosito e sorpres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ri ....sei genuino...limpido....e ho provato subito un senso di sicurezza nel vederti in mezzo a quella gente....", mi misi a ridere, "....e poi eri ....bellissimo....unic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mbrava quasi imbarazza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erano ragazzi molto più attraenti di m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Tu sei speciale...diverso da chiunque altro...quando guardi qualcuno lo puoi trafiggere  da parte a parte o farlo sentire come se non accadrà mai nulla di spiacevol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ai essere allo stesso tempo un amico, un amante, un padre.....sei duro, sei appassionato, sei crudele ma non tradiresti mai un amico.....sai essere così tenero da farti sentire amato come nessun'alt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i il nero e il bianco allo stesso tempo....la vita e la morte....l'amore e l'odio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ei quello che mi ha rimesso al mondo....perchè non hai girato la testa dall'altra par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te ne sei andato quando le cose si sono fatte difficil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hai mollato quando sarebbe stato normale mandarmi a quel pae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mi hai salvato la vita....anche se questo ha voluto dire fuggire dal tuo paese, dai tuoi amici, la famiglia....e non sapevi se mai avessi potuto ritorna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oi scese il silenzio per qualche minut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he nome metterai sul tuo nuovo passaporto?", gli chies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iki Mantakas".</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esto nome non mi è nuovo....", dissi tra me e me ad alta voc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ko si alzò per andare aprendersi una sigarett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L'acce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ella sera  a casa di casa di Franz Nina ti chiamò Mantakas...".</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orris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Già.....una vita fa.....", aspirò e buttò fuori il fumo dalla bocca, "...era il mio soprannom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hi era?", gli domanda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n ragazzo greco morto quasi 30 anni fa durante una manifestazione....il tizio che me l'ha appioppato lo conosceva e disse che gli ricordavo molto lui...."di nuovo tirò una lunga boccata, "....e così mi è rimasto....il mio nome di battaglia in un certo sens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Schiacciò il mozzicone nel portacenere, poi voltò il viso e mi guardò.</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tu?".</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l mio : Gabriel Rowlinsk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veva un'espressione interrogativ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Quando andai nel tuo paese, nessuno si premurò di farmi avere dei document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o non dovevo andare da nessuna par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essuna scuola, nessun amico....null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posso crederci....", osservò.</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così.</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masi qualcuno di assolutamente anonimo anche quando tu mi portasti vi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el resto in clandestinità non avevo bisogno di document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eri nessuno....e nessuno sarebbe mai venuto a cercart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Vidi una specie di tristezza nei suoi occh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lla fine è stato meglio così te lo assicu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Non riesco a immaginare un incubo peggiore della tua vita...cercato e ignorato allo stesso temp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a la mia vita non è sempre stata così....", gli sorrisi, "...tu me ne hai data una nuova...diversa...miglio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ffittammo un'auto che non avrebbe dato nell'occh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Una vecchia Opel di qualche anno addietr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o mi ero tagliato i capelli nella zona del collo e le orecchie ma avevo conservato la mia parte di capigliatura nella parte superiore compreso il mio ciuffo ribelle  che spesso mi copriva un occhi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E li avevo tinti di nero per cui dovetti fare nuove fo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Dopo qualche ora arrivammo alla frontier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Molti avevano avuto la nostra idea , e ci ricordammo che di lì a un giorno sarebbe stata festa nazionale e la gente partiva per una vacanza .</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Per noi risultava perfett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on tutto quel traffico difficilmente ci avrebbero tenuto fermi per più di due minuti.</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i mettemmo in fila pazientement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Riko indossava occhiali scuri e un cappello con la visiera, io occhiali da sol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ome si chiama la sorella di Seiichi?", mi chiese all'improvvis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Ci pensai un attimo.</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iko....ma tutti la conoscono come Leyla....".</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Aiko....ha qualcosa di famigliare...".</w:t>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Io guardavo davanti a me la fila assottigliarsi.</w:t>
      </w:r>
    </w:p>
    <w:p>
      <w:pPr>
        <w:pStyle w:val="Normal"/>
        <w:autoSpaceDE w:val="false"/>
        <w:spacing w:lineRule="auto" w:line="276"/>
        <w:rPr/>
      </w:pPr>
      <w:r>
        <w:rPr>
          <w:rFonts w:eastAsia="Calibri" w:cs="Times New Roman" w:ascii="Times New Roman" w:hAnsi="Times New Roman"/>
          <w:b w:val="false"/>
          <w:bCs w:val="false"/>
          <w:sz w:val="28"/>
          <w:szCs w:val="28"/>
          <w:lang w:val="en-US"/>
        </w:rPr>
        <w:t>"Ora ricordo...Sava</w:t>
      </w:r>
      <w:r>
        <w:rPr>
          <w:rFonts w:eastAsia="Calibri" w:cs="Times New Roman" w:ascii="Times New Roman" w:hAnsi="Times New Roman"/>
          <w:b w:val="false"/>
          <w:bCs w:val="false"/>
          <w:sz w:val="28"/>
          <w:szCs w:val="28"/>
          <w:lang w:val="en-US"/>
        </w:rPr>
        <w:t>ş</w:t>
      </w:r>
      <w:r>
        <w:rPr>
          <w:rFonts w:eastAsia="Calibri" w:cs="Times New Roman" w:ascii="Times New Roman" w:hAnsi="Times New Roman"/>
          <w:b w:val="false"/>
          <w:bCs w:val="false"/>
          <w:sz w:val="28"/>
          <w:szCs w:val="28"/>
          <w:lang w:val="it-IT"/>
        </w:rPr>
        <w:t xml:space="preserve"> Kaya, hai presente l'atto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e ne accennò un gior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u come se qualcuno mi avesse trapassato da parte a parte con una lunga spad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irrigidi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ko se ne accor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e hai?" , mi chiese guardandomi un pò preoccup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iente....nien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dirmi una palla sembra che hai visto il diavolo....."</w:t>
      </w:r>
    </w:p>
    <w:p>
      <w:pPr>
        <w:pStyle w:val="Normal"/>
        <w:autoSpaceDE w:val="false"/>
        <w:spacing w:lineRule="auto" w:line="276"/>
        <w:rPr/>
      </w:pPr>
      <w:r>
        <w:rPr>
          <w:rFonts w:eastAsia="Calibri" w:cs="Times New Roman" w:ascii="Times New Roman" w:hAnsi="Times New Roman"/>
          <w:b w:val="false"/>
          <w:bCs w:val="false"/>
          <w:sz w:val="28"/>
          <w:szCs w:val="28"/>
          <w:lang w:val="en-US"/>
        </w:rPr>
        <w:t>"Sava</w:t>
      </w:r>
      <w:r>
        <w:rPr>
          <w:rFonts w:eastAsia="Calibri" w:cs="Times New Roman" w:ascii="Times New Roman" w:hAnsi="Times New Roman"/>
          <w:b w:val="false"/>
          <w:bCs w:val="false"/>
          <w:sz w:val="28"/>
          <w:szCs w:val="28"/>
          <w:lang w:val="en-US"/>
        </w:rPr>
        <w:t>ş</w:t>
      </w:r>
      <w:r>
        <w:rPr>
          <w:rFonts w:eastAsia="Calibri" w:cs="Times New Roman" w:ascii="Times New Roman" w:hAnsi="Times New Roman"/>
          <w:b w:val="false"/>
          <w:bCs w:val="false"/>
          <w:sz w:val="28"/>
          <w:szCs w:val="28"/>
          <w:lang w:val="it-IT"/>
        </w:rPr>
        <w:t xml:space="preserve"> Kaya è il diavolo....", dissi quasi sottovoc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guardava e guardava anche la strad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capisco...che centra o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prese la ma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mbri di ghiaccio....", disse preoccupato, "...stai ma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eci di no con la tes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rrivammo dai poliziot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i chiesero i documen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spondemmo che eravamo turisti, guardarono le foto, poi noi e ci lasciarono anda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opo qualche km Riko si fermò in un piazza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può sapere che succede?", mi chiese.</w:t>
      </w:r>
    </w:p>
    <w:p>
      <w:pPr>
        <w:pStyle w:val="Normal"/>
        <w:autoSpaceDE w:val="false"/>
        <w:spacing w:lineRule="auto" w:line="276"/>
        <w:rPr/>
      </w:pPr>
      <w:r>
        <w:rPr>
          <w:rFonts w:eastAsia="Calibri" w:cs="Times New Roman" w:ascii="Times New Roman" w:hAnsi="Times New Roman"/>
          <w:b w:val="false"/>
          <w:bCs w:val="false"/>
          <w:sz w:val="28"/>
          <w:szCs w:val="28"/>
          <w:lang w:val="it-IT"/>
        </w:rPr>
        <w:t>"Io conosco Sava</w:t>
      </w:r>
      <w:r>
        <w:rPr>
          <w:rFonts w:eastAsia="Calibri" w:cs="Times New Roman" w:ascii="Times New Roman" w:hAnsi="Times New Roman"/>
          <w:b w:val="false"/>
          <w:bCs w:val="false"/>
          <w:sz w:val="28"/>
          <w:szCs w:val="28"/>
          <w:lang w:val="it-IT"/>
        </w:rPr>
        <w:t>ş</w:t>
      </w:r>
      <w:r>
        <w:rPr>
          <w:rFonts w:eastAsia="Calibri" w:cs="Times New Roman" w:ascii="Times New Roman" w:hAnsi="Times New Roman"/>
          <w:b w:val="false"/>
          <w:bCs w:val="false"/>
          <w:sz w:val="28"/>
          <w:szCs w:val="28"/>
          <w:lang w:val="it-IT"/>
        </w:rPr>
        <w:t xml:space="preserve"> Kaya....", dissi guardando davanti a m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sotto contratto da Seiichi e Lukas...l'avrai visto a una delle loro fottute fes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cossi la tes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uoi essere più chia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uno di quelli da cui Seiichi mi mandava....", cominciai a trema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ko mi attirò a sè.</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r favore dimmi che accade...", era allarm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ho visto fare a pezzi ragazzi come me....", continuavo a tremare, ".....con un machete.....davanti ai miei occh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ko mi stringeva più saldamen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niziai a singhiozza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allungò una bottiglietta d'acqu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ra non molto saremo nella casa che ho affitt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i volle un'oretta per arrivare alla piccola villa in stile liberty circondata da un parco e mura di 4 metri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ttraversammo un alto cancello di ferro battuto dipinto di bianc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era anche una piscina coper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cesi come in trance e Riko mi accompagnò in una delle tre camere al piano superio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coricai sopra il letto , lui prese una coperta che si trovava sopra una poltrona verde rubino e me la mise addos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ado a vedere se riesco a rimediare qualcosa di cald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opo 10 minuti ritornò con una tazza di thè per me una di caffè per lui e una sigaretta spenta stretta tra le labb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ppoggiò tutto sul tavolino accanto al let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aiutò a sollevarmi un pò , mi allungò la tazza e se l'accese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metto in dubbio ciò che mi hai detto.....ma non me ne hai parlato....", mi dis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rseggiai un pò di thè.</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tutto chiuso in una parte della mia testa Riko....chiusa a chiave....dimenticata .....ma quel nome ha fatto esplodere tutto fuor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ppoggiai la tazza e mi presi la testa tra le man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azzo...cazzo...cazz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rl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ntii le mani di Riko sopra le mi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almati........", mi attirò a sè e mi abbracci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niziai a singhiozzare di nuov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tutto quello che avevo nascosto dentro la mia testa e ora deflagrava peggio di una grana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ando penso di essermi lasciato tutto alle spalle, un nuovo orrore esce fuori....", dissi, "...tu...nessuno ha una vaga idea di quello che succedeva là.....nessuno....".</w:t>
      </w:r>
    </w:p>
    <w:p>
      <w:pPr>
        <w:pStyle w:val="Normal"/>
        <w:autoSpaceDE w:val="false"/>
        <w:spacing w:lineRule="auto" w:line="276"/>
        <w:rPr/>
      </w:pPr>
      <w:r>
        <w:rPr>
          <w:rFonts w:eastAsia="Calibri" w:cs="Times New Roman" w:ascii="Times New Roman" w:hAnsi="Times New Roman"/>
          <w:b w:val="false"/>
          <w:bCs w:val="false"/>
          <w:sz w:val="28"/>
          <w:szCs w:val="28"/>
          <w:lang w:val="it-IT"/>
        </w:rPr>
        <w:t xml:space="preserve">"Sai di cosa sono capace...sai cosa ho fatto a Seiichi....sai quanto la parola "paura" per me non abbia più un significato.....se </w:t>
      </w:r>
      <w:r>
        <w:rPr>
          <w:rFonts w:eastAsia="Calibri" w:cs="Times New Roman" w:ascii="Times New Roman" w:hAnsi="Times New Roman"/>
          <w:b w:val="false"/>
          <w:bCs w:val="false"/>
          <w:sz w:val="28"/>
          <w:szCs w:val="28"/>
          <w:lang w:val="en-US"/>
        </w:rPr>
        <w:t>Sava</w:t>
      </w:r>
      <w:r>
        <w:rPr>
          <w:rFonts w:eastAsia="Calibri" w:cs="Times New Roman" w:ascii="Times New Roman" w:hAnsi="Times New Roman"/>
          <w:b w:val="false"/>
          <w:bCs w:val="false"/>
          <w:sz w:val="28"/>
          <w:szCs w:val="28"/>
          <w:lang w:val="en-US"/>
        </w:rPr>
        <w:t>ş</w:t>
      </w:r>
      <w:r>
        <w:rPr>
          <w:rFonts w:eastAsia="Calibri" w:cs="Times New Roman" w:ascii="Times New Roman" w:hAnsi="Times New Roman"/>
          <w:b w:val="false"/>
          <w:bCs w:val="false"/>
          <w:sz w:val="28"/>
          <w:szCs w:val="28"/>
          <w:lang w:val="it-IT"/>
        </w:rPr>
        <w:t xml:space="preserve"> Kaya è ancora viv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guard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hai detto che sembro un Cristo malefico.....e ti farò vedere quanto posso esserl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uoi dormire un pò?", mi domandò, porgendomi di nuovo la tazz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resta qui con m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sorri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a be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chiacciò il mozzicone e si sedette accanto a m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 avrai voglia di parlarme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no ragazzini come me Riko.....impauriti....venuti da chi sa dove....tolti a genitor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a volta Franz mi parlò di ....esch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e esche se non facevano bene il loro lavoro diventavano pred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red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arlavo guardando nel vuoto e rivedevo ogni singola sce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nigli inseguiti dai cacciatori....eravamo ques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lo che Seiichi non avrebbe mai permesso a nessuno di farmi fare una brutta fi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eci una pau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sciati liberi nel grande parco della villa scappavamo verso una libertà che non esistev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risto santo.....", sentii dirgl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enivano presi....e a parte me , dopo che ognuno ne faceva ciò che voleva.....fatti a pezzi .....i cani avrebbero fatto sparire ogni tracc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ko si accese un'altra sigaretta.</w:t>
      </w:r>
    </w:p>
    <w:p>
      <w:pPr>
        <w:pStyle w:val="Normal"/>
        <w:autoSpaceDE w:val="false"/>
        <w:spacing w:lineRule="auto" w:line="276"/>
        <w:rPr/>
      </w:pPr>
      <w:r>
        <w:rPr>
          <w:rFonts w:eastAsia="Calibri" w:cs="Times New Roman" w:ascii="Times New Roman" w:hAnsi="Times New Roman"/>
          <w:b w:val="false"/>
          <w:bCs w:val="false"/>
          <w:sz w:val="28"/>
          <w:szCs w:val="28"/>
          <w:lang w:val="it-IT"/>
        </w:rPr>
        <w:t>"</w:t>
      </w:r>
      <w:r>
        <w:rPr>
          <w:rFonts w:eastAsia="Calibri" w:cs="Times New Roman" w:ascii="Times New Roman" w:hAnsi="Times New Roman"/>
          <w:b w:val="false"/>
          <w:bCs w:val="false"/>
          <w:sz w:val="28"/>
          <w:szCs w:val="28"/>
          <w:lang w:val="en-US"/>
        </w:rPr>
        <w:t>Sava</w:t>
      </w:r>
      <w:r>
        <w:rPr>
          <w:rFonts w:eastAsia="Calibri" w:cs="Times New Roman" w:ascii="Times New Roman" w:hAnsi="Times New Roman"/>
          <w:b w:val="false"/>
          <w:bCs w:val="false"/>
          <w:sz w:val="28"/>
          <w:szCs w:val="28"/>
          <w:lang w:val="en-US"/>
        </w:rPr>
        <w:t>ş</w:t>
      </w:r>
      <w:r>
        <w:rPr>
          <w:rFonts w:eastAsia="Calibri" w:cs="Times New Roman" w:ascii="Times New Roman" w:hAnsi="Times New Roman"/>
          <w:b w:val="false"/>
          <w:bCs w:val="false"/>
          <w:sz w:val="28"/>
          <w:szCs w:val="28"/>
          <w:lang w:val="it-IT"/>
        </w:rPr>
        <w:t xml:space="preserve"> Kaya era solo una bestia assetata di sangue....il peggio di tut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iusi gli occhi e sentii le lacrime scendermi lungo le guanc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scorderò mai quelle sce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sentivo come la noce nel gusc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o coricato e la mia schiena aderiva al suo torac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e sue braccia attorno a m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rimasto a vegliarmi sino a che non mi ero svegli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me stai?", mi chiese timidamen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sausto...vorrei poter spegnere il cervello anche solo per 5 minu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uoi mangiare qualco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l pensiero del cibo mi dava la nause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kay...Posso fare qualco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ai spiccare il volo alla mia mente....falla andare lontano....fammi dimenticare anche solo per qualche minuto che sto su questa ter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rovò a sorridere , ma il gesto gli morì sopra le labbra lasciando lo spazio alla tristezza più ne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ci provare nemmeno Riko....", esclamai du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mase interdet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 fare cosa?", mi chie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ho bisogno di un uomo che provi compassio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serve qualcuno a cui piaccia il sapore del sangue più che a lu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alcuno a cui le urla di dolore appaiano leggeri sospir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alcuno a cui la parola "pietà" faccia talmente ribrezzo da non provare più nessun sentimento uma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u una settimana piuttosto tranquil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raticamente non facemmo nul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vamo come in un'atmosfera d'atte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ui era deciso a ritornarsene a casa, ma aveva una specie di paura dentro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 mia madre fosse morta....ammazzata da quei bastardi...la mia casa spazzata via....", mi disse una vol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lo sapremo mai se non partiamo.....", gli facevo nota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so, lo so...." ripeteva nervoso accendendosi una sigaret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llora domani ce ne andremo ", affermai deci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k", mi rispose soltan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urono necessarie 4 ore per arrivare dov'era nato e vissuto i primi 17 anni della sua vi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lline ormai verdi di vegetazione, eravamo ai primi di giugno, campi di grano ovunqu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livi e filari di vi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là in cima si arroccava un paese che pareva addormentato da secol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ivevi là?", gli chiesi indicandol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mia casa è a 10 km dal paese....", e cominciò a guardarsi attorno per trovare una di quelle vie secondarie che sembrano portare al nul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i fermammo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 ritovo il cartello con il nome del paese riuscirò ad orientarmi megl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rocedemmo lentamente e seminascosto dietro le fronde di un albero e una vegetazione folta trovammo un 'indicazio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ampo di Marte" dicev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ccolo!", esclamò e acceller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l terzo svincolo a destra ci fece procedere lungo una stradina sterrata che dopo alcuni km ci portò davanti ad una casa di campag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 portico, un tavolo e qualche sed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ecchie damigiane impolverate, una scopa di saggina, un barbequ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cendemm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utto attorno era silenz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ko andò verso l'ingres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pra una vecchia sedia a dondolo c'era un gatto nero che dormiv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ablo!", esclamò,"...ci sei anco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l gatto alzò la testa ed emise un miagolio debo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ko si voltò verso di me sorridend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mbrava che la vista del suo gatto avesse spazzato via ogni dubb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l gatto scese dalla sedia e gli andò incont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prese in braccio e questo iniziò a fare le fu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i ancora qui.....", e gli sfregò il viso sopra la tes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ntimmo che qualcuno apriva la porta con un leggero cigol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è qualcu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una voce di don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ko rimase immobile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oveva avere 60 ann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a camicetta a maniche corte a quadretti , jeans scoloriti e i lunghi capelli fermati sopra la testa da una penna a sfe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ei guardò prima me poi Rik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allo sguardo si vedeva che quel viso non gli era nuovo ma non era sicura se fosse chi pensav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sciò cadere un pennello che aveva in mano e questo finì nella polve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o dio.....Ricard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amm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se a terra il gatto poi le andò incont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abbracciaro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nsavo tu fossi morto...dicevano che lo er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avrei mai lasciato che qualcuno mi ammazzasse prima di rivederti anco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uo padre è mor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lo so....ma non mi è stato possibile venire prima...mi spiac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lla fine fu lei ad allontanarlo di qualche cm.</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sciati guardare....", e gli sorrise, "...ho sempre pensato di aver fatto un buon lavoro, ma tu hai superato le mie aspettativ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nche Riko sorri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edevo le tue foto nei giornali ed eri bellissimo , ma vederti faccia a faccia rende insignificanti quelle immagin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i si accorse di m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esto è Gabriel", mi present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si avvicin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sorri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ntrate, fuori è troppo cald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entre la madre di Riko ci preparava qualcosa da mangiare io gironzolai per il soggior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erano molti quadri, ma uno attirò la mia attenzio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uvole bianche e vaporose in mezzo al cielo azzurro e cherubini che svolazzavano tutt'attor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lo uno era seminascosto dietro una nuvo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ello sono io....", disse Riko indicandolo mentre non riusciva a trattenere un sorriso, "...aspetto la notte per uscire fuori dalla tela.....", accese una sigaretta, "...esattamente come aspettavo l'occasione per potermene anda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l'hai trovata....", osserv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anti sogni ho fatto davanti a questo quadro.....", buttò fuori una boccata di fumo, "....quante speranze erano dentro di m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occò con un dito la tela nel punto in cui era dipinto quel cherubi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lla fine li hai realizza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stato un periodo incredibile....la mia partenza con due soldi.....i giorni alla scuola di teatro....il teatro, e poi il cinema.....se ci ripenso mi sembra ancora impossibi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 non ci fossimo mai incontrati tu saresti ancora lì....Riko Klement star mondiale , soldi, donne, alberghi a 5 stel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 non ci fossimo mai incontrati sarei finito come tanti altri....vite trascinate da una festa all'altra , una storia dietro l'altra...forse l'alcol e chissà che altro...."mi guardò, "....non rimpiango nulla Gabriel, nul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tornò a fissare l'immagine davanti a sè:</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o scelto una vita diversa....non proprio tranquilla....ma se dovessi ritornare indietro farei le stesse identiche co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mise un braccio attorno la spalla e mi attirò a sè.</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rrivò sua madre con una pentola fuman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angiammo in silenz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madre di Riko lo guardava incuriosi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tai bene con la barb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tarei meglio senza...", e staccava con un morso un pezzo di pane, " ...ma sarei troppo riconoscibi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o finii di mangiare prima di lu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cusate ma ho bisogno di starmene un pò a crociolarmi al sole...da dove vengo non abbiamo giornate così...", sorrisi e uscii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accomodai sopra la sedia a dondolo e il gatto mi salì sopra le gamb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arrotolò e poi si addorment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l'avevo fatto apposta ma mi ero piazzato sotto la finestra aperta che dava sulla stanza in  cui erano Riko e sua mad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venuto qualcuno a cercarmi?", chiese lu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i ci conosciamo tutti lo sai...", rispo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ntendo la poliz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 giorno è venuto Egan....e mi ha detto: Riko è un tipo a pos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so se le voci che girano siano vere, ma per me va tutto be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gan  era il comandante in capo della stazione della poliz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gan ti ha visto nascere era amico di tuo padre e non farebbe mai nulla per metterti nei gu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lo 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ai che non mi sono mai impicciata della tua vita priva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uoi sapere se ho qualche moglie sopra le spalle...eserciti di figl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 così fosse me l'avresti det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ià....no...niente mogli o figl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i delu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rchè dovre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i ho visto con decine di ragazze diverse, e mi chiedevo se una di questa non fosse diventata la signora Klement....".</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è stata una...tempo fa....ma non era sopra le pagine dei giornali....poi è fini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hai lasciata...ti ha lasciato le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mor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spiace.....deve essere stato orribile....come lo è stato per me perdere tuo pad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stato straziante.....soprattutto vedere qualcuno morire giorno per giorno e non riuscire a fare nul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cese un silenzio che sembrò durare o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el ragazz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abriel?"</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è veramente curioso...ma è come se lo avessi già visto da qualche par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i nuovo silenzio po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spetta un attim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ntii il rumore della sedia strisciare a terra e passi allontanar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i dopo un minuti altrettanti pas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ovvio che non può essere lui.....avrebbe più o meno 60 ann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lo so....è la copia esatta di quel tipo....e questo gli ha causato una marea di gu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sso chiederti perchè te lo porti appres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una storia talmente complicata e assurda che faticheresti a crederc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è qualcosa tra di voi di così profondo che si potrebbe tagliare con un coltell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ai ragione....gli ho salvato la vita e lui ha cambiato la m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i guardo negli occhi e vedo cose che non ho mai visto in te Rik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edo il dolore , la rabbia....non so come hai vissuto negli ultimi anni....non ho mai dato ascolto alle voci che giravano.....ma sicuramente sei cambi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e voci che sentivi erano vere.....sono un assassino, un ricercato, ma la mia coscenza è pulita perchè ognuno di loro ha meritato di mori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mo Gabriel più della mia vita e per lui è lo stes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i nuovo silenz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mare qualcuno è una bella responsabilità.......".</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so", rispose soltan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riuscivo a dormi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curamente il caldo , ma anche un letto che non era il m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o in quella che era stata la camera di Rik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candine di film appese alle pare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ikita", "Leon", film che non conoscevo ma di cui lui mi aveva parlato  con una luce che gli si accendeva negli occh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ue killers, una balorda drogata salvata dai servizi segreti francesi e un solitario che lascia che una ragazzina maltrattata e infelice gli si piazzi in casa quando la sua famiglia viene stermina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ue perfette macchine da guerra che lo scoprire i sentimenti umani rendono non più infallibil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 me non è successo...", mi diceva orgoglioso , "..perchè sono sempre riuscito a tenere separate le varie parti in cui è divisa la mia tes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rrideva ironico: "L'amore sta da una parte, l'odio dall'altra, e non s'incontrano mai..e sino a che non accadrà io sarò salv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ando gli fu offerto di interpretare Kostantin in "Una favola nera", si avverava il suo sogno più grand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ssere come uno dei protagonisti dei suoi film preferi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stavo nella pelle...", mi diceva,"..era la mia pelle a cambiare.....non era più una, ma erano due....e si stavano saldando in una cosa so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 pò ne ero spaventato, ma sapevo che proprio per questo motivo ero ancora vivo, ed ero altrov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erano foto di lui a 16 anni insieme a Franz, Nina, Olimpia ed altri che non conoscev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rridevano seduti sotto un portico coperto da un glicine in fio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mbravano lontano miglia da ciò che sarebbe stata la loro vi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ko sorrideva, o meglio rideva come se qualcuno sembrava fargli solletico in quel momen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 braccio attorno alle spalle di un ragazzo, l'altro a quelle di Nina si protendeva in avanti verso la macchina fotografic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i ce n'era una bellissima in bianco e nero, quella che io preferiv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ui seduto sopra i gradini di quella che sembrava una piazza insieme a Franz.</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stato colto mentre stava parlando con lui, era serio, i capelli mossi dal vento, un giubbotto di pelle nero, lo sguardo poco rassicurante che sapeva tenere lontano la gente che non voleva avere tra i pied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ranz i capelli biondi corti , gli occhiali cerchiati di metallo dorato, una tshirt nera , e sembrava ascoltarlo con attenzio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ovevano avere 17 anni ma sembravano più vecch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u quando gli dissi che me sarei andato.....", prese la foto appoggiata sopra una mensola e la guardò più da vicino, "....nessuno dei due avrebbe mai immaginato cosa ci avrebbe riservato il futu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alche volume in una librer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artin Eden, Sulla strada, Bukowski, Henry Miller, Il ritratto di Dorian Gray...</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 miei maestri di vita ....la vita di un adolescente che non vede l'ora di conquistare il mondo....", e sorrideva con lo sguardo perso anni addiet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rese "Il ritratto di Dorian Gray":</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nsai a lui quando ti vidi....", ne scorse alcune pagi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capiv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e lo died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e lo regal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ando ne avrai occasione leggil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sarebbe piaciuto conoscerti allora...", gli dissi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robabilmente saresti stato solo un concorrente in fatto di ragazze....e se avessi provato ad accostarti a me forse le avresti anche prese...”, scoppiò a ridere, "No....ogni cosa ha il suo tempo...e tu non saresti stato al posto giusto allora...", conclu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guardò con un sorriso benevolo poi mi attirò a sè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ra è il momento gius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entre scendevo le scale sentii un brus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an mano che mi avvicinavo capii che la tv era acce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vanzai silenziosamente e mi fermai sulla soglia del salot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 qualche metro da me c'era un divano foderato di velluto verde musch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ì seduto mi dava le spalle Rik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televisione mandava le immagini di un film che per come erano vestiti i protagonisti doveva essere ambientato agli inizi del secol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 albergo di lusso, pareti bianche, arredamento stile liberty.</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ll'improvviso mi fermai di colp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 miei piedi erano come piantati nel pavimen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dentro c'ero 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estito come amava vedermi Seiichi: maglia bianca a maniche lunghe e righe blù, pantaloni chiar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n un corridoio un'altro ospite dell'albergo, l'altro protagonista, un tipo distinto, occhiali di metallo, baffi, abito grigio, forse un professore o qualcosa di simile, incrociava il ragazzo sovrapensiero, si fermava e si voltava per osservarl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ntii i brividi lungo la schieva, la nausea mi salì atraverso la go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noscevo alla perfezione quel modo di guardare, quelle attenzion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testa mi girava, ero disorient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o lì, ma nello stesso momento ero altrov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so se mai nessuno ha provato la sensazione di trovarsi faccia a faccia con sè stes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uscii a fare qualche altro passo e mi trovai dietro Riko, che vedevo reggeva una bottiglia di bir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n quel momento pensai alla follia di Seiich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le del desti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pensai a me stes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colonna sonora era un pezzo di musica classica incredibilmente bella che avevo suonato decine e decine di volte, per ordine di Seiichi e non ne conoscevo la provenienza.</w:t>
      </w:r>
    </w:p>
    <w:p>
      <w:pPr>
        <w:pStyle w:val="Normal"/>
        <w:autoSpaceDE w:val="false"/>
        <w:spacing w:lineRule="auto" w:line="276"/>
        <w:rPr/>
      </w:pPr>
      <w:r>
        <w:rPr>
          <w:rFonts w:eastAsia="Times New Roman" w:cs="Times New Roman" w:ascii="Times New Roman" w:hAnsi="Times New Roman"/>
          <w:b w:val="false"/>
          <w:bCs w:val="false"/>
          <w:sz w:val="28"/>
          <w:szCs w:val="28"/>
          <w:lang w:val="it-IT"/>
        </w:rPr>
        <w:t xml:space="preserve"> </w:t>
      </w:r>
      <w:r>
        <w:rPr>
          <w:rFonts w:eastAsia="Calibri" w:cs="Times New Roman" w:ascii="Times New Roman" w:hAnsi="Times New Roman"/>
          <w:b w:val="false"/>
          <w:bCs w:val="false"/>
          <w:sz w:val="28"/>
          <w:szCs w:val="28"/>
          <w:lang w:val="it-IT"/>
        </w:rPr>
        <w:t>Le immagini sembravano un susseguirsi ininterrotto di quadri d'auto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 colori erano straordinariamente vivi, la luce brillante, tutto , dagli abiti , alle pettinature, ai visi , curato e perfet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ppure un'atmosfera quasi tossica pervadeva qualsiasi co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el mondo stava per essere spazzato via dalla Prima guerra mondiale, e un morbo, il colera, stava iniziando a far morire gli abitanti di quella città, ma ancora nessuno lo sapev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ello era "Perdu cette nuit", il film che era stato l'eden sempre cercato da Seiichi e trovato in me in un pomeriggio di 10 anni prim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idi Riko spegnere il videoregistratore, gettare il telecomando sopra il tavolino davanti a lui e dare una lunga sorsata alla bottigl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Tv senza alcuna immagine illuminava l'ambien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vidi appoggiare la testa allo schienale del divano e chiudere gli occh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avvicinai a lui e allungai una mano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ppoggiai il palmo della mano sopra la sua guancia e lui reclinò la testa come un gatto che riceve una carezz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era tagliato la barb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solo un film Riko.....", dis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stata solo una parte della tua vi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vidi alzarsi di scatto e scagliare la bottiglia vuota contro il mu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furio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altò all'improvviso oltre il divano, mi prese per ma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sciam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sento soffocare qua dent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ui trascinato sino al garag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ko l'aprì e dentro c'erano un auto e una mo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uto era una vecchia Citroen bianca e la moto una Yamaha MT-01, rossa e nera che aveva usato in un film e poi si era tenu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rugò in una scatola appoggiata sopra una mensola e si mise qualcosa in tasc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ccese la moto, si infilò un casco e ne diede uno anche a m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i porto a fare un gi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isse soltan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ria era tiepida, le strade pressochè deserte, il cielo limpido solcato da decine di stelle e una luna enorme che era un mistero come facesse a starsene piantata lassù.</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ko era uno a cui piaceva correre e i mi aggrappai a lu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statale dopo 7-8 km divenne una strada sterrata dove 2 auto passavano a fatic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rcorremmo qualche altro km e poi ci fermammo davanti ad un alto cancello di ferro battuto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cendemmo e Riko tirò fuori dalla tasca quello che aveva preso dalla scatola: un portachiave a forma di cupido al quale erano appese due chiav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ove siamo?", gli chie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 ca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capivo ma non dissi nul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i richiudemmo il cancello alle spalle e poi risalimmo sopra la mo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strada ci portò davanti ad un casa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a zaffata dolciastra mi arrivò al naso e sotto la luce splendente della luna vidi il portico, il glicine...quello della fo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diressi verso il portic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vate qui nella foto....", accarezzai i fior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ià.....".</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sentii far girare la chiave nella toppa e le luci accender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nt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m'è possibile che non abbiano ancora staccato la luce a distanza di anni.....", domandai mentre oltrepassavo la sogl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avanti a me c'era una scala che portava al piano superio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rchè ho sempre fatto in modo che tutto rimanesse come allora....inviavo dei soldi a Franz....".</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ra tu vieni con me!", disse dopo essersi chiuso la porta alle spal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prese le gambe e mi sollevò all'altezza delle ginocchia e mi ritrovai portato a spalle come un sacco di pata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ndò al piano di sopra ed entrato in una stanza mi fece scende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ndò a spalancare le finest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utto era coperto da lenzuo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ko le tolse con poco garbo buttandole a terra e vidi che c'erano un letto , un armadio, due sedie e un com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avvicinò a me .</w:t>
      </w:r>
    </w:p>
    <w:p>
      <w:pPr>
        <w:pStyle w:val="Normal"/>
        <w:autoSpaceDE w:val="false"/>
        <w:spacing w:lineRule="auto" w:line="276"/>
        <w:rPr/>
      </w:pPr>
      <w:r>
        <w:rPr>
          <w:rFonts w:eastAsia="Calibri" w:cs="Times New Roman" w:ascii="Times New Roman" w:hAnsi="Times New Roman"/>
          <w:b w:val="false"/>
          <w:bCs w:val="false"/>
          <w:sz w:val="28"/>
          <w:szCs w:val="28"/>
          <w:lang w:val="it-IT"/>
        </w:rPr>
        <w:t>“</w:t>
      </w:r>
      <w:r>
        <w:rPr>
          <w:rFonts w:eastAsia="Calibri" w:cs="Times New Roman" w:ascii="Times New Roman" w:hAnsi="Times New Roman"/>
          <w:b w:val="false"/>
          <w:bCs w:val="false"/>
          <w:sz w:val="28"/>
          <w:szCs w:val="28"/>
          <w:lang w:val="it-IT"/>
        </w:rPr>
        <w:t>Come si chiama tua mad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guardò strani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abrielle....perchè?".</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stranie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è francese....e se ti interessa mio nonno era argentino e mia nonna ungherese....adesso che sai del mio albero genealogico possiamo continua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erto", risposi ser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 xml:space="preserve">La luce dell'alba che entrava dalle finestre spalancate mi svegliò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alzai a sedere e allungai le braccia davanti a me per rimettermi in ses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ko dormiva a discapito della luce e del primo cald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o felic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o in una camera piena di polvere, in una casa che odorava di chiuso, ma ero lì con lu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mbrava che il tempo intercorso tra il giorno in cui se n'era andato con Nicole e ieri non fosse mai esisti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utto lo schifo dei mesi scorsi, Janosh, Stefan...era scompar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eravamo qui in vacanza ma che importav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o e lui come una vol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me in quell'albergo in riva al lago e poi a casa mia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mia felicità era arrivata a scapito della morte di qualcun'altro, ma amare significa anche essere incredibilmente egois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chinai sopra di lui  elo vidi aprire lentamente gli occh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l verde dello smeraldo, dei prati a primavera, di un oceano sotto un cielo che preannuncia tempesta , erano dentro quelle pupil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l mio oceano" era lì a pochi cm da m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obbiamo andarcene...", disse assonnato, "...a parte luce ,acqua e polvere qui non c'è nul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esta è la camera dove tu vincesti la tua scommessa quel giorno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riferivo al famoso uovo cotto sul parabrezza rovente e la notte con Olimp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ià....", si mise a sede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chissà quante altre ragazz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guard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 pò...", rispose quasi infastidito per la mia fra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 pò...quante?", mi divertivo a stuzzicarl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 bel pò", scandì ogni singola parola, "...riscuotevo un discreto successo anche prima di diventare qualcu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fissava con le braccia conserte curioso di vedere dove volevo arriva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inito l'interrogator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irei di 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prese all'improvviso tra le bracccia e mi attirò a sè e iniziò a farmi solletic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i prego smettila....ti prego!", gridavo ridend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mise e io mi rimisi a sede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no geloso di quello che non è stato parte della mia vita....sono geloso di ogni tua storia....sono geloso di tutte quelle che hai tenuto tra le bracc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ssere gelosi di qualcosa che è finito e morto non ha senso....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abbracci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inirà?", domandai a bruciapelo.</w:t>
      </w:r>
    </w:p>
    <w:p>
      <w:pPr>
        <w:pStyle w:val="Normal"/>
        <w:autoSpaceDE w:val="false"/>
        <w:spacing w:lineRule="auto" w:line="276"/>
        <w:rPr/>
      </w:pPr>
      <w:r>
        <w:rPr>
          <w:rFonts w:eastAsia="Calibri" w:cs="Times New Roman" w:ascii="Times New Roman" w:hAnsi="Times New Roman"/>
          <w:b w:val="false"/>
          <w:bCs w:val="false"/>
          <w:sz w:val="28"/>
          <w:szCs w:val="28"/>
          <w:lang w:val="it-IT"/>
        </w:rPr>
        <w:t>“</w:t>
      </w:r>
      <w:r>
        <w:rPr>
          <w:rFonts w:eastAsia="Calibri" w:cs="Times New Roman" w:ascii="Times New Roman" w:hAnsi="Times New Roman"/>
          <w:b w:val="false"/>
          <w:bCs w:val="false"/>
          <w:sz w:val="28"/>
          <w:szCs w:val="28"/>
          <w:lang w:val="it-IT"/>
        </w:rPr>
        <w:t>Cosa?”</w:t>
      </w:r>
    </w:p>
    <w:p>
      <w:pPr>
        <w:pStyle w:val="Normal"/>
        <w:autoSpaceDE w:val="false"/>
        <w:spacing w:lineRule="auto" w:line="276"/>
        <w:rPr/>
      </w:pPr>
      <w:r>
        <w:rPr>
          <w:rFonts w:eastAsia="Calibri" w:cs="Times New Roman" w:ascii="Times New Roman" w:hAnsi="Times New Roman"/>
          <w:b w:val="false"/>
          <w:bCs w:val="false"/>
          <w:sz w:val="28"/>
          <w:szCs w:val="28"/>
          <w:lang w:val="it-IT"/>
        </w:rPr>
        <w:t>“</w:t>
      </w:r>
      <w:r>
        <w:rPr>
          <w:rFonts w:eastAsia="Calibri" w:cs="Times New Roman" w:ascii="Times New Roman" w:hAnsi="Times New Roman"/>
          <w:b w:val="false"/>
          <w:bCs w:val="false"/>
          <w:sz w:val="28"/>
          <w:szCs w:val="28"/>
          <w:lang w:val="it-IT"/>
        </w:rPr>
        <w:t>Tra no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me posso saperlo Gabriel.....potresti essere tu quello che se ne va....potremmo entrambi decidere di seguire altre strad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vevo il suo sguardo nel m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a che importa quello che sarà?</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mporta quello che è o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tornammo a casa che erano poco prima delle 7.</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ko si mise a preparare il caffè.</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redevo che avremmo trovato tua madre già in pied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dava le spalle davanti ai fornell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a madre è una che se la prende comoda ....in qualsiasi cosa...", si voltò verso di me con un sorriso ironico, "Quanto faceva incazzare mio padre questo suo eterno scazz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l suo eterno eterno essere in ritard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opo aver spento il  fornello , appoggiò  la caffettiera sopra il tavol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 artista....", osservai addentando un pezzo di pane tost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ooh non sai quanto...", si mise a ridere, "....un'artista nel pieno senso della paro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sedette e versò il caffè nelle tazz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llora hai preso da le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se anco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diciamo stronza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a un attore non è forse un artista?", gli chie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uarda", e sorseggiò un pò di caffè,"non so come funzioni per altri ma le cose migliori le ho fatte perchè interpretavo semplicemente me stesso...", prese una fetta di pane, "...il resto era pura merda...", ne staccò un pezzo con un morso, "....merda che pagavano a peso d'oro, ma sempre merd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guardavo in silenz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ntendiamoci mai divertito tanto, soprattutto se trovi gente a posto, ma le storie....Cristo Santo..", buttò gli occhi al cielo, "...solo dei tossici possono scrivere cose così improbabili e ridico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u hai fatto anche teatro....era lo stes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ello era fantastico....nessuna interruzione , andavi dritto per almeno un'ora.....", si fermò un attimo, "...l'unico rumore che sentivi era il respiro della gente...le loro emozion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tevi continuare...", osserv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tevo fare la fame.....e a 17 anni vuoi tutto e subito....donne, auto, viaggi,alberghi di lusso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tu hai avuto tut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direi di si...."affermò orgoglio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i pentito di non essere più quello che eri allo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resi un altro pò di caffè.</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piaceva l'adrenalina che ti scorre in corpo quando ti entra sotto la pelle un personaggio fatto apposta per te...l'adrenalina delle notti folli senza fine insieme agli amici....l'essere a Londra alle 9 di mattina e a Parigi alle 5 di pomeriggio.....", parlava ed era palese che la sua mente vagasse indietro di anni,".....ma la mia vita è andata oltre quello che provavo allo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alzò e aprì il frigorifero per prendere una bottiglia d'acqu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o fatto un balzo in avanti in quanto adrenali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fermò davanti al tavol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e auto, la caserma di polizia che saltavano per aria erano qualcosa che avevo fatto io....", versò l'acqua fredda in un bicchiere, "...e confuso fra la gente vedevo le pareti aprirsi, le lamiere piegar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o visto il terrore negli occhi di chi sapeva che stava per morire........e non c'è film che possa darti le stesse sensazion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Bevve l'intero contenuto del bicchie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 non sono pentito di essere stato  il famoso attore Stanis Klement.</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no orgoglioso di essere ritornato ad essere Ricardo Klement...".</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nosco le motivazioni che ti hanno portato a questo, ma ancora oggi talvolta ti trovo inquietante....trovo inquietante il tuo avere un cervello a comparti stagn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 decidi di vivere in una certa maniera è l'unico modo per poter sopravvivere...se inizi a ragionare col cuore è finita...sei mor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l quasi divertimento di prima aveva lasciato il posto alla serietà.</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amo tornati qui anche per far finire una volta per tutte una storia cominciata anni fa e ti assicuro che tutti i miei...arnesi del mestiere , sono perfettamente in funzio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evo solo far scattare la serratura al momento giusto e usarl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i veramente diventato uno di loro....uno dei tuoi eroi...", pens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tai sopra ad una credenza accanto a me un foglietto di car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essi solo il nome "Gabriel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esto deve avertelo lasciato tua mad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lielo por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lesse a voce al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no andata da Ade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i vediamo tra un paio di giorn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i è Adele?", chie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a cugina sconclusionata come lei.....abita a una 20ina di km da qu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gnifica che abbiamo la casa tutta per noi?", osservai malizio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avvicinai a Riko che in piedi davanti alla finestra scrutava il giardino sorseggiando il caffè.</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misi alle sue spalle e gli circondai lo stomaco con le braccia avvicinando il viso al suo coll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rmai eravamo alti ugual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irei di 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 miei programmi andarono a farsi benedi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occe separate e appena appoggiate le ossa sopra il letto matrimoniale della camera dei suoi ci addormentammo subi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fa del primo pomeriggio ci svegli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a un condizionatore?", esclamai mettendomi a sedere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h non te l'ho detto ho una madre ambientalista....il condizionatore inquina...", e si alzò dal let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risto santo....forse inizio a capire perchè te ne sei voluto anda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ran donna mia madre.....ma la devi pigliare a piccole dosi....", osserv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olto picco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olto diversa dalla tua sicuramente.....e molto poco madre, nel senso letterale del termi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ko andò a dischiudere gli scur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i è mancata una madre....intendo vera?", gli chie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e 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o avuta più libertà di tutti quelli che conosco messi insieme, ma potevo contare molto poco su di lei.....è un'adulta con la personalità di una sedicen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voltò verso di m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a non ti avrà ostacolato nella tua scelta di andarte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stava nella pelle che qualcuno portasse avanti la vena...artistica di famiglia che in lei era stata repressa....fu lei a permettermi di non morire di fame sino a quando non iniziai a guadagnare i primi sold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me vedi qualcosa di buono l'ha fatto....", osserv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ià ....qualcosa di buono l'ha fatto...", ma lo disse poco convin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tuo pad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o padre ha fatto l'errore di innamorarsi di un paio di occhi verdi e di sposare l'intera perso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rese una sigaretta e l'acce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a ormai era troppo tardi....e l'ha pagata per il resto della vi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rchè dici ...paga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Buttò fuori una boccata di fum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li egoisti non cambiano mai idea perchè sono convinti di essere dalla parte della ragione...e lei non ebbe mai il minimo dubbio in proposi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veva lo sguardo perso in punto oltre le mie spal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a non mi va di parlarne ora....anche se per gli argomenti sgradevoli non è mai o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ttraversai il letto a carponi e mi misi in ginocchio davanti a lu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diede una leggera spinta e caddi sul letto ridend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estiti andiamo a casa di Franz....mia madre l'ha già avverti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molto caldo ma in moto e con il casco non rischiavamo che qualcuno ci riconosces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strada era più o meno simile a quella che portava a casa di Riko , solo che dovemmo risalire una colli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vedendola ricordai il casale di mattoni rossi , il cortile, gli alberi intorno , la casetta degli attrezzi da cui Franz aveva preso chiodi e martello per che sarebbero serviti a Riko per inchiodare Seiichi al pavimento e guardarlo mori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fui mai dispiaciuto per la fine che fece, ma pensare che ci sia qualcuno capace a sangue freddo di fare una cosa simile era degno di un film dell'orro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r questo Riko talvolta mi inquietav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l dolore mi stava mangiando dentro Gabriel...stavo per impazzire, ma la mia testa ancora una volta mi aiutò a salvarmi...", mi spiegò una volta, "....e il dolore divenne solo desiderio di vendet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la vendetta si fa solo a mente lucida....e lucidamente pensai che quella fosse la maniera giusta per farlo mori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volevo vederlo morire pensando a te che stavi soffrendo dentro un letto a casa di Franz...</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olevo vederlo morire per quello che mi aveva detto quando ti portai via da lo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ui è nato così e sarà sempre così, e quello che sa lo ha imparato da m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esto andava oltre la mia sopportazione, la mia men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ando morì fu come se un masso enorme che portavo da tempo mi cadesse dalle spal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inalmente potevo respira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nch'io Riko ero ritornato a respira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lo che in giro c'era ancora qualcuno a cui non era andato molto a genio com'era morto suo fratello....o meglio fratellast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opo un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 attimo!", la porta si schiuse e ci trovammo davanti Franz.</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iao Francis...", disse  Riko con un largo e ironico sorri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iao stronzo", ribattè l'alt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ko esplose in una risata e prese letteralmente per le gambe sollevandolo l'amic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lasciò scendere e si abbracciaro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sapevo che te la saresti cavata brutto bastardo...", Franz lo allontanò di qualche cm da sè, "e non hai nemmeno un aspetto terribile.....devo ammettere che hai un aspetto schifosamente magnific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arà l'aria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la compagnia....", aggiunse Franz guardandom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risto sei alto quanto me...", sorrise e abbracciò anche m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ntrate, cazzo...", e ci fece strad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sempre lui , i capelli biondi gli occhiali cerchiati d'oro, l'aria da persona più adul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tutto uguale a come me lo ricordav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l pianoforte....il camino davanti al quale avevo baciato Riko per la prima volta e lui spaventato mi aveva respinto con un:</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stato uno sbagl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resi Riko per un braccio mentre Franz andava a prendere 3 birre in cuci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portai di nuovo là , nello stesso pos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cordi?", gli chie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disse nulla ma sapevo dalla sua espressione che aveva capi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 , non era stato uno sbaglio.....è stata la cosa migliore che ho fatto nella mia vi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so...", e sorri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ranz mise le bottiglie sul tavolino davanti a noi e ci sedemmo, lui sopra una poltrona di velluto blù e noi sopra il divano dello stesso colo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i guardò per una manciata di secondi senza dire nul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redo che questo sia da un pezzo il miglior giorno che mi sia capit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lzammo le bottiglie per un brindi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o avuto notizie tue in giro....per cui inutile parlare di cose che già sappiamo....", Franz buttò giù una sorsata di bir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u conosci la sorella di Seiichi?", gli domandò Rik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rellastra....Haiko Asami....alias Laylah....significa notte in arab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rchè questo nome del cazz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l solito Riko andava al punto senza troppi giri di paro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è una persona che porta la luce nella vita degli altr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e diavolo ha combinato oltre a essere...sorellastra di quel figlio di puttana?", Riko sorseggiò la sua bir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ranz guardò me per un paio di second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un pò disorient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abriel tu....".</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 lo precedet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e succede? " guardò prima me e poi l'amic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è vero che l'ho vista una o due volte.....", guardai il fondo della mia bottigl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k tanto inutile girarci attorno...era quella che smistava quelli come lui", e indicò me " nelle varie ca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iichi non fu il mio unico.....maest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ko mi guardava incredul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sa aspettavi a dirmel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rchè non me l'hai mai detto?", era adir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ero anche 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 xml:space="preserve">"Perchè ?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e cosa avrebbe aggiunto a quello che era succes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d un certo punto sparì e io non ne seppi più nul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ine della stor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scii di casa irritato e lasciai che loro rivangassero i vecchi temp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ei tempi in cui ancora non esistev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opo un'ora rimanemmo d'accordo che ci saremmo visti la sera dopo a ce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tornati a  casa Riko prese una bibita dal frigorifero e andò a sedersi fuori sotto il portic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leggera brezza calda spandeva un odore stucchevole e dolciastro di glici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nche io non avevo molta voglia di parla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me un coniglio dal cilindro era risaltato fuori un pezzo ignobile del mio passato che avevo cercato di seppellire tra i meandri della mia memor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ylah.</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ella camera da letto di Riko mi guardai attor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erano vecchie cassette di cantanti di cui non avevo mai sentito parla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e presi una a ca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una compilation di pezzi della sua adolescenz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 testi erano tutto ciò che un adolescente inquieto che scalpitava, cercava per darsi la spinta ad evadere finalmente da una vita noiosa e ai suoi occhi senza sen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itfib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rendi in mano i tuoi ann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l tempo corre sul filo segnano il nostro cammi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 già che vuole averla sempre vinta lu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uello duro col tempo con il passato e il presen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pure oggi mi dovrò affilare le unghi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luce rossa dice "c'è corren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rché qualcosa stimola la men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l mio futuro è nel passato e nel presen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hi, dove sei? Cosa aspetti anco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rendi in mano i tuoi anni il tempo non lo ingann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vai, cosa aspetti anco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ioca la tua partita non sarà mai fini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corsa col tempo in salita forse è la mia preferi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imor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le spen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i sono giorni in cui mi sveglio spen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tutto sommato provo a starci dent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ella mia stanza aspetto il mio momen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no qui, aspetter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o, aspetter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ando la vita sembra un treno len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nso agli amici fuori e muoio dent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mia generazione senza ven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no qui, aspetter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o, aspetter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ilippo Malates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n o senza m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è stato faci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rrivare fino a qui lo s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arrivare dove po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e arrivare non si arriva m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 arrivi tard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ello che è stato è tutto in fondo a m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utto andato a ieri è qui davanti a 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vita a volte è frigid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gode e non ti fa godere s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e cose a volte sfuggo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ti ritrovi a urlare è colpa m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e non sono adat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ello che è stato è tutto in fondo a m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utto andato a ieri è qui davanti a 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so che il mondo mi vorrebbe simile a lu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iù bastardo più spietato e meno puro che m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che questo mondo è una condanna al peso di una coscienz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so che esiste un limite so dire di 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ico no a chi mi calpesta e ruba quello che h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o una dignità un cuore un'anima e non posso star senza me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n particolare la prima sembrava stata scritta da qualcuno che lo conosceva incredibilmente be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 più probabile era in tutto simile ad altri milioni di adolescenti a cui era diretta questa canzo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lo che lui era riuscito a prenderli in mano i suoi anni, a giocare la parti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masi coricato sul letto, le braccia piegate dietro la testa, gli occhi chiusi ad ascoltare e pensare a come avevo vissuto 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iente cassette da ascoltare, nessun motorino con cui correre per le strade, nessun amico con cui confidarmi, nessun saltare le lezioni a scuola per bighellonare in gi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mia vita era stata assurda, incredibile ai più.</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acchiudeva in sè avvenimenti che non sarebbero accaduti in 3 vite di una persona norma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rfano di madre a 10 anni, comprato con l'assenso di mio padre da parte di un pazzo maniaco e affittato ad altri, liberato da un attore di grido trasformatosi in un assassino, avevo rischiato la pelle diverse volte unendomi insieme a lui ad un'organizzazione sovversiva che compiva attentati dinamitardi e ammazzava senza pietà i suoi nemici giura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dopo varie peripezie fuggito oltre confine , finalmente ero riuscito a fare di lui il mio aman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venne da ridere pensandoc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a da ridere c'era onestamente poc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tolsi la camicia e scesi al pian terre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scii e raggiunsi Rik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icevi che ti sarebbe piaciuto sapere i nomi di quelli che mi hanno lasciato questi ricami sopra la schie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voltai e glieli mostrai alle ultime luci del giorno che si perdevano all'orizzon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i tornai a guardarlo di nuov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molto più semplice i nomi sono du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ylah e Claude de la Vil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l secondo sappiamo che fine ha fatto...la prima speravo avesse  preso la stessa strad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ra capisci perchè non mi andava di tirati fuori l'argomen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ltre al fatto che giravano voci che era mor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sedetti accanto a lu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ando te ne tornasti a casa dicendomi che ci cercava, mi sentii come se un buco si fosse aperto sotto di m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rifiutavo di crederlo....e non ci credevo  onestamen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a ora che Franz te l'ha conferm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guard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e facciamo ora?", domandai.</w:t>
      </w:r>
    </w:p>
    <w:p>
      <w:pPr>
        <w:pStyle w:val="Normal"/>
        <w:autoSpaceDE w:val="false"/>
        <w:spacing w:lineRule="auto" w:line="276"/>
        <w:rPr/>
      </w:pPr>
      <w:r>
        <w:rPr>
          <w:rFonts w:eastAsia="Calibri" w:cs="Times New Roman" w:ascii="Times New Roman" w:hAnsi="Times New Roman"/>
          <w:b w:val="false"/>
          <w:bCs w:val="false"/>
          <w:sz w:val="28"/>
          <w:szCs w:val="28"/>
          <w:lang w:val="it-IT"/>
        </w:rPr>
        <w:t>"Tu non farai un bel niente....io vado a cercare quella psicopatica e quello stronzo di Sava</w:t>
      </w:r>
      <w:r>
        <w:rPr>
          <w:rFonts w:eastAsia="Calibri" w:cs="Times New Roman" w:ascii="Times New Roman" w:hAnsi="Times New Roman"/>
          <w:b w:val="false"/>
          <w:bCs w:val="false"/>
          <w:sz w:val="28"/>
          <w:szCs w:val="28"/>
          <w:lang w:val="it-IT"/>
        </w:rPr>
        <w:t>ş</w:t>
      </w:r>
      <w:r>
        <w:rPr>
          <w:rFonts w:eastAsia="Calibri" w:cs="Times New Roman" w:ascii="Times New Roman" w:hAnsi="Times New Roman"/>
          <w:b w:val="false"/>
          <w:bCs w:val="false"/>
          <w:sz w:val="28"/>
          <w:szCs w:val="28"/>
          <w:lang w:val="it-IT"/>
        </w:rPr>
        <w:t xml:space="preserve"> Kay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io dove dovrei sta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 fare compagnia a tua mad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rrise ironic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sono così crudele.....starai da Franz...", e mi guard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 fare co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urare le rose del giardino, spazzare un cortile, mungere una vacca, o trascorrere romantiche serate davanti a un camino acce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e parli come se fosse una tortura.... guarda che la campagna può rivelarsi una piacevole scoper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ià...tanto piacevole che te ne sei scappato a  gambe leva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 17 anni non capisci un cazzo....solo dopo scopri cosa hai per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tu cosa hai perso?", lo guardai tral'ironico e il poco convin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 veri amici....l'innocenz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cco io l'ho persa a 11 anni per cui non farmi la predic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alzò in pied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u rimani qui pun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sollevai anche 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se tu dovessi mori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O morirò prima o poi cazzo....potrebbe accadere anche domani... e non puoi pensare di non riuscire a vivere senza di m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 mi lasci qui proverò a sedurre Franz....".</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coppiò a ride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k, accetto la scommessa....solo perchè ti voglio vedere sudare sino allo stremo mentre ci prov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 ci riuscirai tanto di cappello bellezz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se ci riuscir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ui non me lo direbbe mai...e nemmeno tu...per cui è come se non fosse succes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i sicuro che non me lo chiederesti mai?",lo provoc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rchè?".</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rchè non m'interessa....e non cambierebbe ciò che sento per voi du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ella notte mentre per il caldo non riuscivamo a dormire, Riko mi chiese di Haik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sa vuoi sape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so...parlami di lei...perchè io capisca di più chi mi potrei trovare davan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ei era la mia maestra....Seichi il mio maest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idi Riko accendersi una sigaret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ella penombra della stanza il fumo appariva come tanti fili che un invisibile burattinaio tirava verso l'al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aiko era l'amante di Seiichi.L'unica donna con la quale è mai st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unica persona che abbia mai amato...", gli presi la sigaretta e ne tirai una lunga boccata, "...a parte m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apevo benissimo cosa stava per dire e lo preveni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 non è mai successo nessun menage a tro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vamo due mondi diversi....due modi di amare differenti....se si può chiamare amo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li restituii la sigaret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redo che quando le hanno detto che Seiichi era morto, lei ne sia quasi impazzita...per cui 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troverai davanti una specie di belva assetata di sangue....te la farà pagare sul serio Rik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 non sarai tu a catturarla prim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rima dovrò trovar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se un braccio dietro la testa appoggiata al cusci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Savas Kay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ntii in mezzo a quell'afa la schiena attraversata dai brivid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un mostro.....un essere  ignobile che merita solo di morire nel modo peggio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farò a pezzi te lo prometto...gli staccherò dal corpo un pezzo alla vol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voglio restare qui....",esclamai ormai rassegn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iantala .....", replicò annoi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icevi sul serio sul fatto di sedurre Franz?".</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 xml:space="preserve">"Mai stato tanto serio in vita mia...."fissavo una farfalla notturna che era entrata dalla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inestra spalancata , attirata da una piccola lampadina azzur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vedi quella falena?", gli chiesi indicandola col di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amo uguali", mi alzai a sedere, "...non si fermerà sino a quando non si appoggerà sul vetro rovente e si brucerà le ali...o sarà così veloce da allontanarsi subi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coricai di nuov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 xml:space="preserve">"Quando capisci che riuscirai a non bruciarti le ali, si allungherà il tempo in cui terrai le zampe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ul fuoco....l'ho imparato negli anni trascorsi con Seiich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eci una pau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un gioc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ando sei stato all'inferno Riko , vuoi vedere se riuscirai ad uscirne di nuov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ai ragione....ma stavolta all'inferno ci entrerò da solo anche se cercherai di scoparti mezzo pae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pense la luc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t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mattina dopo mi accompagnò da Franz.</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marrà con te per un pò", gli disse sorseggiando una tazza di caffè.</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vamo tutti e tre seduti al tavolo della cuci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k..", rispose  quasi distrattamen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gli chiedi nemmeno il perchè?", chiesi sorpre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ovrei?", chiese imburrando un pezzo di pane, "Meno sai e meno puoi spifferare....l'ho imparato un pò di tempo fa....", ne staccò un pezzo con un mor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abriel, chiudi il becco....", mi prevenì prima che parlassi, "....nessuno delle persone a cui tengo deve essere in pericol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guardò ser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i si alz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k, è ora che vad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rese il casco, lo zaino, un giubbot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mportati bene...", mi disse con un accenno di sorri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arò il possibile.....", rispo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razie...", e allungò la mano verso Franz che gliela strin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ai attenzione, ok?".</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ko fece di si con la tes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ai che devi fa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ltro rispose con un altro cenno della tes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diresse verso l'uscita e lo seguii sino alla moto che era sotto l'ombra di una grande querc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tornerò....te lo promet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i si infilò il casco, salì sopra la moto e si allontanò in una nuvola di fum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e intendeva con quel 'sai che devi fare?'", gli chiesi quando rientrammo in ca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e comunicherò a Avan Joya dove stai....", passando afferrò una mela che era sopra il tavolo e le diede un morso, "...se ogni due gg non mi faccio sentire, capirà che mi è successo qualcosa e manderà dei suoi a prenderti qu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r cui se mi scannano", e mi lanciò un'occhiata ironica, "non muoverti per nessuna ragione da qui....trova un posto per nasconderti e non ti muovere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o sconcert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u...conosci Avan?".</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o conosco parecchie persone ...e conosco anche lui...e mi fido", mi lanciò una mela poi salì al piano di sop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campagna sarà anche bella ma io mi annoiavo a morte e onestamente non ci pensavo nemmeno a mettere in atto la mia minaccia...di sedurre Franz.</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no quasi 2 settimane che Riko era partito, e a parte una sola telefonata fatta 7 gg prima non avevamo saputo più nul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ti preoccupare, avrà da fare....", mi consolava Franz quando sembravo un pò abbattu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a tarda mattina Franz andò via con un tale con cui doveva trattare un affare , sarebbe dovuto tornare nel tardo pomerigg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e aproffitai per fare una cosa che per i  più avrebbe del perver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ndai alla villa di Seiichi e Lukas dove normalmente vivevo e dove avevo visto per la prima volta Rik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so come mi venne in mente....forse noia....o curiosità...</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a circa a 45 minuti di macchina da dove stav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fermai davanti al grande cancello di ferro battuto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aperto e c'era un bel pò di confusio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3 o 4 camion erano fermi davanti l'ingresso pricipale e degli uomini stavano scaricando mobilia per portarla dent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ivani, scrivanie, lampade, lampadari di notevole qualità e probabilmente d'epoc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essuno fece caso a m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no troppo impegnati a sudare, bestemmiare in quella calda mattina d'agos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alii a lunghe falcate la scalinata centrale che portava ai piani superior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irai per le came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utto sembrava identico a 9 anni prima....andai sul balcone in cui avevo incontrato per la prima volta Rik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iusi gli occhi e ritornai con la mente a quelle immagin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ui seduto al tavolo che mangiava, io che gli andavo incontro....un tonfo, probabilmente qualcosa lasciato cadere  dai facchini mi riportò alla realtà.</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entrai e dopo non troppi metri mi accorsi di essere nella bibliotec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io solo sa come fece Riko a capire come entrare attraverso una porta segreta che portava ad altre stanz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o sapevo benissimo come funzionava  e facendo uscire un volume vidi gli scaffali spostarsi per mostrarmi una por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si gelò il sangue anche se sapevo che là dentro nessuno ormai avrebbe mai potuto farmi del ma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prii la porta lentamente ed entr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era quel corridoio tappezzato di rosso sul quale si affacciavano varie stanz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percorsi e aprii la camera dove Riko mi aveva trovato in compagnia di Seiichi e Lukas.</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masi di sas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lle pareti ritratti a carboncino, ad olio, di Seiichi solo o con sua sorella atteggiati a fidanza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ndossavano tipici vestiti tradizionali giapponesi, o lui era seminud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un vero e proprio tempio dedicato alla memor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scii , feci altri metri e aprii un'altra por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ull'uscio mi salì il terro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ella parete di fronte era stata appese a un pannello di polistirolo una gigantografia di Rik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ue pugnali gli traffiggevano gli occh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penso ci fossero dubbi su chi fosse sta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avvicinali e li staccai dalla parete poi accarezzai la superfice della foto come se fosse il viso di Rik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e ne andai di corsa e rischiai di ammazzarmi facendo due gradini alla vol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scito dal cancello risalii in macchi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entre mettevo in moto, una berlina scura mi passò accan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artii, ma nello specchietto retrovisore vidi qualcuno sporgersi dal finestrino e riconobbi....Aiko, la sorellastra di Seiich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tornai e raccontai a Franz una frottola, sulla noia, ero a fare un giro per esplorare il posto e palle del gene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vita sembrava immobile, ferma al giorno in cui Riko era parti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utto sembrava sospeso, come l'aria incandescente del primo pomerigg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avo una mano a Franz, parlavamo, ma il tempo sembrava un serpente fermo tra le rocce che aspetta la pred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tornai più alla villa era troppo rischioso e non mi risvegliava ricordi gradevol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assarono così altre due settimane, poi verso sera, vidi una nuvola di fumo apparire all'orizzon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una mo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Rik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iamai Franz che era in ca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mbrava esausto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barba lunga di un paio di giorni, lo sguardo di chi ha dormito poco , ma ha quella luce tipica di chi è febbricitante o su di gir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cese dalla moto, afferrò un piccolo sacco appeso al manubrio e lo lanciò sul tavolo che era poco lonta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o non mi mossi...come preso dall'orrore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alla sua faccia, la luce negli occhi, presagivo cosa doveva esserci dent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ranz lo afferrò e sospeso lo rivoltò per farne uscire il contenu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una mano....cazzo, una fottutissima mano con sangue rappreso sopra le di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 anello con rubino all'indice e una piccola fede d'oro al mignolo.</w:t>
      </w:r>
    </w:p>
    <w:p>
      <w:pPr>
        <w:pStyle w:val="Normal"/>
        <w:autoSpaceDE w:val="false"/>
        <w:spacing w:lineRule="auto" w:line="276"/>
        <w:rPr/>
      </w:pPr>
      <w:r>
        <w:rPr>
          <w:rFonts w:eastAsia="Calibri" w:cs="Times New Roman" w:ascii="Times New Roman" w:hAnsi="Times New Roman"/>
          <w:b w:val="false"/>
          <w:bCs w:val="false"/>
          <w:sz w:val="28"/>
          <w:szCs w:val="28"/>
          <w:lang w:val="it-IT"/>
        </w:rPr>
        <w:t>"Cristo santo....", e mi portai una mano tra i capelli, "..Sava</w:t>
      </w:r>
      <w:r>
        <w:rPr>
          <w:rFonts w:eastAsia="Calibri" w:cs="Times New Roman" w:ascii="Times New Roman" w:hAnsi="Times New Roman"/>
          <w:b w:val="false"/>
          <w:bCs w:val="false"/>
          <w:sz w:val="28"/>
          <w:szCs w:val="28"/>
          <w:lang w:val="it-IT"/>
        </w:rPr>
        <w:t>ş</w:t>
      </w:r>
      <w:r>
        <w:rPr>
          <w:rFonts w:eastAsia="Calibri" w:cs="Times New Roman" w:ascii="Times New Roman" w:hAnsi="Times New Roman"/>
          <w:b w:val="false"/>
          <w:bCs w:val="false"/>
          <w:sz w:val="28"/>
          <w:szCs w:val="28"/>
          <w:lang w:val="it-IT"/>
        </w:rPr>
        <w:t xml:space="preserve"> Kay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vevo riconosciuto i gioiell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ello che è rimasto di lui....", precisò Riko, e si sedette sopra una panc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uoi dire che l'hai fatto a pezzi?", chiese Franz, un pò turb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r l'appunto...", Riko si accese una sigaret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a morto o....da viv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ko sorrise tra il maligno e l'ironic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condo 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ranz mosse la testa come a di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omanda stupida ve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ltro tirò una lunga bocca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o fatto quello che lui ha fatto ad altr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alzò in piedi e guardò l'orizzon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l sangue ha sempre lo stesso odore di anni fa ....e da sempre le stesse sensazioni..... e non ne hai mai abbastanza con certa gen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o come ancorato al terreno, inebetito, ma felice, spaventato e compiaciuto allo stesso temp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ai entra, ", gli disse Franz, "...qui fa troppo cald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ntrammo in casa tutti e t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limpia ti saluta....", esclamò come se niente fos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i da lei?", gli chiese Franz, allungandogli una bir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dove avrei potuto portare quel figlio di troia e prendermi tutto il tempo per fare le cose con calma?", buttò giù una sorsa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o ne ho fatte di porcate Riko, e senza nemmeno troppo rimorso, ma tu non sei di questo mondo....", continu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guardarono e poi scoppiarono a ridere e l'atmosfera si alleggerì di colp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o non ne posso più di questa merda...di questa gente di merda che la passa sempre liscia....", appoggiò la bottiglia fresca ad una guancia, "....e così lascio che tutto esca fuori senza preavviso....senza limi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lcuni dicevano che ero una specie di demone.....di essere bestiale...", lo guardò, "...Lo sono Franz , sento il male entrare dentro di me quando inizio a dar loro la caccia...e tutta la malvagità del mondo mi accompagna quando li ho pre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u sei la persona migliore che io conosco Riko, e lui", disse indicando me," ne è la dimostrazio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o sarei morto senza di te....", dissi, "..o chissà dove sarei ora....e ogni giorno ringrazio questo...demone ...", mi avvicinai a lui e gli appoggiai una mano sul vi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ià..." concluse, guardando un punto lontano, "....il tuo diavolo custode....", e accennò un sorriso  ama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iuse gli occh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o e Franz ci guardammo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vamo affascinati da quella strana creatura, che sembrava una via di mezzo tra un automa freddo e calcolatore e un essere mitologico capace di seguire solo i suoi istinti più abbietti e di assecondarl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un individuo di una potenza sconvolgen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a specie di gigante di pietra con il sangue che gli scorreva nelle vene e un cuore pulsan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conobbi mai più nessuno come lui, e per fortuna nessun paese ne conosceva la vera natura, ma solo le gesta criminali, non tutte, o ne avrebbe fatto una macchina di morte implacabi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ko si alzò in pied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ra rimane da trovare l'ultimo agnell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il termine che usavamo quando eravamo in clandestinità per indicare le prossime  pred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issà dove diavolo sarà....", affermò Franz.</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qui....", dissi soltan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voltò a guardarm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stesso fece Rik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tu come cazzo lo sai?", mi chiese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alla villa di Seiichi dove ci siamo conosciuti.....l'ho vista una settimana f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cco dove diavolo sei sparito per tutta la giornata....", osservò Franz.</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i mancava quel fottuto posto del cazzo?", mi domandò Riko alzando la voc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gli risposi, dissi soltan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alcuno ha appeso una tua gigantografia e ha fatto il tiro al bersaglio ai tuoi occhi  con due pugnali.....e doveva avere un'ottima mi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mase interdet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credo sia difficile capire chi sia stato...", osservò Franz mentre apriva il frigorifero e prendeva una bibita in latti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dov'era questo mio...ritratto? Sul muro del salone delle feste?", mi chiese ironic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guardai dritto negli occh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ell'ala segreta da cui puoi accedere dalla bibliotec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bbe un leggero sussul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ove tu mi trovasti quel pomeriggio d'inverno....", precis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disse nul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i sono decine di ritratti miei e di Seiichi con sua sorella appesi alle pareti......e i miei non sono messi meglio del tu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ko passò i giorni successivi a riposarsi e a parlare con Franz dei vecchi temp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a sera dopo cena presi la sua moto mentre loro stavano rivangando vecchie storie seduti al tavolo di cucina dopo aver cen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o ero annoiato, e decisi di pigliare un pò d'ar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o talmente immerso nei miei pensieri che non mi accorsi che le luci della città più vicina si stavano avvicinand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vevo fatto più o meno 30 km.</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ercai un posto dove prendere qualcosa di fresco , fumarmi una sigaretta in pace e sentire la vita attorno a m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celsi una birreria che aveva anche i tavoli e panche di legno fuor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ndai a pigliarmi una birra , mi sedetti e accesi la sigaret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ria era gradevole, le voci delle poche persone attorno non mi disturbava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essuno aveva fatto caso a me, e questa per me era una sensazione meraviglio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stavo rilassando facendo volare la mente lontano da tutto quando sentii venire da un vecchio juke box che avevo visto prima all'interno, una vecchissima canzone, dell'inizio degli anni '70.</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l Extraño del Pelo Largo" (Uno straniero con i capelli lungh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utto attorno a me sembrò dissolversi e una strana nebbia del passato fluire attorno la mia men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agando por las calles</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rando la gente pasar,(la gente pasar)</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l extraño del pelo larg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n preocupaciones v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ay fuego en su mirad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Y un poco de insatisfacción (de insatisfaccíon)</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r esa mujer que siempre qui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Y nunca pudo amar, jamás, jamás</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nútil es que trates de entender</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 interpretar quizás sus actos</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l es un rey extrañ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 rey del pelo larg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ay fuego en su mirad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Y un poco de insatisfacción (insatisfacción)</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r esa mujer que siempre qui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Y nunca pudo amar, jamás, jamás</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nútil es que trates de entender</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 interpretar quizás sus actos</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l es un rey extrañ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 rey del pelo larg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agando por las calles</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rando la gente pasar (la gente pasar)</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l extraño del pelo larg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l extraño del pelo larg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l extraño del pelo larg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n preocupaciones v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irando per le strad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uardando la gente che pas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o straniero con i capelli lungh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 ne va senza preoccupazion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 xml:space="preserve">ha il fuoco nello sguardo,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un pò di insoddisfazio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 xml:space="preserve">per quella ragazza che ha sempre desiderato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non ha mai potuto amare, mai, m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inuti che cercate di capire o interpretare le sue azion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un re strano, un re dai capelli lungh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i senti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ey rub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eci finta di nulla, ma ero rigido come una tavola di marm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ubio!", la voce si era alzata di un to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ubio, in spagnolo significa "biond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oltai la testa lentamen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idi sulla soglia della birreria un tizio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apelli neri leggermente mossi , occhi nerissimi, pelle  ambrata e denti smaglianti che spuntavano da un gran sorri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avvicinò a me, appoggiò la birra sul tavolo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chinò leggermente , poi a voce più bas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 prefieres que te llame ....ang(h)elo negro...o ang(h)elo de la muerte?(O preferisci che ti chiami angelo nero, o angelo della mor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ece una pau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 Carli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guard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tornai indietro d'un botto di 5 ann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arlos Eduardo Robledo Puch. ( Personaggio che esiste realmen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veva 20 anni quando fu arrestato a Buenos Aires, ma ne dimostrava 16 con quell'aria angelica, i capelli biondo-tiziano riccioluti , gli occhi azzurri e l'aria eterea di un cherubino che svolazza in cieli tersi.....con una Beretta 357 per abbattere gli altr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n meno di 2 anni, aveva ammazzato a sangue freddo 11 persone , favorito il rapimento e la violenza di due donne da parte del suo gregario,lui si era limitato a sparare loro alle spalle, e fatto numerose rapi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o e Carlos potevamo sembrare due fratelli, e quando lo arrestarono nel 1972 portava un'identica maglia a righe bianche e blu come spesso facevo io per imitare il famoso attore del passato a cui assomigliav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esto tizio era stato soprannominato"Rubio", "Angelo negro", "Angelo de la muerte", "Carlito", "El chacal(lo sciacallo)"e io ne ero diventato l'erede nella fantasia di mol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me riconosci rub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guard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editi Xavier", gli dis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Xavier Somoza, ecco chi era questo tipo che saltava fuori inaspettatamente dal passato e aveva messo quella canzo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mo estas?",(C0me stai?) mi chie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nosceva molto bene la mia lingua ma ci ficcava dentro parole della su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odo bien...",(Tutto bene) rispo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llevandomi una ciocca di capelli che era scesa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i sempre muy....hermoso(Sei sempre molto bello)....", e sorrise malizio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vede che la vecchiaia mi fa bene", buttai giù un sorso di bir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coppiò a ride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ante volte abbiamo ascoltato esta música?", esclamò mentre la canzone andava nel juke box.</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l es un rey extrañ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 rey del pelo larg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agando por las calles</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rando la gente pasar (la gente pasar)</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l extraño del pelo larg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tenevamo a tutto volume in auto ogni volta che dovevamo uscire per combinare qualche casino, insieme ad un'altro vecchio pezzo sempre in spagnolo che mi aveva fatto conoscere lui che veniva dall'Argenti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casa del sol naciente" di Palito Orteg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obledo es un mito in Arg(h)entina....".(Robledo è un mito in argrnti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ronunciava le parole con la "g", come se tra questa lettera e la successiva ci fosse una"h".</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un assassinio spietato, senza una morale...e anche un idiota....si è fatto pigliare come uno stronzo....", tirai una boccata alla sigaretta, "...e sono più di 30 anni che sta in galera e non uscirà mai più....".</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s un loco.....un pazzo....però ha fascino.....", mi guardò dritto negli occhi, "....come te....rub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chiamo Gabriel, non rub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h bueno.......come te la pas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e f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iente di che....viv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me pare una cosa muy divertente....", con un cenno disse alla cameriera di portargli un'altra bir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tu cosa fai per divertir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sco con gli amici...mujeres(donne).....e rubo motociclet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Bel passatempo.....un lavo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ravajo?(Lavoro?)", rise, "No mas travajo(niente più lavoro) ......", mi prese il polso saldamente, "non hai nostalg(h)ia di quei giorni.....dell'adrenalina.....matar(ammazzare) quei bastard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lo 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u es un rey del pelo largo...(tu sei un re dai capelli lunghi)", sovrappose la sua voce a quella del cantante"...non un chico de provincia....(non un ragazzo di provinc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 soy un chico....de provincia ", buttai fuori una boccata di fumo, "...soy rico... tonto....(sono ricco ….scem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mise un fischio di ammirazio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Bueno....", mi prese la sigaretta, "¿por qué sto mirando un hombre annoiado?(Perchè allora  sto guardando un uomo annoi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sono annoi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u sei annoi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Buttai a terra il mozzicone della sigaretta e la pestai infastidi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k, cosa proponi per togliermi la noia?", gli chie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fissò sorridendo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a batter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ntendeva una band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dissi nul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 mas(niente più) eroi, ideolog(h)ie, stronzate del genere....la guerra è finita....ahora siamo todos amigos....todos hermanos ( adesso siamo tutti amici..tutti fratell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tengo hermanos (non ho fratelli)....E quind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drenalina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mi rimetto a scannare la gente a caso per sentire il cuore che mi tambura nel petto e il sangue che va ai 100 allora..... di Carlos, non ho nemmeno bisogno di sold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 intiendo matar(uccidere) ......", anche lui terminò la sua, "....rapine.....yo soy robin hood...rubo ai ricchi por aiudar los pobres( i poveri).....e yo soy un hombre muy pobre....(e io sono un uomo molto pove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u eres un hombre muy cabrón(tu sei uno stronzo)", gli dissi .</w:t>
      </w:r>
    </w:p>
    <w:p>
      <w:pPr>
        <w:pStyle w:val="Normal"/>
        <w:tabs>
          <w:tab w:val="clear" w:pos="720"/>
          <w:tab w:val="left" w:pos="2415" w:leader="none"/>
        </w:tabs>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se diverti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 xml:space="preserve">"Mi sei mancato ....rubio...", si alzò protendendosi verso di me, "....mio ang(h)el de la muerte....", e sfiorò con le sue labbra le mie.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li lasciai il numero di Franz, e lui mi diede il suo, poi ritornai a ca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ornai che erano ormai le du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utto era immerso nel silenzio se escludiamo battaglioni di cicale che friniva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alii silenziosamente le scale ed entrai in came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coricai sul letto completamente vesti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ove sei stato?", era la voce di Riko, che aveva il viso rivolto verso la finest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n giro....", mi misi in bocca una sigaretta, l'accesi, misi un braccio sotto la testa e guardai il soffit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ov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so come si chiama , ma è una 30ina di km da qui...." , buttai fuori il fumo tenendola in bocc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vevo voglia di schiarirmi le idee, bere qualcosa e sentirmi intorno la gen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te le sei schiarite?", mi chiese ironic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or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Bene...poi domani mi fai sapere...", e si rimise a dormi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o finii la sigaretta, misi poche cose in uno zaino, scesi senza far rumore e lasciai un biglietto sopra il tavolo da cuci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oglio starmene per un pò per i fatti mie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oglio capirci qualco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n una maniera o nell'altra mi farò senti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abriel"</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alii sulla moto e me ne andai , mentre dalla radio di una macchina a tutto volume suonav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casa del sol naciente", di Palito Orteg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me dice diceva Carlos Robledo Puch:</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gnuno ha il suo desti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misi a ridere e pens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davvero il desti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rchè presi quella decisio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Xavier aveva ragione, probabilmente solo no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 forse la voglia di emozioni fuori dalla norma che avevo già provato, e che ti rimangono impigliate addosso come l'alcol a un ex alcolizzato o l'eroina a un ex drog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vanno mai via del tut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sensazione sta sempre lì.</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 magari non ne volevo sapere di Aiko e di tutto quello che si tirava appres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rrivai a una cabina telefonic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a voce assonnata mi rispo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ién es? ".(chi è?)</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abriel".</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ubro...donde st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r strada....dammi il tuo indirizz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alle.....via della Libertà 252.....es una casa isola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a bene , ci vediamo tra un p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i misi 45 minuti ma riuscii a trovare la ca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su due piani, bianca, circondata da un giardino e un muro alto due metr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rovai il cancello aper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rcorsi il viale ed entrai in ca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duto sopra una poltrona, la stanza illuminata solo da una lampada , c'era Xavier.</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edendomi, sorri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sapevo rubio  che saresti tornato.....te manc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to morendo di sonno....ne parliamo domani di quanto mi manchi", rispo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svegliai verso l'u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infilai i pantaloni e sce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erano tre persone sedute ad un tavolo in cuci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fermai sulla sogl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ola!", mi salutò Xavier.</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alve.....", risposi guardandomi attor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erano due tizi seduti attorno al tavol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e gustarìa un caffè?(hai voglia di un caffè)", mi chie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agari...", mi passai una mano tra i capelli e mi accomodai sopra l'unica sedia libe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resi da un pacchetto una sigaret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Xavier mise davanti a me una tazza di caffè.</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i appoggiò una mano sopra la mia spal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ombres......vi presento l'Ang(h)el de la muer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 due si guardaro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i presento Ares", il tipo con i capelli castani corti mi fece cenno con la testa, "....e Chris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rri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ue nomi impegnativi.....il figlio di dio e il dio della guer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acemos las cosas alla grande......(faciamo le cose alla grande)", e scoppiò a ridere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u saresti quello che ha fatto fuori ....", disse Ares</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iù o meno 100 hijos de puta(figli di puttana)....come direbbe Xavier", precisai, ".....più o me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s el rey de la muerte...(è il re della morte)", e mi allacciò le spalle con un braccio diverti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rseggiai il caffè che era troppo annacqu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llora?Che si fa?", domandai sgrollando la sigaretta in un portacene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 va a una fiesta rubio...", Xavier sembrava eccit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e festa?", chiesi buttando fuori una boccata di fum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a fiesta enmascarada ,( mascherata)" "...vedrai te  divertirà...nos vestimos come ladrones...", e lasciando la stanza mi lanciò un bacio con le di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i vestimmo"Come ladrones", come aveva detto Xavier.</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utti in ne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veva rimediato 4 tizie che erano state per la loro disponibilità invitate alla festa , e ci agregammo a lo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vviamente indossavamo una maschera che ci copriva dalla fronte al na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ere come i nostri vesti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a cosa siete mascherati?", chiese quella bionda con i capelli  ondula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a Banda Bassotti , mi amor....", rispose Xavier e le diete un bacio sulla guanc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a fantocios por dio....(da pagliacci per dio)", lo corres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ui rise, le altre ragazze risero anche se non capiva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no contente di passare una serata diversa ci presero sottobraccio e percorremmo il viale illuminato per entrare nella vil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ella vicino a me, mi domand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me ti chiam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arlito",era il nome confidenziale di Carlos Robledo Puch, e anche uno dei miei soprannomi, risposi senza togliere lo sguardo dal via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tava per allungare una mano per alzarmi la maschera che l'afferrai per il bracc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hì mi fai male....", si lament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oltai il viso verso di le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llora tieni le mani a posto bellezz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ffesa si massaggiò il bracc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Xavier il tuo amico è uno stronz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o....E' solo muy riservado.....", mentre camminava, girò la testa, "....vero rub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ntrammo e iniziammo a mescolarci alla gen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e avevo viste decine di quelle fes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facevano venire il vomi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resi un bicchiere da un vassoio e feci l'unica cosa che valeva la pena fa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be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alcuno mi faceva qualche domanda, io rispondevo come un automa, qualcuno ci provava e io mi allontanav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edevo Xavier ridere, parlare , bere e cercarmi con lo sguardo in mezzo alla gente come per tenermi d'occh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 un certo punto si avvicinò a me porgendomi un Martin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te divertes rub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 risposi secco, buttando giù il contenuto del bicchiere d'un fiato, "Di questa roba ne ho macinata a quintali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Bueno, quando tutti questi cabrón se ne saranno andati ci divertiremo sul ser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ra quanto?", chie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ra non mol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30 minuti dopo circa sentii uno strano odore....voltai lo sguardo e vidi su ballatoio il fumo uscire da una por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i una specie di sirena e il sistema antincendio iniziò a far scendere a pioggia l'acqua da varie parti del soffitto e delle pare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a  lingua di fuoco uscì dalla porta e la gente spaventata cominciò a correre fuor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Xavier mi fece cenno di seguirl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portò fuori , percorremmo un centinaio di metri e mi trovai di fronte a una serie di porte a saracinesc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no tanti garag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prì il terzo da sinist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llevandolo mi apparve un grosso fuoristrada ne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ntrammo e richiuse la porta alle nostre spalle, poi aprì il bau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era un tizio legato, imbavagliato, pallido e magro  che ci guardava con due occhi pieni di terro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uardai Xavier.</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i è questo coglio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l padrone de ca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cosa ci fa qui dent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spetta che se svuoti su casa poi ci dirà dove sta la pla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cossi la tes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e pasa rubio?", mi domand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era più semplice entrare quando la casa era vuo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 ma a me , me gustava esta fes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chiusi il bagaglia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amos...", gli dissi avviandomi, "...andiamo a vedere se hanno smobilit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e fiamme spente avevano reso inagibili un paio di stanz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gente se n'era andata e prima che arrivassero i pompieri sarebbe passata almeno una buona mezz'o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risto e Ares ci vennero incont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utto bene?", ci chiese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 parte il fatto che per rubare avete incenerito una parte della casa?", poi rivolto a Xavier:"Vai a prendere quel coglione e sbrighiamoc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ntrai nel salone dove ero stato prima e sembrava fosse stato devastato da un branco di buoi in cor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co dopo arrivò Xavier col tip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depose a terra  e lo sbavagli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onde sta la plata?", gli chie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guardò, non capiv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 soldi", tradus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venne addosso una strana sensazio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come un boomerang ricordai dove l'avevo vis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mment t'appelles-tu ? (Come ti chiami?)", gli chie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guardò sorpreso che parlassi la sua lingu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Bernard Lefevre.....", rispose con la voce rotta dalla pau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alzai lentamente la maschera con la mano in cui non tenevo la pisto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ous me connaissez?(Mi riconosci?Sai chi so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ui fece come tirarsi indiet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li puntai la canna contro la fron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ous me connaissez?", chiesi di nuov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u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rri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ela fait longtemps....(ne è passato di tempo)....mais je t’ai reconnu (ma ti ho riconosciu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remetti il grillet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vidi scattare con la testa all'indietro, poi reclinarla sul pet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schienale del divano dietro di lui era schizzato di sangu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riabassai la masche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dieu..."</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Xavier mi guardò incredulo e anche gli altr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ndate a prendere quello che trovate e poi tornate in auto .Io vi aspetto lì, ma vi do solo 20 minuti poi me ne vad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ttraversai la porta a vetri, mi voltai e guardai il fumo che saliva dalla villa verso il cielo, poi attraversai un giardino, il viale e salii in macchi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l'unica rimasta nel parchegg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isti i chili di coca distribuiti per tutta casa sopra vassoi d'argento, la gente compresi i vigilantes se l'erano data a gamb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n la polizia sarebbe stato molto complicato spiegare le co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opo 20 minuti tornaro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o me ne stavo sul sedile anteriore a fissare l'orizzon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Xavier aveva con se un quadro che faticò a tirarsi dent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li diedi un'occhia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sfondo era di varie sfumature di blù.</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acchie o meglio schizzi di colore erano sparsi qua e là.</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e cazzo te ne fai?", gli chie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s un surrealista muy famoso.....", mi spiegò, " e vale muy pla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un paraculo molto bravo...."precisai, "per riuscire a vendere qualcosa che sembrano il vomito di un ubriaco sopra una te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Xavier ri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capisci nada de arte rub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ove stavo c'erano, Rubens , Manet, Raffaello...credo di saper distinguere tra una porcata e un bel quad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el figlio di puttana non aveva neanche un soldo in casa....ma c'erano questi almeno...", e  Christo tirò fuori da un sacchetto degli orologi che sicuramente erano d'oro e marche prestigio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r qué lo mataste? (Perchè l'hai ucciso?)", mi chiese Xavier.</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rque era carroña (Perchè era una carogna)", risposi soltanto e nessuno mi chiese più nien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l pomeriggio quando mi svegliai li ritrovai seduti nel salotto , una decina di orologi in bella mostra sul tavolino di vetro fra due divani in cui erano seduti, Christo e Ares da una parte, e Xavier dall'alt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iene fame?", mi chie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 pò....", rispo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n cucina c'è un panino.Nel frigorifero cherveza...(bir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entre mi allontanavo senti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sted habla francés? (Parli france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tornai col panino in una mano e la birra nell'alt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ppoggiai la bottiglia sul tavolino e addentai il pani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ambién (Anche)...", dissi con la bocca pie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sedetti sul divano accanto a Xavier, ma prima mi tolsi la pistola tra i pantaloni e la schiena e la misi accanto alla bottigl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guardarono e mi guardaro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ecchie abitudini di una bestia in fuga....", osserv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è stato un morto...", osservò Chris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ià....", e buttai giù un sorso di bir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era previs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i fiss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emmeno che qualcuno a 11 anni mi rovinasse la vita.....ma è succes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i ce ne andiamo ...", esclamò Ares.</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crollai le spal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k....".</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r te va bene?", mi chiese Xavier.</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erto....", e addentai il pani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Bue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fferrai la pistola e sparai a Christo e Ares.</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ue colpi ben assestati in mezzo agli occh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Xavier schizzò oltre lo schienale del divano come se gli avessi detto che aveva sotto il culo una mi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anta Mierda!(Porca troia)", esclam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eposi la pistola e mi appoggiai ai cuscini che avevo dietro la schie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lasciarti mai nessuno dietro....", dissi con calm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rquè?", mi domand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rchè non avrebbero tenuto la bocca chiusa....", terminai il panino, "...l'ho imparato sopra la mia pel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alzai , recuperai la pistola, la birra e andai verso un pianoforte che avevo visto la sera prim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accomodai e iniziai a suonare il primo pezzo che mi aveva insegnato mia mad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ios mío, realmente eres  Carlos Robledo Puch.....(Mio dio tu sei davvero Carlos Robledo Puch)", disse come se avesse visto un fantasm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raccontò che anche lui era stato un promettente pianis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irava una storia che nessuno sapeva se fosse vera o me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a sera lui e il suo primo complice erano seduti a un ristorante, qualcuno suonava un pianofor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curamente non molto bene perchè Carlos si era alzato incazzatissimo e aveva gridato al pianis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e enseñó a interpretar a un organista dominical? (Ti ha insegnato a suonare un organista della domenic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en y juega como crees que eres mejor (Vieni a suonare dal momento che pensi di essere megl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ui era andato aveva eseguito perfettamente un pezzo classico e la gente aveva applaudito entusias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rrisi ascoltando questa strana stor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c'è che dire era un tipo originale.......", osservai continuando a suona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un mito rubio....como eres tù....".</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ferm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r que mataste quell'uom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una storia lung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ho mai saputo nada de tu vida ....", osserv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 giorno te la racconter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scuchame (ascoltami) , c'è qualcuno nella tua vi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masi in silenzio per qualche minu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e no...", risposi guardando la tastie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Bueno...", e sorri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i si mise a cantare una canzo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ú eres como el sol de la maña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e entra por mi venta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e entra por mi ventana.</w:t>
      </w:r>
    </w:p>
    <w:p>
      <w:pPr>
        <w:pStyle w:val="Normal"/>
        <w:autoSpaceDE w:val="false"/>
        <w:spacing w:lineRule="auto" w:line="276"/>
        <w:rPr>
          <w:rFonts w:ascii="Times New Roman" w:hAnsi="Times New Roman" w:eastAsia="Times New Roman" w:cs="Times New Roman"/>
          <w:b w:val="false"/>
          <w:b w:val="false"/>
          <w:bCs w:val="false"/>
          <w:sz w:val="28"/>
          <w:szCs w:val="28"/>
          <w:lang w:val="it-IT"/>
        </w:rPr>
      </w:pPr>
      <w:r>
        <w:rPr>
          <w:rFonts w:eastAsia="Times New Roman" w:cs="Times New Roman" w:ascii="Times New Roman" w:hAnsi="Times New Roman"/>
          <w:b w:val="false"/>
          <w:bCs w:val="false"/>
          <w:sz w:val="28"/>
          <w:szCs w:val="28"/>
          <w:lang w:val="it-IT"/>
        </w:rPr>
        <w:t xml:space="preserve">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ú eres de mi vida la alegrí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s mi sueño en la noch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s la luz de mis días."</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i come il sole del matti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e entra attraverso la mia finest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 xml:space="preserve">Tu sei la gioia mia  della mia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i il mio sogno di not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i la luce dei miei giorn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misi a ride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questa che roba è?"</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a vieja canción , "Corazon contento", que finalmente te hizo sonreír...(una vecchia canzone che finalmente ti ha fatto sorride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s verdad...(è vero)", osserv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ubro....nos estamos bromeando...con dos cadáveres.....(Noi stiamo scherzando con due cadaver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irai la testa e vidi le due teste che spuntavano dal diva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alzai in pied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accogli la tua roba, tra mezz'ora ce ne andiamo....e chiudi bene la porta....è pieno di ladr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rattenne una risa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 donde vamos?(dove andiamo?)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lgún lado ...(da qualche par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nza meta ce ne andammo con la moto con cui ero arriv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edevamo un cartello con varie indicazioni  e seguivamo quella che ci ispirava di più.</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i fermammo ad un parcheggio per fumare una sigaretta. Xavier mi dis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ai a destra, Efe è una bella città ...il suo nome significa "coraggio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k...", inforcammo la moto e ci dirigemmo verso Ef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era un quartiere arabo, ereditato dalla conquista turca, costruzioni in stile liberty, un'intero palazzo ricoperto di mosaici colorati, il quartiere degli affari con grattaceli di vetro e acciaio, palazzi rinascimentali e barocch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albergo che sembrava una pagoda attirò la mia attenzio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fermai a un semafo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ndiamo là...", dissi indicando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stay loco rubio.....es muy  caro..(sei matto è molto ca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Yo soy muy rico....(io sono molto ricc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i fermammo davanti a El Morocco e un tizio in livrea ci squadrò da capo a pied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acevamo esteticamente la nostra porca figura, ma i nostri vestiti sembravano quelli di due persone con non troppi soldi in tasc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desso sembriamo...rispectabili cabròn?", gli disse Xavier sputandogli in faccia il fumo e con un colpo della mano gli fece volare per aria il biglietto da 100.</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lla reception ci chiesero i documenti e quanto saremmo rimas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anto rimaniamo?", chiesi a Xavier che a un paio di metri da me stava dando a un'occhiata a un giornale appoggiato sopra un tavol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lzò il viso e mi guard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ientas dias", rispose senza esitazio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ento giorni ", tradussi al concierg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allungai l'ammontare in denaro per cento giorn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entro l'ascensore gli chie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se rimaniamo di me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crollò le spal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u eres muy rico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alzò gli occhiali da sole e si mise a fissare il fattorino che distolse lo sguardo intimori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o sorrisi guardandomi la punta delle scarp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i fu assegnata la Suite Azzur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iamata così perchè l'azzurro era il colore che predominav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erano due poltrone, un divano foderate di damasco azzurro,  un tavolino rotondo ti vetro smerigliato azzurro , un armadio piuttosto grande d'ebano, e un bagno con vasca rotonda ovviamente nelle tinte dell'azzur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stesso era la carta da para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llungai la mancia al tipo che ci aveva accompagn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Xavier girò su sè stesso emettendo un fischio prolung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e lusso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e ho viste di meglio...", dissi buttando lo zaino sopra uno dei let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i andai alla porta finesta che dava su un balcone largo più o meno 6-7 m e lungo una 15i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scii e mi fermai davanti alla balaustra e guardai la città che si stava illuminando al calare del so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aravilloso....", disse Xavier che mi aveva raggiunto.</w:t>
      </w:r>
    </w:p>
    <w:p>
      <w:pPr>
        <w:pStyle w:val="Normal"/>
        <w:autoSpaceDE w:val="false"/>
        <w:spacing w:lineRule="auto" w:line="276"/>
        <w:rPr/>
      </w:pPr>
      <w:r>
        <w:rPr>
          <w:rFonts w:eastAsia="Times New Roman" w:cs="Times New Roman" w:ascii="Times New Roman" w:hAnsi="Times New Roman"/>
          <w:b w:val="false"/>
          <w:bCs w:val="false"/>
          <w:sz w:val="28"/>
          <w:szCs w:val="28"/>
          <w:lang w:val="it-IT"/>
        </w:rPr>
        <w:t xml:space="preserve"> </w:t>
      </w:r>
      <w:r>
        <w:rPr>
          <w:rFonts w:eastAsia="Calibri" w:cs="Times New Roman" w:ascii="Times New Roman" w:hAnsi="Times New Roman"/>
          <w:b w:val="false"/>
          <w:bCs w:val="false"/>
          <w:sz w:val="28"/>
          <w:szCs w:val="28"/>
          <w:lang w:val="it-IT"/>
        </w:rPr>
        <w:t>Una luna velata era già sopra di noi in attesa che il sole sparis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brezza notturna cominciava a darci tregua dopo il calore del gior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stas feliz rubio?(Sei felice biondo?)", mi domand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ma ho paura....", rispo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 ¿Por qué?(Perchè?), e mi guard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rchè ogni volta che sono stato felice è sempre finita male", lo guardai anche 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 tener miedo querido...se necesitan esser coragiosi por esser feliz....(non aver paura tesoro, bisogna essere coraggiosi per essere felici), e mi sorri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ià....".</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accese una sigaretta poi me la mise in bocc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é hacemos esta noche?(Cosa facciamo stasera?)", mi domand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 sè....(non lo so)...cosa ti piacerebbe fa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odo...(tut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riprese la sigaretta e ne tirò una lunga bocca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ónde fuiste cuando desapareciste?(dove sei finito quando sei sparito?)", mi chiese a bruciapel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 conquistare la persona che amavo....", le luci degli edifici antichi e moderni, dei lampioni ottocenteschi iniziarono via via ad accender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hiciste?(Ci sei riusci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se hombre è mor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nciò il mozzicone giù dal balco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h no è viv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llora por que tu stai aquì?".</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lo so...", e me ne ritornai dent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Bueno....vamos a divertici...", e mi seguì.</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enammo in un ristorante che ci avevano consigliato: "Mehtap", che vuol dire "Luna pie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fuori per una strana coincidenza trovammo una luna piena da spaccare tanto luminosa che avrebbero potuto spegnere tutti i lampioni della città.</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l cibo era ottimo e anche il vi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ul serio Carlito si era lamentato con quel pianista?, gli chiesi mentre mi mettevo in bocca un pezzo di carne spezia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e juro por Dios rubio ..(Te lo giuro su dio)..", mi rispose addentando il panino che aveva nel piatto, " mi tío lo conoció cuando tenía 19 años ...(mio zio l'ha conosciuto quando aveva 19 anni...), él era un hijo de puta pero era muy inteligente(era un figlio di puttana però era molto intelligen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 era intelligente non si faceva beccare....", alzai il calice, "...noi siamo intelligen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ui fece lo stesso e i bicchieri tintinnarono quando li avvicinamm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s non abbiamo mai matato innocenti.....nos otros non siamo vigliacchi....Carlito era "El chacal" (Lo sciacallo)....el chacal con cara de angel (lo sciacallo col viso d'angel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tuo zio è mai andato a trovarlo in prigione?", gli domandai curio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a volta....", si mise in bocca una porzione di patata , "..en sierra Chica se ha vuelto loca (a sierra chica è impazzi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erra Chica è un carcere di massima sicurezza a 300 km da Buenos Aires.</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Él cree di non aver matato nessuno(Crede di non aver ucciso nessuno)...Cree di essere un rivoluzionario e che un dia sarà presidente come lo era Perón ...(Crede di essere un rivoluzionario e che un giorno sarà presidente come Perón)...chiunque sarebbe impazzito là dentro dopo più di 30 ann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avvero è così pericoloso?", gli domand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ra il suo sguardo quando lo arrestarono...e miralo dopo che fu rinchiuso por pocos meses .....", alzò gli occhi verso di me ," todos era differente....la locura (la pazzia) rubio.....la rabbia....", sorseggiò un pò di vino, " es una machina de muerte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me me....", dissi quasi sottovoc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stabas una machina de justicia....(eri una macchina di giustiz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ipende dai punti di vista...", sorrisi amaramente e finii il vino che avevo nel bicchie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ro lo peor es que se volvió flácido y calvo (La cosa peggiore è che è diventato flaccido e calvo)...", sopra la sua faccia comparve un'espressione di disgusto, "la gente como él debería desaparecer y dejar sólo su mejor aspecto.....( la gente come lui dovrebbe sparire e lasciare solo il loro aspetto migliore)...,", poi come se parlasse a sè stesso, "....el chico con la cara de angel (il ragazzino con il viso d'angel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comparve davanti l'immagine di quell'attore a cui assomigliavo da giovane, che con quegli occhi pieni di pena e sofferenza su un viso devastato dalle difficoltà della vita mi aveva fissato qualche anno prima davanti a un hotel dove alloggiavamo io e Rik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lle 22:30 circa avevamo finito di cenare e per goderci la frescura della sera andammo in un parco non molto lonta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a un chiosco prendemmo una bottiglia di birra fredda, poi iniziammo a percorrere i viali albera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i è esto hombre  ?", si riferiva a Rik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cardo Klement", appoggiai la bottiglia fresca sulla guanc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l ex actor convertido in aesesino?"(L'ex attore diventato assassi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incredulo e entusias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issi di si con la tes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nche lui es un mito....", mi sorpassò poi si voltò di 90 gradi per guardarmi in faccia, continuando a camminare all'indiet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coppiò a ride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 puedo creerlo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oltati tonto o finirai col culo per ter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mo l'hai conosciuto?", mi chiese ritornando al mio fianc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a tu non volevi andartene in giro per local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Bromeas?  Esto es mucho más interesante ...(Scherzi ? Questo è molto più interessan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li raccontai a grandi linee come conobbi Rik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li raccontai a grandi linee di Seiich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l tizio che ho ammazzato l'altro giorno era uno di quelli con cui mi avevano fatto incontrare....", gli spieg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r que non facciamo una lista di questi hijos de puta e andiamo a matarli?", mi propo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ho la più pallida idea di dove vivo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 ¿Puedo preguntarte algo?(posso chiederti una cosa?)", mi dis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laro (Cer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r que non stai in esto momento con Rik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guardai senza sapere cosa risponde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un hombre extraordinario...es muy hermoso...(è un uomo incredibile...e molto attraente)...", mi mise in bocca la sua sigaretta, " ...e te am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ntinuavo a stare in silenz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ai ragione ...", gli ripassai la sigaretta, "è straordinar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lo...", stava per chiedermi ciò che già sapevo e lo preveni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amo da morire....", mi accomodai sullo schienale di una panchina , "...da mori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allo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si avvicinò mettendo un ginocchio sopra il blocco di pietra che le persone utilizzavano per seder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no scappato dalla felicità....", appoggiai i gomiti sopra le gambe e con le mani mi presi la testa,"...perchè so che finirà....".</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r dios rubio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so che non ha senso , ma è quello che sento o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commetto que te fuiste senza dire nada a nadie (Scommetto che te ne sei andato di nascosto da tutti)...", osserv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o lasciato un bigliet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ienes que llamarlo (Devi chiamarlo)....", mi prese per i polsi, "Escuchame....mirame(ascoltami...guardami)", e fui costretto a guardarlo, "Tienes que llamarlo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opo qualche secondo dissi di si con la tes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Bue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co lontano sentimmo una voc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e abbiamo trovati altri due..." e rise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irammo simultaneamente le teste e vedemmo tre tipi a una 30ina di m da no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Xavier si alzò e io rialzai la schie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arli con noi amigo?", domandò.</w:t>
      </w:r>
    </w:p>
    <w:p>
      <w:pPr>
        <w:pStyle w:val="Normal"/>
        <w:autoSpaceDE w:val="false"/>
        <w:spacing w:lineRule="auto" w:line="276"/>
        <w:rPr/>
      </w:pPr>
      <w:r>
        <w:rPr>
          <w:rFonts w:eastAsia="Calibri" w:cs="Times New Roman" w:ascii="Times New Roman" w:hAnsi="Times New Roman"/>
          <w:b w:val="false"/>
          <w:bCs w:val="false"/>
          <w:sz w:val="28"/>
          <w:szCs w:val="28"/>
          <w:lang w:val="it-IT"/>
        </w:rPr>
        <w:t>"E non è neppure di qua ...", aggiunse lo stesso," I</w:t>
      </w:r>
      <w:r>
        <w:rPr>
          <w:rFonts w:eastAsia="Calibri" w:cs="Times New Roman" w:ascii="Times New Roman" w:hAnsi="Times New Roman"/>
          <w:b w:val="false"/>
          <w:bCs w:val="false"/>
          <w:sz w:val="28"/>
          <w:szCs w:val="28"/>
          <w:lang w:val="it-IT"/>
        </w:rPr>
        <w:t>ki yabancı queer</w:t>
      </w:r>
      <w:r>
        <w:rPr>
          <w:rFonts w:eastAsia="Calibri" w:cs="Times New Roman" w:ascii="Times New Roman" w:hAnsi="Times New Roman"/>
          <w:b w:val="false"/>
          <w:bCs w:val="false"/>
          <w:sz w:val="28"/>
          <w:szCs w:val="28"/>
          <w:lang w:val="it-IT"/>
        </w:rPr>
        <w:t xml:space="preserve"> (due checche straniere)", e si misero a ride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é dices?(Cosa dici?)", chie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esti si avvicinaro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ue checche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Xavier sorri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sì tu me intiendes....chupapollas (E così tu mi capisci succhiacazz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esti si avvicinarono a no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i tirò fuori la sua Beretta che teneva sulla schiena nascosta dalla camic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es la policia nocturna? La guardia de la moralidad?Siete della polizia notturna? Le guardie della moralità?)".</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ecero due passi indiet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ete...(Andatevene)", facendo loro segno con la mano, "...adelante...(avanti) ...Estoy de buon umore stase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o me ne stavo lì a guardare la sce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esti non si muoveva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llora Xavier sparò un colpo a terra rasente il piede di uno dei t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ha una gran mira.....ma certe volte fa centro...", dissi lo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alcuno che stava venendo dalla nostra parte sentendo lo sparo cambiò direzio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guardai attorno e tutto sembrava immobile , deser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lo le cicale che forsennatamente friniva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n la coda dell'occhio vidi quello che stava nel mezzo allungare una mano sotto il giubbot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nza pensarci presi la mia Glock e gli spar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o non amavo sprecare pallottole e mi ero allenato per arrivare dritto in tes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o ho una mira più precisa...", dis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l tizio cadde a terra come un burattino a cui avevano tagliato i fili , ancora con la pistola in ma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azzo un bel pezzo di ferraglia....una P38...", le diedi un calcio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Xavier mi guard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indi vas por ahí disparando a las maricones (Quindi voi andate in giro a sparare ai finocchi)....", era furioso e incredulo,"...y tal vez hasta putas y vagabundos ( e magari anche alle puttane e ai barbon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 xml:space="preserve">Non ebbe nemmeno il tempo di rendermi conto della cosa , ma sparai anche agli altri due.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ai lasciarti dietro nessuno...", mi rimisi l'arma sotto la maglia,"....soprattutto se sono stronzi...", gli feci un cenno col braccio , "vamos all'hotel....".</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l angel negro è ritornato...", sentii che diceva alle mie spal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ormi?", chiese a Xavier nella penombra della came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e tende si muovevano al ritmo della brezza, la luna rischiarava la stanz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rispose secc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venne da ride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 dormi come fai a risponde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e passa rubio? (Cosa succede biond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riesco a dormi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ai perso l'abitudine all'adrenalina ....beviti qualcosa di for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alzai e andai al frigorifero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entro c'erano bibite, acqua , birra e piccole bottiglie di alcolici var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e presi una, ne svitai il tappo e la buttai giù d'un fi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i andai sul balcone tirandomene dietro altre 3.</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e appoggiai sul tavolino , scostai la sedia, mi accomodai e appoggiai i piedi sopra la balaust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città non dormiva m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axi , auto, andavano e veniva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avanti a me c'era un pallazzo bianco stile Impero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ppartamento di fronte alla nostra stanza era acce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ntii accanto a me sedersi Xavier con una bottiglia di bir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e sei fatto la scorta...", esclamò guardando il mio bottino alcolic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o molta insonnia...", risposi, e svuotai la seconda bottigliet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nche lui guardò in direzione dell'appartamento acce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condo te chi ci abita?", gli chiesi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un gioco che facevo con Rik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o che non riesce a dormire....", e sorseggiò di nuovo la sua birra, "...o uno che non scop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orse è uno che guarda le vite degli altr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me noi rubio?", e mi guard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o passato anni a guardare le vite degli altri...", dissi amaramente, " perchè non ne avevo una m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ello che hai passato  es increible.... y horrible .....pero alguien te salvó (però qualcuno ti ha salv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unico che non ha fatto finta di nulla e ha girato la testa altrov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r questo lo devi chiamare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vuotai la terza bottigliet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prese il polso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 Hey hey con calma chico....no es naranja (non è arancia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alzò e ritornò dentro per ritornare fuori con una rivista in ma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ra (guarda)...", mi disse porgendome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sfogliai e mi trovai davanti Rik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a foto di quando ancora faceva cinem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una foto in bianco e ne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ui guardava dritto l'obbiettivo con quei suoi occhi verdi smerald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ndossava camicia e pantaloni neri, i cappelli leggermente lunghi e mossi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come quando l'avevo conosciu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bellissim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i loco rubio (sei pazzo biondo ) ad aver lasciato un tipo così da qualche par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o qualcosa da fare Xavier poi tornerò da lu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e cosa?", mi chie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a lis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ronto...", sentivo una voce assonna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Riko ed erano le due di not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o chiuso nel bagno, seduto sul bordo della vasc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ko?", dissi quasi intimori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abriel! Porca troia dove sei fini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to da un amic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ale amic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o che ho incontrato la sera in cui sono andato in città...non lo conosc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rchè sei sparito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e l'ho detto , ho bisogno di starmene un pò per i fatti miei...Oggi ti ho rivisto come  quando ti vidi le prime vol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sa stai dicend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i tra le pagine di un giornale...eri magnific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ai bevuto?", mi domand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lo un pò...e ho anche fatto altro in questi giorn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sa?", ora sembrava lui timoroso di chiedermel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 non sono andato a letto con nessuno....ho ammazzato 4 stronzi....uno era Bernard Lefev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sa stai dicendo?Che cazzo stai combinando?", mi domandò allarm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mi hai sentito? Ho ammazzato Lefevre...è stato ...emozionante...come ai vecchi temp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risto San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vresti fatto lo stes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immi dove sei e ti vengo a prende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se ne parla nemmeno amore mio.....ho altro da fare e la lista è lung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i cosa stai...parland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e Lefevre è solo il primo di una lunga lis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fare cazza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coppiai a ride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erto che detto da uno che mi ha messo buttato davanti agli occhi la mano di un uomo fatto a pezzi è comic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 vuoi farlo andremo insiem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 Riko questo è qualcosa che devo fare per conto mio...devo finalmente far scomparire tutti i miei demoni una volta per tutte...dovessi marcire in galera per il resto della mia vi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eci una pau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ai come mi chiamavano quando eravamo divi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disse nul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ng(h)el de la muerte...l'angelo della morte....l'ang(h)el negro...l'angelo ne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lo sapev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sai perchè?".</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rchè ricordavo un tipo che a 20 anni aveva già ammazzato 12 persone e fatto 20 rapine...", buttai giù l'ultima bottiglietta di liquore, " era biondo come me....occhi azzurri come i miei...suonava il pianoforte, e aveva l'aria di un cherubino che vola in gi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ora dov'è questo tip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n una galera in Argentina da più di 30 ann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rchè me lo stai dicend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lo so....forse perchè credo nel desti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l destino ce lo facciamo no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o assomiglio a troppa gente e non so più chi sono Riko...sto vivendo attraverso le vite di altri....le persone mi guardano e non vedono Gabriel Rowlinski, ma vedono quel maledetto attore scandinavo e quell'assassino ormai  invecchiato ma che aveva l'aspetto di un adolescente angelic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tu per toglierti questa patina dalla pelle hai intenzione di fare una carnefici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oglio togliermi tutti i demoni che ho ancora aggrappati all' anima....e loro sono i miei demon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llora v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masi in silenzio per una 15ina di second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o una voglia da morire di vederti...ma ho paura che poi non ritornerei più qu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ai paura che ti rapisca?", mi domandò sarcastic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o paura che rivedendoti mi farai perdere tutti i mie ...buoni proposi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ra lui non disse nul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 ti prometto che non ti rapirò o altro....possiamo vederc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lo 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mattina dopo non mi troverai...e non saprai nemmeno dove andr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sitai ma rispo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a be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ov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ella casa della polve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k.Quand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ra 3 giorni alle 14:30".</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a be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tavo per attacca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i amo....", sentii che dicev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dissi nulla e riattacc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casa della polvere non era altro che il casale dove Riko e i suoi amici si incontravano e dove mi aveva portato appena qualche settimana prim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ui svegliato dal sole che entrava dal balco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 te gusta la colazione calda alzati...", sentii che mi diceva Xavier seduto al tavolino fuor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raggiunsi e fui colpito da un cielo che mi sembrava troppo azzur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affè?", mi chie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grazie", e mi accomodai di fronte a lu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li allungai un fogl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guardò , lo prese e ne lesse il contenu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la lista della spesa?", mi domandò sarcastic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è la lista della spesa...", sorseggiai un pò di caffè, "Credi di riuscir a dare una mano a trovarl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o trovo todo rubio....perchè conosco le persone gius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Bene...", presi un pezzo di pane imburr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opo colazione fece qualche telefonata poi prendemmo la moto e mi disse dove dovevo anda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i inoltrammo nel quartiere turc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i addentrammo per una serie di viuzze strette a senso unic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e costruzioni sembravano un puzzle tanti erano i colori differenti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iola , gialle, arancioni, azzur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no vecchie case non più alte di 3 piani, con i fili del bucato appesi ai muri esterni, le inferiate barocche alle finestre più basse, giardini interni da cui spuntavano le fronde degli alber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ermati!", mi disse ad un'icroc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ira a destra", e ci infilammo in Sinikia Street , come diceva la targa appesa all'angolo di una ca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ltrepassammo la chiesa di san Theodoro, e girammo a sinist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un vicolo a fondo chiu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era una porzione di muro pieno di graffiti , tre scalini che portavano a una porta di leg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Xavier scese dalla mo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spettami qu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e cazzo di posto è?</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mbra chiuso da secol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fidarti mai delle apparenze....oltre quella porta c'è di tutto....", mi rispo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engo con te", e scesi anche io dalla mo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pensarci nemmeno rubio.....", mi disse dandomi un buffetto sulla guancia, "....con questa bella faccia non ne usciresti sa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 difendermi.....", e tirai fuori la mia Glock.</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ovresti stenderli tutti e subito...perchè se ne rimane uno ti farebbe a pezz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a chi diavolo c'è la dent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ai presente il tipo che hai ammazzato in quella vil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Beh era un boyscout in confronto a ques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uoi di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oglio proprio dire....qui circola tutta la merda del piane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guard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 cerchi un lupo devi solo chiedere al branco.....non alle peco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mise una mano sopra la spal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spettami nel piazzale davanti alla chiesa che abbiamo sorpass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esto non è un posto per 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lasciò per dirigersi verso la porta, poi mi guardò per farmi cenno con la testa di andarme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masi ad aspettare circa un'o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opo la pioggia della notte precedente, l'aria si era rinfrescata ed era gradevole starsene al so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piazzai in un angolo per non intralciare altr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accesi una sigaretta e alzai gli occhiali neri sopra la tes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erano delle botteghe sotto i portici e un bar con i tavolini fuori e un tendone rosso a righe bianche per riparare dal so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era un posto simile dov'ero cresciuto e mia madre ogni settimana mi ci portava dopo che avevamo passeggiato per il parc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o prendevo un gelato alla fragola , lei un'aranciata e io poi  puntualmente ne bevevo metà.</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o padre non c'era m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no bei ricordi ...per questo erano ricordi doloro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finito tutto troppo presto e troppo in fret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o cresciuto troppo in fretta, e troppo presto avevo conosciuto tutte le sfaccetature della sofferenza fisica e menta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mia pelle era una perenne prova di tutto questo, e se anche se fossi riuscito a dimenticarmene, bastava uno specchio per ricordarmel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a parte della mia vita mi era stata rubata, ingoiata, masticata e sputata fuor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quegli anni non li avrei mai più ritrova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a ragazza con una vestito blù piuttosto corto mi passò accanto e mi squadrò da capo a piedi sorridend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ntii un colpo sopra la spal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ai già fatto colpo rubio....non posso lasciarti solo un momen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llora? Todo bien?(Tutto bene?)", gli domand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Xavier salì dietro di m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mpecabile padron...(Benissimo cap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si in moto e ce ne andamm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ermi a un semaforo lo sentii di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engo hambre (ho fame), tu?".</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 p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nozco un quiosco que hace excelentes sándwiches (Conosco un chiosco che fa panini buonissim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k, indicami la strada", gli dis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onde matamos a esos 3 pendejos (Dove abbiamo ammazzato quei tre stronz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artii quando scattò il verde e trovai facilmente il pos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era un pò di gen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tudenti in pausa, persone che facevano jogging, portavano a passeggio il cane, a svagarsi i bambin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faceva uno strano effetto pensare che lì solo pochi giorni prima erano morte 3 perso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 giornali ne avevano parlato ma si pensava a una resa dei conti tra band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rrivammo al chiosco e io occupai un tavolino , mentre Xavier andava a prendere da mangiare e da be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rrivò con due birre gelate e un paio di panin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i hai trovati tutti?", gli domandai a bruciapel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odos ...", mi rispose con la bocca pie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me ci sei riuscito?", sorseggiai la mia bir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odos tiene un precio(tutto ha un prezzo)...tutto si può comprare.....", mi guardò negli occh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loro si vendono l'un con l'altro così facilmen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gni predatore fuorigioco e un concorrente in meno...qualcuno in meno che sa troppe co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a....", stavo per domandargli alt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mi chiedere di più....meno sai e meno puoi dire....ma ti assicuro che hai speso bene i tuoi sold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opodomani devo partire, ma torno il giorno dopo....", lo inform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 dónde vas?".</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eno sai e meno puoi di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Bueno....buen viaje (bene , buon viagg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racias".</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llungai la bottiglia verso di lui, Xavier fece lo stesso e brindamm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artii verso le 13:00, avevo un pò di strada da fa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mangiai nul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vevo lo stomaco chiu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el tragitto, macinavo pensieri su pensieri, immagini, cose da di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edevo paesi alternarsi a campi coltivati, a distese di ulive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i paesaggi brulli, un laghetto artificiale, le colli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rrivai allo svincolo che mi avrebbe portato al casa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strada sterrata fumava di polvere attorno a m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idi il cancello aperto, l'oltrepassai e la macchina di franz davanti all'edific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ko era già arriv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archeggiai la moto all'ombra di un albero e poi arrivai alla por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spinsi e si aprì dal momento che era socchiu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ntrai e la penombra e la frescura mi circondaro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i senti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ey!".</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oltai la testa e vidi Riko seduto sul tavolo da biliardo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riuscivo a muoverm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i feci qualche passo verso di lu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veva una tshirt nera, jeans scuri, e gli occhiali da sole sistemati sopra la testa gli tenevano i riccioli neri lontano dagli occhi verd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sorridev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llungò un braccio verso di m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o mi avvicinai di più e allungai il mio braccio verso di lui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prese la mano e mi attirò a sè.</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abbracci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r favore non sparire più così...."</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strinsi for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dispiac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scostò da sè.</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i guardamm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me st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accesi una sigaret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lo so....", guardai il pavimento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erano alcune pagine di fumetti ingialli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uoi ancora andare avanti?", mi domand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i ho trovati....tut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k...", disse  prendendomi la sigaret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u come st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Bene....in atte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i cosa?", gli chie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e tu ritorn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se non tornas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ci penso...non voglio pensarc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se non tornassi?", gli chiesi deciso masticando le paro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fulminò con uno sguard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e cazzo vuoi che ti dic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e vorrei che tu ci ripensas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alzò in pied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rvirebbe?", aggiun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dissi nul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ppunto....", conclu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ndò verso la cucina e prese dal frigorifero una lattina di Coca Co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condo te che dovrei fare?", gli domandai fermo sulla soglia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ovresti andare avan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fermo accanto al frigorifero chiuso, un gomito appoggiato sulla sommità mi guardav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quello che sto cercando di fa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vanti sino ad arrivare sull'orlo di un precipiz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iuse con forza lo sportell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colpa mia...solo mia...", disse passandomi accan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irai la testa e lo guardai uscire dalla por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segui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luce del sole mi investì.</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era andato a sedere sotto il pergolato di glici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raggiunsi e ci trovammo l'uno di fronte all'alt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lpa per cosa?", gli domand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r aver ritirato fuori tutta la merda che ci eravamo lasciati alle spalle 2 anni fa....", sorseggiò un pò di bibi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 affermai, percorrendo con un dito le fessure dei tagli sul tavolo, "...quella sta sempre lì...ti guarda da lontano come un avvoltoio appollaiato sopra un ram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ppoggiò la lattina davanti a m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 tu mi avessi detto che tutto questo lo fai per pareggiare i conti, avrebbe avuto un senso....", mi guardò e io feci lo stesso,"...ma i tuoi demoni li devi solo ammazzare tu...e non hanno un viso, gambe, braccia, occh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llungò una mano verso la mia e la strin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idea di stravolgere la mia vita ....parlo del fatto di ritrovarmi a provare certi sentimenti verso di te che andavano oltre l'affetto ....era una foresta di demoni che mi stavano facendo a pezzi...la mia testa non riusciva ad accettarlo...io non volevo accettarl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bbassò lo sguardo e si mise ad osservare le nostre di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ando ho capito che non sarebbe cambiato nulla ....tutti i miei demoni sono scompar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llevò la mano e mi toccò il vi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 tuoi demoni non sono legati a quella gente...o meglio non solo...", sentii il calore delle sue dita e chiusi gli occhi, "....scomparsi loro nella tua testa rimarrà comunque la paura, l'angoscia...il terro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aprii gli occh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evi liberarti di tutto ques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allungò verso di me e mi diede un bac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o mi sentii sciogliere sin nello stomac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ntivo la sua bocca cercare la m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alì sopra il tavolo e arrivò vicino a me senza mai smettere di baciarm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li allacciai le braccia attorno al collo e fui sopra di lui a cavalcioni avvolgendolo con le mie gamb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mbrava non volersi mai staccare da me e io da lu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i si scostò di qualche centimet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ndiamo di sopra....", mi sussurrò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eci di si con la testa ma fluttuavo ancora in quell'atmosfera attorno a no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sentii che mi sollevava e mi portò dent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i al piano di sop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lasciò cadere sul letto che odorava di buc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o dato una ripulita....almeno qui dentro e in cucina.....", sembrava quasi giustificar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i mi raggiun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ando ho trovato quel biglietto.....", era appoggiato su un fianco accanto a me e mi guardava, "....avrei voluto fracassare ogni cosa che era lì attor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i si coricò e fissò il soffit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a non era casa m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ritornò accanto, la testa appoggiata a una ma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sono sentito morire....non sapevo dove andare a cercarti....fare anche solo una telefona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voltai verso di lui e lo baciai, poi gli accarezzai la schiena allungando la mano sotto la magliet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ui iniziò a sbottonarmi la camic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i mi sfiorò una guancia con le labbra, arrivò all'attacatura dei capelli dietro all'orecch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cese lungo il collo, abbassò la camicia e arrivò alla spal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anto mi è mancato l'odore della tua pelle Gabriel....".</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e la tolse del tut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no qu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anto mi è mancato non averti vicino quando mi svegliavo la matti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vrei voluto morire cazz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vrei voluto di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i ho sognato ogni notte...chiudevo gli occhi e ti vedevo da vanti a me...sentivo il tuo calore...il tuo profumo...la tua voc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n mezzo a quei pensieri c'erano le sensazioni, c'eravamo noi due , la pelle dell'uno quasi un tutt'uno con quella dell'alt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 nostri respiri , le parole, i sospiri , gli sguardi, si mescolavano in mezzo al tepore del primo pomeriggio, alle lenzuola che odoravano di lavand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sentivo parlarmi sottovoce, erano frasi piene di tenerezza, mentre per fortuna nella penombra sentivo una lacrima scendermi lungo una guanc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i prego amami più che puoi", gli dis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ui mi guard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quello che faccio da quando ti ho tenuto per la prima volta tra le braccia....e che farò sino a che respirerò...qualsiasi cosa accadrà...".</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li affondai il viso contro una spalla e lo strinsi for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alsiasi cosa accadrà....", ripetei sotovoc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e ne andai che Riko dormiv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il mattino dop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no più o meno le 7 di se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ennesimo biglietto sul cuscino accanto a lu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orirei per te....ma voglio provare a vive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essuno dei due ha colpe....certe volte bisogna fare due passi indietro per farne uno in avan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i amerò per sempre...qualsiasi cosa accadrà..."</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ella sera stessa lo chiam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Xavier era fuori per farsi un gi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u lui a risponderm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ey straniero....", gli dissi con un sorriso ironic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un nome che gli avevo dato per un certo periodo....quando lo beccavo da qualche parte da solo a casa da Seiich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i una volta che me n'ero andato non l'avevo usato più.</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ey stronzetto....non mi hai nemmeno salutato...", rispo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ntivo che mentre parlava stava facendo alt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potevo vedere con il telefono tra l'orecchio e la spalla maneggiare qualco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e stai facendo?", domand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me sai che sto facendo qualco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mbrava sorpre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rchè non riesci mai a fare una cosa alla volta, soprattutto se sei al telefono....", osserv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k, ok sto cucinando qualco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ipo co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i te lo dico quando l'ho mangi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rri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h!Non c'è Franz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 è uscito con un paio di amic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tu?".</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o sto qua bambo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lo so..", alzai gli occhi al cielo, " intendevo, perchè non sei uscito anche tu?".</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rca puttana....", esclam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e è successo?", gli domandai preoccup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iente....forse mangerò qualcosa di troppo cot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ntii il rumore di un piatto appoggiato sopra un ripia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munque sono qui perchè oggi mi hai sfianc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minci a invecchiare amore m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affanculo....gente più giovane di te se la farebbe volentieri con m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h lo so....attento ai 15enn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u ne sai qualcosa vero?", percepii dalla voce che stava mangiando qualco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llora com'è?".</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uoi un parere spassion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erto", rispo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a merd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i portato per tante cose ma lascia perdere la cucina....non sei nemmeno capace di scaldare una pizza surgelata....e io so di cosa sto parland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accesi una sigaret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nche se ormai hai una certa età straniero....", tirai una boccata dalla sigaretta, "....ti assicuro che scopi da D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mi ritornarono in mente le immagini di noi due quel pomerigg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nche tu non te la cavi ma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r un minuto nessuno disse nul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amo un bel gioco ad incastro", aggiun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coppiò a ride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direi di 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l rumore di una bottiglia stappata mi arrivò all'orecch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anti ne hai trova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riferiva a quei figli di troia che stavo cercand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10".</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un bel lavoro",  il rumore di qualcuno che bev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amo in due a farlo...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e tipo è?".</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uno in gamba.Eravamo una bella coppia per un certo period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ui guardava le spalle a me, io a lu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a dove vie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rgenti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rgenti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ià..".</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come cazzo ci è arrivato qui?C'è un oceano di mezz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me ci sono andati i tuoi bisnonni? Lui immagino con un sistema più moderno....comunque non lo so, glielo chiederò...non so poi molto della sua vi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opo che te ne sei andato cosa si è messo a fa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nti brutto sbirro hai finito di fare domand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k, ok...".</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so che lo dici per me, ma non preoccuparti me la so cavare...e lui è un tipo affidabi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sso chiederti come sei riuscito a ripescare quei figli di una vacc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l sistema più antico del mond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ld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e ho tirati fuori un bel p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e li sei comprati...", sembrava incredul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bagli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e li hanno vendut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n blocc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ltri figli di una vacc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Buttai fuori il fumo dalla bocc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chiama concorrenza sleale bellezz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tai atten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a io non dovrò fare nul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lo aspettare la merce che mi arriverà a casa ...e scartar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ti assicuro che sarà un lavoro accur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redevo di essere io lo spietato dei du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hai idea di quante sorprese riservino le perso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ai qualche ide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o più di un'idea tesoro...comunque io amo molto la cacci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chiede pazienza, tempo, una buona mira....e una discreta passione per l'odore del sangu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ando tutto questo sarà finito voglio andarmene da qualche parte con 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oglio rivedere il mare...sentirne l'odore, toccare la sabbia calda....", aggiun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ndremo dovunque vorr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bastano il mare e te....fosse anche su un'isola deser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vidi un mare azzurro , la sabbia bianca un ombrellone blù , ma non ricordavo altro perchè ero troppo piccolo quando ci and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ì non ci saranno demoni....solo noi du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 tu fossi qui ti bacerei...", mi disse all'improvvis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 tu fossi qui te lo lascerei fa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chiacciai il mozzicone nel portacene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utto quello che è accaduto da quando sei entrato nella mia vita è talmente incredibile che certe volte stento a crederl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sa c'è di così incredibil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u....".</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mbrava non sapere cosa di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Io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u....", ripete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he c'è di così incredibile in m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utto...certe volte mi sento male fisicamente quando chiudo gli occhi e rivedo il tuo viso, il tuo sguardo, il tuo sorriso, il tuo corpo....è una specie di dolore che mi prende ogni singola cellula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abriel.....", lo sentii dire quasi sottovoc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qualcosa al quale non rinuncerei  nemmeno se sapessi che ci potrei lasciare la pelle....mi svegliavo la notte e stavo a guardarti non so per quanto....e pensavo che finalmente ero riuscito a farti arrivare da me....a farmi amare da 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mbra più un calvario che qualcosa di gradevole....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il vederti, la speranza che non saresti sparito che mi teneva in vi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Un rumore lieve ma sommesso mi arrivò all'orecch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mase in silenzio per un minuto, po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i voglio con me al più presto, tutto intero ...poi voglio andarmene da questo posto del cazzo...da qualche parte dove nessuno sa chi siamo, chi eravamo...solo noi du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esta è la storia più balorda dell'intero pianeta...", dissi sorridendo, "...tu sei un casino...io un disastro...entrambi due assassini spietati , tu con uno sguardo da demone che t'infila da parte a parte , io con la faccia di un angel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a è la migliore abbinata dopo bianco e ne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Già..." e lo sentii ridere e questo mi sollev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piglio un mese esatto di tempo, non un giorno di più , non uno di me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 il giorno dopo non mi sono fatto sentire, vorrà dire che in quel bel posto ci andrai con  qualcun'altro, in caso contrario , prepara in fretta i bagagli perchè quelli che ci stavano alle costole quando siamo fuggiti, erano niente rispetto al macello che scoppierà...".</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k".</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riattac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Xavier era tornato qualche minuto prima che avessi riattacc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ra lui?", mi domandò, allungandomi una latti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i...", rispo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cosse la tes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ubio,  estás loco....(Sei pazz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so...", risposi dirigendomi verso il balcone, scostai le tende ed usci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raggiuns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Ognuno ha un desti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s el mismo acosador que decía Carlito...(è la stessa cosa che diceva Carlito)....e guarda dov'è finito...", girò la testa e mi lanciò un'occhia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i andato a vedere il posto?", gli domanda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ece di si con la tes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perfecto per una battuta di caccia...", sorseggiò la sua bibi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anti battitori hai trov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5".</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ppoggiò la lattina sopra il tavolo accanto a no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imitri, Kiddo, Jabril, Damien,Caesar".</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eci un lungo fisch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Tu vuoi che le cose vadano in una certa manie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eci cenno di s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De la manera difícil...( Nella maniera peggior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dissi null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ro faranno in modo che lo sia ancora di più...".</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o incontrato una volta Kiddo...mi ricordava un vampi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esto tipo sembrava davvero venire fuori da un film fantasy:</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antaloni di pelle, camicia di foggia ottocentesca, giacche di velluto , raso o pelle, blù elettrico, viola scuro, ne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pelle bianchissima, gli occhi leggermente a mandorla grigio acciaio che sottolineati da una matita nera sembravano ancora più lunghi, i capelli sino alle spalle lisci e neri come la pec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o chiamano "El vampiro".....", gli venne da sorridere, "...a tutti quelli che passano per le sue mani non resta una sola goccia di sangue in corp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tai scherzando?", ricambiai il suo sguard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 mi rispose semplicemente, " es como una sanguisug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Ritornò a guardare il panoram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no una bella squadra....el Vampiro, Wasabi, Non ti scordar di me, Muñeca (Bambola), el Duc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uñec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Vos usted muy hermoso....él es...perfecto ...e letale... (Tu sei molto bello, lui è perfet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no conosciuti come Wabi Sab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che signific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E' una parola giapponese che sta a significare "Accettare serenamente il naturale ciclo di vita e morte, nella consapevolezza della transitorietà delle cose"...comico ver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risto santo....", sussurrai, ero quasi impaurito della gente che Xavier aveva ingaggia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ando li vedrai capirai ", e mi strizzò l'occhi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Hanno accettato la cif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í...però hay una cosa....(Si, ma c'è una co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s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Non intrometterte.....jamás (mai).Te daranno quello che vuoi , ma devi lasciarne a loro un pezz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Quanto sarebbe questo...pezz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La metà...5 a te...e per loro 1 a test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guardai una ma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Avevo una coccinella sopra un dit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ntii che mi prendeva il mento con le dita  di nuovo e mi girava la testa verso di lui.</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e entiendes?jamás ...."</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orseggiò sino in fondo dalla sua lattin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Faresti la stessa fine .... no son hobres...(non sono uomini)....No sienten nada por nadie....(non provano niente per nessun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rchè?".</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or que non c'è stato nadie (perchè non c'è stato nessuno) ...nessun Riko che li ha salvati in tempo....".</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Sentii nella serata tiepida il sangue gelarmi nelle ven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apivo perfettamente di cosa parlav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Com'è possibile che se vadano in giro a fare quello che era lecito quando eravamo in...guerra?".</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Perchè si vendono al miglior offerente...e ci sono governi....organizzazioni criminali  che pagano volentieri gente come loro per sistemare le cose e togliere di mezzo chi mette loro i bastoni tra le ruote..."</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t>Mi sorrise tristemente, poi si alzò e rientrò.</w:t>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it-IT"/>
        </w:rPr>
      </w:pPr>
      <w:r>
        <w:rPr>
          <w:rFonts w:eastAsia="Calibri" w:cs="Times New Roman" w:ascii="Times New Roman" w:hAnsi="Times New Roman"/>
          <w:b w:val="false"/>
          <w:bCs w:val="false"/>
          <w:sz w:val="28"/>
          <w:szCs w:val="28"/>
          <w:lang w:val="it-IT"/>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p>
      <w:pPr>
        <w:pStyle w:val="Normal"/>
        <w:autoSpaceDE w:val="false"/>
        <w:spacing w:lineRule="auto" w:line="276"/>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p>
      <w:pPr>
        <w:pStyle w:val="Normal"/>
        <w:autoSpaceDE w:val="false"/>
        <w:spacing w:lineRule="auto" w:line="276"/>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p>
      <w:pPr>
        <w:pStyle w:val="Normal"/>
        <w:autoSpaceDE w:val="false"/>
        <w:spacing w:lineRule="auto" w:line="276"/>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p>
      <w:pPr>
        <w:pStyle w:val="Normal"/>
        <w:autoSpaceDE w:val="false"/>
        <w:spacing w:lineRule="auto" w:line="276"/>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p>
      <w:pPr>
        <w:pStyle w:val="Normal"/>
        <w:autoSpaceDE w:val="false"/>
        <w:spacing w:lineRule="auto" w:line="276"/>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p>
      <w:pPr>
        <w:pStyle w:val="Normal"/>
        <w:autoSpaceDE w:val="false"/>
        <w:spacing w:lineRule="auto" w:line="276"/>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p>
      <w:pPr>
        <w:pStyle w:val="Normal"/>
        <w:autoSpaceDE w:val="false"/>
        <w:spacing w:lineRule="auto" w:line="276"/>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p>
      <w:pPr>
        <w:pStyle w:val="Normal"/>
        <w:autoSpaceDE w:val="false"/>
        <w:spacing w:lineRule="auto" w:line="276"/>
        <w:rPr>
          <w:rFonts w:ascii="Times New Roman" w:hAnsi="Times New Roman" w:eastAsia="Times New Roman" w:cs="Times New Roman"/>
          <w:b w:val="false"/>
          <w:b w:val="false"/>
          <w:bCs w:val="false"/>
          <w:sz w:val="22"/>
          <w:szCs w:val="22"/>
          <w:lang w:val="en-US"/>
        </w:rPr>
      </w:pPr>
      <w:r>
        <w:rPr>
          <w:rFonts w:eastAsia="Times New Roman" w:cs="Times New Roman" w:ascii="Times New Roman" w:hAnsi="Times New Roman"/>
          <w:b w:val="false"/>
          <w:bCs w:val="false"/>
          <w:sz w:val="22"/>
          <w:szCs w:val="22"/>
          <w:lang w:val="en-US"/>
        </w:rPr>
        <w:t xml:space="preserve"> </w:t>
      </w:r>
    </w:p>
    <w:p>
      <w:pPr>
        <w:pStyle w:val="Normal"/>
        <w:autoSpaceDE w:val="false"/>
        <w:spacing w:lineRule="auto" w:line="276"/>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p>
      <w:pPr>
        <w:pStyle w:val="Normal"/>
        <w:autoSpaceDE w:val="false"/>
        <w:spacing w:lineRule="auto" w:line="276"/>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p>
      <w:pPr>
        <w:pStyle w:val="Normal"/>
        <w:autoSpaceDE w:val="false"/>
        <w:spacing w:lineRule="auto" w:line="276"/>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p>
      <w:pPr>
        <w:pStyle w:val="Normal"/>
        <w:autoSpaceDE w:val="false"/>
        <w:spacing w:lineRule="auto" w:line="276"/>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p>
      <w:pPr>
        <w:pStyle w:val="Normal"/>
        <w:autoSpaceDE w:val="false"/>
        <w:spacing w:lineRule="auto" w:line="276"/>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p>
      <w:pPr>
        <w:pStyle w:val="Normal"/>
        <w:autoSpaceDE w:val="false"/>
        <w:spacing w:lineRule="auto" w:line="276"/>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p>
      <w:pPr>
        <w:pStyle w:val="Normal"/>
        <w:autoSpaceDE w:val="false"/>
        <w:spacing w:lineRule="auto" w:line="276"/>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p>
      <w:pPr>
        <w:pStyle w:val="Normal"/>
        <w:autoSpaceDE w:val="false"/>
        <w:spacing w:lineRule="auto" w:line="276"/>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p>
      <w:pPr>
        <w:pStyle w:val="Normal"/>
        <w:autoSpaceDE w:val="false"/>
        <w:spacing w:lineRule="auto" w:line="276"/>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p>
      <w:pPr>
        <w:pStyle w:val="Normal"/>
        <w:autoSpaceDE w:val="false"/>
        <w:spacing w:lineRule="auto" w:line="276"/>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p>
      <w:pPr>
        <w:pStyle w:val="Normal"/>
        <w:autoSpaceDE w:val="false"/>
        <w:spacing w:lineRule="auto" w:line="240" w:before="0" w:after="200"/>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p>
      <w:pPr>
        <w:pStyle w:val="Normal"/>
        <w:spacing w:lineRule="auto" w:line="276" w:before="0" w:after="200"/>
        <w:rPr>
          <w:rFonts w:ascii="Times New Roman" w:hAnsi="Times New Roman" w:eastAsia="Calibri" w:cs="Times New Roman"/>
          <w:b w:val="false"/>
          <w:b w:val="false"/>
          <w:bCs w:val="false"/>
          <w:sz w:val="22"/>
          <w:szCs w:val="22"/>
          <w:lang w:val="en-US"/>
        </w:rPr>
      </w:pPr>
      <w:r>
        <w:rPr>
          <w:rFonts w:eastAsia="Calibri" w:cs="Times New Roman" w:ascii="Times New Roman" w:hAnsi="Times New Roman"/>
          <w:b w:val="false"/>
          <w:bCs w:val="false"/>
          <w:sz w:val="22"/>
          <w:szCs w:val="22"/>
          <w:lang w:val="en-US"/>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NewRomanPS-ItalicMT">
    <w:charset w:val="00"/>
    <w:family w:val="script"/>
    <w:pitch w:val="default"/>
  </w:font>
  <w:font w:name="TimesNewRomanPSMT">
    <w:charset w:val="0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sz w:val="24"/>
      <w:szCs w:val="24"/>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ejaVu Sans" w:cs="FreeSan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Unicode M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2-12T20:30:54Z</dcterms:modified>
  <cp:revision>3</cp:revision>
  <dc:subject/>
  <dc:title/>
</cp:coreProperties>
</file>