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per stag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righ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sera il locale è deserto: ci siamo solo io, seduto a un tavolo accanto alla porta, e il barman, che ammazza il tempo lucidando bicchieri brillanti e spostando lo sguardo dalla tv all’orologio. Talvolta lancia un’ occhiata distratta alla foto, nella cornice di legno, tra le bottiglie alle spalle.</w:t>
      </w:r>
    </w:p>
    <w:p>
      <w:pPr>
        <w:pStyle w:val="Normal"/>
        <w:spacing w:lineRule="auto" w:line="240" w:before="0" w:after="0"/>
        <w:ind w:left="340" w:righ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lzo e trascino il quintale verso il banco: metto alla prova lo sgabello e attacco bottone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ta fiacca. – un approccio davvero originale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à. – risposta altrettanto vivace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sera sono solo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avevo intuito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impegno per animare la serata, ma fatico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una stagione anomala, l’autunno. Non mi spinge verso niente e nessuno, sono svogliato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 alla mia voce,  nella tv solo stanche immagini, lo straccio che stride su bicchieri troppo puliti, troppe volte, per troppe sere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altre stagioni trovo sempre la compagnia adatta, con cui dividere la serata. Senza dover parlare addosso a un barman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e un altro bicchiere. Controlla tv e orologio, i riferimenti odierni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verno ad esempio, col freddo e le giornate corte, piovose. O con la neve, la odio. Sei imbacuccato dalla testa ai piedi, ti muovi a fatica e hai freddo. Che c’è di meglio di starsene a casa, al caldo. Non da solo, ovvio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arman gira intorno al bancone e dirige verso la tv. È un modello antiquato, senza telecomando: afferra una sedia e si arrampica. Sbircio verso la foto: lui e una donna piacente, abbracciati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y, messaggio chiaro. Ti sto scocciando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omo sulla sedia scorre i canali, fino alle immagini di una partita di calcio. Senza commento. Abbozzo un sorriso complice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 dove sono tutti. Beh, ma oggi non fa freddo e la partita è importante. Col freddo invece, dicevo, stai bene a casa al caldo. Meglio se in buona compagnia. Io sono una persona aperta, per quei giorni mi va a genio una tipa scura. L’ho scoperta per caso: sai gli incontri casuali al supermarket? Uno sguardo e scatta l’intesa: vai a casa con le tue fantasie, prepari da mangiare qualcosa di adatto alla stagione, poi è tutta per te. Calda, scura e…impossibile spiegarlo, bisogna provare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dossa la camicia bianca e i pantaloni neri, veste  jeans e felpa. Solo lo straccio è bianco, per pulire il cristallo lindo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 ti innamori, letteralmente, e ogni sera non puoi farne a meno. E quando non c’è stai male, non riesci a dormire. Settimana dopo settimana, finché le notti si accorciano e la neve sparisce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arman affianca due bicchieri e versa  tequila: alza il suo, lo imito e vado avanti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bella la primavera. Giornate più lunghe, sole e i primi caldi; stai più tempo all’aperto e ti guardi intorno. Non fai spesa al supermarket (sono single, mi piace scegliere le cose da cucinare), ma cerchi i negozietti con i banchi all’aperto e passi qualche ora in libreria. Poi ti siedi in un dehor in pausa pranzo e incontri lei: l’ultima volta ero proprio partito per una rossa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quila è davvero notevole; i bicchieri ne vogliono ancora. Lo straccio resta solo, accanto ai cristalli vuoti e disposti in file. Sentinelle silenziose del vizio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un luogo comune, sai? Le rosse sono diverse, devi scoprirle un poco alla volta; lei poi era speciale, più fresca della tipa scura. Ma non da meno, mi appagava tutti  i sensi: si hai capito bene, anche l’udito. Veramente a tutto tondo; e poi rosso e bianco, stanno bene insieme.</w:t>
      </w:r>
    </w:p>
    <w:p>
      <w:pPr>
        <w:pStyle w:val="Normal"/>
        <w:spacing w:lineRule="auto" w:line="240"/>
        <w:ind w:left="340" w:right="340" w:hanging="0"/>
        <w:rPr/>
      </w:pPr>
      <w:r>
        <w:rPr>
          <w:rFonts w:cs="Times New Roman" w:ascii="Times New Roman" w:hAnsi="Times New Roman"/>
          <w:sz w:val="24"/>
          <w:szCs w:val="24"/>
        </w:rPr>
        <w:t>Non so come si chiami il barman, vengo qua da pochi giorni e di solito me ne sto al tavolo  lato porta in compagna di un bicchiere. Ma c’è gente e mi piace osservarla, guardare gli uomini con le loro tipe. Oggi non c’è nessuno e mi va di parlare e a lui di ascoltare, per cui vado avanti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tagione manca? L’estate: ahh, che figata! Notti corte, finestre aperte, caldo e sole. Ti metti addosso uno straccio e via. Non sono proprio smilzo e in spiaggia soffro, meglio la piscina. Nei giorni buoni e nelle ore giuste non c’è poi tanto caos; se eviti i bambini e i vecchi attaccati al bordo te la spassi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rza tequila si tuffa dalla bottiglia nella sua area di sosta temporanea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’anno con il caldo una rivelazione: bionda, fresca, brillante e vivace. Mi teneva allegro, giusta per il caldo e le ore passate a bordo piscina: con lei avevo i miei momenti piacevoli, anche più volte al giorno. Che vuoi, in estate ci si sente tutti un po’ più giovani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o la mano sopra il bicchiere, rimasto triste senza la compagnia messicana; troppo forte, meglio restare lucido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unno invece vado in crisi, non trovo quella adatta a me. Mi ripiego, divento triste: anche se  penso che con l’inverno arriverà lei, questi tre mesi non passano mai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guarda curioso, strano per un barman: vede ogni tipo di uomo e donna e lo studia, lo archivia in memoria, conosce la vita. Ancora muto, quindi io riattacco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serve un consiglio, barman. Per l’autunno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ambia espressione e usa le parole necessarie, niente sprechi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esperto di donne amico, eccetto mia moglie.- mostra l’anulare sinistro e accenna alla foto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ce tu sei proprio quello che cerco: ho quella adatta per inverno, primavera e estate. Cosa gustare da settembre a novembre?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uomo sorride, finalmente. 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o parere non c’è una regola; scegli a pelle, anzi a naso, e buttati. Ho capito che te le assapori a fondo e questo è tutto. Io purtroppo non posso aiutarti, non tengo birre. E neanche farti compagnia da qualche altra parte: appena finisce la partita qui si riempie, sino a notte fonda.</w:t>
      </w:r>
    </w:p>
    <w:p>
      <w:pPr>
        <w:pStyle w:val="ListParagraph"/>
        <w:numPr>
          <w:ilvl w:val="0"/>
          <w:numId w:val="1"/>
        </w:numPr>
        <w:spacing w:lineRule="auto" w:line="240"/>
        <w:ind w:left="70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amico, vado subito a darmi da fare. E non è vero che non mi hai aiutato, anzi mi hai appena dato un’ ottima notizia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 e mi dirigo a piedi dalla mia prossima compagna, non la troverò lontano. Certo sarà solo nelle giornate con una partita, però bisogna accontentarsi. La moglie del barman ha i capelli tinti, ma i capelli importano poco: ciò che conta è tutto il resto, come con la cassiera di colore del supermarket. O la commessa del libraio, rossa d’assalto. E ultima, ma non peggiore, la cameriera del bar della piscina , dai capelli d’oro.</w:t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ind w:left="1094" w:right="73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737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1:00Z</dcterms:created>
  <dc:creator> </dc:creator>
  <dc:description/>
  <cp:keywords/>
  <dc:language>en-US</dc:language>
  <cp:lastModifiedBy>pgbuzzo</cp:lastModifiedBy>
  <cp:lastPrinted>2015-09-18T12:20:00Z</cp:lastPrinted>
  <dcterms:modified xsi:type="dcterms:W3CDTF">2015-09-18T10:20:00Z</dcterms:modified>
  <cp:revision>8</cp:revision>
  <dc:subject/>
  <dc:title/>
</cp:coreProperties>
</file>